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5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DCE4D79E90762DF63D2429A85A9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DCE4D79E90762DF63D2429A85A9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2w5Lym5q2M5puy5q2M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uuS9leavlOi+g+a8guS6rueahOmDveaYr+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eePre+8jOi/mOacieiAg+WNt+eahOetlOahiO+8jOaIkeWImuWlvemDveS4jeS8mu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iJ5bm05LqM54+t44CLPC9wPjxwPjxlbT4yLjwvZW0+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qr6L6577yM5oul5pyJ5L2g5oiR55qE5LiW55WM5omN6IO95a6M576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mpflj7fjgIs8L3A+PHA+PGVtPjMuPC9lbT7kvaDnmoTnnLzkuK3lj6r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UnOeUnOeahOOAizwvcD48cD48ZW0+NC48L2VtPuaIkeeU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aKvOmfte+8jOW9ouWuueiiq+aOoOWkuuS4gOepuueahOeIseaDhe+8m+aIkeeU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ahOWtl+Wei++8jOaPj+e7mOWQjuaClOiOq+WPiueahOmCo+eIse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aSc5puy44CLPC9wPjxwPjxlbT41LjwvZW0+5ZSx5Y+N6LCD5piv5oiR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e65YW25LiN5oSP5piv5oiR55qE5Liq5oCn44CCJm1kYXNoOyZtZGFzaDvjgIr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u7/jgIs8L3A+PHA+PGVtPjYuPC9lbT7ov5zmlrnkvKDmnaXpo47nrJvvvIzmiJHlj6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nInkvaDnmoTmtojmga/jgIImbWRhc2g7Jm1kYXNoO+OAiuaYjuaYjuWw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imgeS4gOatpeS4gOatpeW+gOS4iueIrO+8jOWcqOacgOmrmOeCueS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eJh+W+gOWJjemjnu+8jOS7u+mjjuWQueW5sua1gei/h+eahOazquWSjOaxl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acieWxnuS6juaIkeeahOWkqeOAgiZtZGFzaDsmbWRhc2g744CK6JyX54m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7OW5p6c572Q6YeM5aW95aSa6aKc6Imy77yM5b6u56y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qG44CCJm1kYXNoOyZtZGFzaDvjgIrmmI7mmI7lsLHjgIs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sI/kuJHkvaDnrJHkuobkuYvlkI7vvIzkuI3pnIDopoHorrDlvpfmiJHnga/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u6HlpKnnmoTmmJ/nqbrvvIzmnIDmmI7kuq7nmoTmmK/lr4Llr5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5lOWFi+WPlOWPlOOAizwvcD48cD48ZW0+MTAuPC9lbT7mnJv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v5jorrDkvaDjgIImbWRhc2g7Jm1kYXNoO+OAiuacgOmVv+eahOeUteW9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pk5zplZzmmKDml6DpgqrvvIzmiY7pqazlsL7vvIzkvaDoi6XmkpL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iJHmiorphZLlpYnpmarjgIImbWRhc2g7Jm1kYXNoO+OAiuWPkeWmgumbq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nlKjml6DmgpTliLvmsLjkuJbniLHkvaDnmoTnop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PkeWmgumbquOAizwvcD48cD48ZW0+MTMuPC9lbT7lranlrZDku6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uIzmnJvmmK/ku4DkuYjlvaLnirbvvIzmmK/lkKbphpLmnaXmnInpnaLljIXlvZP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o3llp3nopfng63msaTjgIImbWRhc2g7Jm1kYXNoO+OAiuatouaImOS5i+au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k63ov4fljbTml6Dms5Xmjqnln4vmrYnnlp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Qgea1heOAizwvcD48cD48ZW0+MTUuPC9lbT7moqblnKjov5zmlrnvvIzljJ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ppnvvIzpmo/po47po5jmlaPkvaDnmoTmqKHmoLfjgIImbWRhc2g7Jm1kYXNoO+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PsOOAizwvcD48cD48ZW0+MTYuPC9lbT7miJHlt7LliIbkuI3muIXvvIzkvaDmmK/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plJnov4fnmoTniLHmg4XjgIImbWRhc2g7Jm1kYXNoO+OAiuiSsuWFrOiLs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OAizwvcD48cD48ZW0+MTcuPC9lbT7kvaDnmoTmuKnmn5Tlg4/nvr3mr5vvvIznp5jl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iJHmgIDmirHvvJvkvaDnmoTlvq7nrJHlg4/mi6XmirHvvIzlpJrmg7Pol4/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ImbWRhc2g7Jm1kYXNoO+OAiuS9oOWQrOW+l+WIsOOAi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lho3op4HvvIzmiY3lj5HnjrDlho3kuZ/op4HkuI3liLDvvIzog73kuI3og73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v43nnYDnl5vvvIzms6rkuI3mjonjgIImbWRhc2g7Jm1kYXNoO+OAiuivt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izwvcD48cD48ZW0+MTkuPC9lbT7lkKzlk4jlk4jlk4jor53liKvorqnlpbn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6vlv6vplb/lpKfmiY3og73kv53miqTlpbnvvIznvo7kuL3nmoTnmb3lj5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5Hoir3vvIzlpKnkvb/nmoTprZTms5XmuKnmmpbkuK3mhYjnpa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QrOWTiOWTiOWTiOivneOAizwvcD48cD48ZW0+MjAuPC9lbT7pm6jkuIvmlbTlpJ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uqLlh7rlsLHlg4/pm6jmsLTvvIznqpflj7DonbTonbblg4/or5fph4znurfpo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q6DoioLjgILmiJHmjqXnnYDlhpnmiormsLjov5zniLHkvaDlhpnov5vor5f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kvaDmmK/miJHllK/kuIDmg7PopoHnmoTkuobop6P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mmeOAizwvcD48cD48ZW0+MjEuPC9lbT7ogIzmiJHlt7Lnu4/liIbkuI3muI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vvIzov5jmmK/plJnov4fnmoTniLHmg4XjgIImbWRhc2g7Jm1kYXNoO+OAiui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seeahOe6puWumuOAizwvcD48cD48ZW0+MjIuPC9lbT7mlq3kuobnmoTlvKblho3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miJHnmoTmhJ/op4nkvaDlt7LlkKzkuI3op4HvvIzkvaDnmoTovazlj5jlg4/mlq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bvvIzlho3mgI7kuYjmjqXpn7Ppg73kuI3lr7nvvIzkvaDnmoTmlLnlj5jmiJH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qjjgIImbWRhc2g7Jm1kYXNoO+OAiuaWreS6hueahOW8pu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I3op4HkvaDnmoTnrJHvvIzmiJHmgI7kuYjnnaHlvpfnnY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9qeiZueOAizwvcD48cD48ZW0+MjQuPC9lbT7lr5Lpo47nu4/ov4fpmaLlrZD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ir3vvIzkuZ/lhrfljbTkuobmiJHmiYvkuK3nmoTpspzoir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mbqOOAizwvcD48cD48ZW0+MjUuPC9lbT7nkLTlo7DkvZXlnKjvvIznlJ/mrbvpmr7n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IDlo7DljrvnrYnlvoXjgIImbWRhc2g7Jm1kYXNoO+OAiuWNg+mHjOS5i+Wk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vojlj6/mg5zmsqHmnInnpZ3npo/vvIzkvYbniLHkvaD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kuI3kvJrlho3orqnkvaDlk63jgIImbWRhc2g7Jm1kYXNoO+OAiueZveiJs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zwvcD48cD48ZW0+MjcuPC9lbT7lho3lm57liLDov4fljrvvvIzor5XnnYDorqn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vvIzoh7PlsJHkuI3lho3orqnkvaDnprvmiJHogIzljrv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IsOi/h+WOu+OAizwvcD48cD48ZW0+MjguPC9lbT7or7TmlaPkvaDmg7PlvojkuY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tKXnu5nkvaDnmoTpu5HoibLlub3pu5jjgIImbWRhc2g7Jm1kYXNoO+OAium7keiJ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OAizwvcD48cD48ZW0+MjkuPC9lbT7msqHmnInkvaDlnKjmiJHmnInlpJrpmr7nhq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g6bmiJHmnInng6bmgbzjgIImbWRhc2g7Jm1kYXNoO+OAiuW8gOS4jeS6h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AuPC9lbT7lpoLmnpzmiJHpgYfop4HkvaDmmK/kuIDkuKrmgrLli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ov5novojlrZDms6jlrprkuIDkuKrkurrmvJTmiI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S4jei1t+OAizwvcD48cD48ZW0+MzEuPC9lbT7miJHpgIHkvaDnprvlvIDljYP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aDml6Dlo7Dpu5Hnmb3vvIzmsonpu5jlubTku6PmiJborrjkuI3or6XlpKrpgaX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JvmiJHpgIHkvaDnprvlvIDlpKnmtq/kuYvlpJbkvaDmmK/lkKbov5jlnKjvvIzn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vZXmnaXnlJ/mrbvpmr7njJznlKjkuIDnlJ/ljrvnrYnlvoX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mHjOS5i+WkluOAizwvcD48cD48ZW0+MzIuPC9lbT7mirHntKfkvaDljbTmipP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iankuIDngrnngrnvvIzpgqPkuIDlpKnkvaDlh6DkuY7luKbotbDmiJH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liY3jgIImbWRhc2g7Jm1kYXNoO+OAiuS4gOeCueeCue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jnnYDpo47mtarojaHlnKjok53lpKnmtq/vvIzkuIDniYfkupHmjonokL3lnKjmiJH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jY/miJDkvaDnmoTlpJblvaLvvIzpmo/po47pmo/nnYDmiJHvvIzkuIDlj6P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jonlv6fomZHjgIImbWRhc2g7Jm1kYXNoO+OAiuaYn+aZtOOA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voDnmoTorrDlv4bmmK/lkKbopKroibLvvIzmg7Ppl67kvaDmmK/lkKbov5jorrD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S9oOavlOS7juWJjeW/q+S5kO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JLkuI3mjonlpbnnmoTlvq7nrJHvvIzmtIvmuqLlubjnpo/nmoTlkbPpgZ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lueeahOedq+avm+OAizwvcD48cD48ZW0+MzYuPC9lbT7kuI3nrq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pg73mmK/mmbTlpKnjgIImbWRhc2g7Jm1kYXNoO+OAiuaYn+aZt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r7HnrIblpJbnmoTlj6TpgZPmiJHnibXnnYDkvaDotbDov4fvvIzojZLlu7b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oTlubTlpLTlsLHov57liIbmiYvpg73lvojmsonpu5jjgIImbWRhc2g7Jm1kYXNoO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egtOOAizwvcD48cD48ZW0+MzguPC9lbT7miJHkuIDot6/lkJHljJfvvIznprvlv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aPoioLvvIzkvaDor7TkvaDlpb3ntK/vvIzlt7Lml6Dms5Xlho3niLHkuIrosI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lsbHot6/lkLnvvIzov4flvoDnmoTnlLvpnaLlhajpg73mmK/kuI3lr7nvvIznu4b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hKfvvIzmiJHkvKTkvaDlh6Dlm57jgIImbWRhc2g7Jm1kYXNoO+OAiuS4gOi3r+WQke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kuPC9lbT7lhbDkuq3kuLTluJbooYzkuablpoLooYzkupHmtYH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pl6jmjqjlv4Pnu4blpoLkvaDohJrmraXnoo7vvIzlv5nkuI3ov63ljYPlubTnopH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vIzljbTpmr7mi5PkvaDnmoTnvo7jgIImbWRhc2g7Jm1kYXNoO+OAiuWFsOS6reW6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o3or7TmiJHniLHkvaDvvIzlj6/og73pm6jkuZ/kuI3kvJrl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7keiJsuavm+iho+OAizwvcD48cD48ZW0+NDEuPC9lbT7l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5nlpKnvvIzmiJHor5Xov4fmj6HnnYDkvaDmiYvvvIzkvYblgY/lgY/vvIzpm6jmuJDm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iLDmiJHnnIvkvaDkuI3op4HjgIImbWRhc2g7Jm1kYXNoO+OAiuaZtOWk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lgYfoo4Xov4fljrvkuI3ph43opoHvvIzljbTlj5Hnjr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I3liLDjgIImbWRhc2g7Jm1kYXNoO+OAiuivtOS6huWGjeinge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ojlpLHnmoTml6fml7blhYnkuIDkuZ3lm5vkuInvvIzlm57lpLTnnIvnmoTniYf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po47pnJzvvIzogIHllLHniYfvvIzml6fnmq7nrrHvvIzoo4Xmu6HkuobmmI7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oTpk4Hnm5Lph4zol4/nnYDkuIDniYfnjqvnkbDoirHnk6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a1t+S4gOS5neWbm+S4ieOAizwvcD48cD48ZW0+NDQuPC9lbT7miJHlv43kvY/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nKjlvojlkI7pnaLvvIzmi7zlkb3mg7PmjL3lm57nmoTku47li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4jeiDveivtOeahOenmOWvhuOAizwvcD48cD48ZW0+NDUuPC9lbT7po47nrZ3lnKj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kIHmtYXvvIzmg7Plv7Xov5jlnKjnrYnlvoXmlZHmj7TvvIzmiJHmi4nnnYDnur/lpI3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muKnmn5TjgIImbWRhc2g7Jm1kYXNoO+OAiuaQgea1heOAi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ljp/osIXmiJHnmoToh6rotJ/vvIzmsqHkurrog73or7TmsqHkurrlj6/or7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og4zlkI7liLvnnYDkuIDpgZPlraTni6zjgIImbWRhc2g7Jm1kYXNoO+OAiuS7peeI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eOAizwvcD48cD48ZW0+NDcuPC9lbT7ov5nmoLfkuZ/lpb3lvIDlp4vmsqHkurr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jgIImbWRhc2g7Jm1kYXNoO+OAiuWIhuijguOAizwvcD48cD48ZW0+NDg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poLmnpzkvaDmnInlpKrlpJrmirHmgKjvvIzot4zlgJLkuoblsLH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voDliY3otbDvvIzkuLrku4DkuYjkurropoHov5nkuYjnmoTohIblvLHloJXokL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ou+mmmeOAizwvcD48cD48ZW0+NDkuPC9lbT7mr4/kuKr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kIbnlLHluKbnnYDpnaLlhbfor7TmhYzvvIzliqjmnLrkuZ/lj6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pgqPlj6vkvZzmrLLmnJvjgIImbWRhc2g7Jm1kYXNoO+OAiuWknOeahOesrOS4g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mtbfpuJ/lkozpsbznm7jniLHvvIzlj6rmmK/kuIDlnL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mbWRhc2g7Jm1kYXNoO+OAiuePiueRmua1t+OAizwvcD48cD48ZW0+NTE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mnInlsZ7kuo7miJHnmoTlpKnjgIImbWRhc2g7Jm1kYXNoO+OAiuic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izwvcD48cD48ZW0+NTIuPC9lbT7miJHmhJ/liLDlvojnlrLlgK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IseWcqOilv+WFg+WJjeOAizwvcD48cD48ZW0+NTMuPC9lbT7ohJHmtbfph4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pKrlvbvlupXlvbvlupXmiormiJHlm5rnpoHlnKjkvaDnmoTlkbzlkL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TqumHjOmDveaYr+S9oOOAizwvcD48cD48ZW0+NTQ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r6XkuI3or6XlnKjov5nml7blgJnor7TkuobmiJHniLHkvaDvvIzopoHmgI7kuYj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HmsqHmnInor7TmhYznmoTlipvmsJTjgIImbWRhc2g7Jm1kYXNoO+OAiue7meaIk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eahOaXtumXtOOAizwvcD48cD48ZW0+NTUuPC9lbT7miJHmmK/kuKrnqbfnp4Dm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rblhYPogIPov5vmnaXvvIzljbTkuIDnm7TnirblhrXlpJbvvIzooqvlrqblrpjmiYD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ImbWRhc2g7Jm1kYXNoO+OAiuWFrOWFrOWBj+WktOeXm+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JHmmK/lpKrov4fkvp3otZbvvIzlnKjmjILnlLXor53nmoTliJrmiY3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rabljZXnuq/nmoTlsI/lranvvIzpnZnpnZnnnIvlrojov5nku73niLHvvIznn6XpgZ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kvp3otZbvvIzmgJXkvaDkvJrmiormiJHlrqDlnY/vvIzkvaDnmoTpppnlkbP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vorvvIzmiJHoiI3kuI3lvpfnprvlvIDjgIImbWRhc2g7Jm1kYXNoO+OAiuS9oOWQr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zwvcD48cD48ZW0+NTcuPC9lbT7pgqPlt7Lpo47ljJbljYPlubTnmoToqpPoqI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4jph43mvJTjgIImbWRhc2g7Jm1kYXNoO+OAiueIseWcqOilv+WFg+WJj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bTkuKrnlLvpnaLmmK/kvaDvvIzmg7PkvaDmg7PnmoTnnaHkuI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6vkuZDmmK/kvaDvvIzmg7PkvaDmg7PnmoTpg73kvJrnr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8gOS4jeS6huWPo+OAizwvcD48cD48ZW0+NTkuPC9lbT7kuZ/orrjml7bpl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p6Poja/kuZ/mmK/miJHnjrDlnKjmraPmnI3kuIvnmoTmr5Loja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9qeiZueOAizwvcD48cD48ZW0+NjAuPC9lbT7kvaDmg7Por7TnmoTmg7Pnu5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73nn6XpgZPjgIImbWRhc2g7Jm1kYXNoO+OAiuaal+WPt+OAi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h4LkvaDor7Tku4DkuYjvvIzlj43mraPkuI3kvJrmnb7miY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ZveiJsumjjui9puOAizwvcD48cD48ZW0+NjIuPC9lbT7nj43mg5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sqHmnInmi6XmnInjgIImbWRhc2g7Jm1kYXNoO+OAiueou+mm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r7fkuI3opoHmiorliIbmiYvlvZPkvZzkvaDnmoTor7fmsYLvvIzmiJH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poHotbDmmK/kvaDlj5fkvKTnmoTol4nlj6PjgIImbWRhc2g7Jm1kYXNoO+OAi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zwvcD48cD48ZW0+NjQuPC9lbT7lnKjmnIjlhYnkuIvkuIDnm7Tmib7lr7vpgqP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jgIImbWRhc2g7Jm1kYXNoO+OAiui9qOi/ueOAiz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XnnYDlhpnvvIzmiormsLjov5zniLHkvaDlhpnov5vor5fnmoTnu5PlsL7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g7PopoHnmoTkuobop6PjgIImbWRhc2g7Jm1kYXNoO+OAiuS4g+mHjOmm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pKnngbDngbDkvJrkuI3kvJrvvIzorqnmiJHlv5jkuob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ntK/kuI3ntK/nnaHkuI3nnaHvvIzljZXlvbHml6Dkurrnm7jkvp3lgY7vvIzlpJ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oqbov53og4zvvIzmnInosIHogq/lronmhbDvvIzmiJHnmoTkuJbnlYzlsIbooqvmkaf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popPlup/kuZ/mmK/lj6bkuIDnp43nvo7jgIImbWRhc2g7Jm1kYXNoO+OAi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OAizwvcD48cD48ZW0+NjcuPC9lbT7liJ3mgYvnmoTpopzoibLmiJH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4/ov4fnp43puqboir3ns5bnmoTlsbHlnaHjgIImbWRhc2g7Jm1kYXNoO+OAium6puiK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jguPC9lbT7miYvnibXmiYvkuIDmraXkuKTmraXkuInmraXlm5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pKnvvIznnIvmmJ/mmJ/kuIDpopfkuKTpopfkuInpopflm5vpopfov57miJDnur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Yn+aZtOOAizwvcD48cD48ZW0+NjkuPC9lbT7mlZnlrqT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miJHmgI7kuYjnnIvkuI3op4HjgIImbWRhc2g7Jm1kYXNoO+OAiuaZtOWk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sqHkurrluK7nnYDkvaDotbDmiY3lv6vkuZ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IhuijguOAizwvcD48cD48ZW0+NzEuPC9lbT7miJHliLDlupXmmK/kuIDkuKrliJv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iYvov5jmmK/lpb3kurrlpb3kuovku6PooajvvIzkuJPovpHkuIDlh7rlsLHlv4Xpob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hpvvvIzmi43kuobnlLXlvbHlsLHlv4XpobvopoHlpKfljZbvvIzlj6rog73or7TlvZP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nmoTlpb3pmr7jgIImbWRhc2g7Jm1kYXNoO+OAiui2heS6uuS4jeS8mumj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v4flvoDnmoTmrKLkuZDmmK/lkKbopKroibLvvIzmg7Ppl6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iI3lvpfjgIImbWRhc2g7Jm1kYXNoO+OAiuS9oOavlOS7juWJjeW/q+S5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YvlnKjplK7nm5jmlbLlvojovbvmiJHnu5nnmoTmgJ3lv7XlpKrlsI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knOabsuOAizwvcD48cD48ZW0+NzQuPC9lbT7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msqHmnInplJnvvIzlj6rmmK/lv5jkuobmgI7kuYjpgIDlkI7vvIzkv6Hoqp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u5nnmoTmib/or7rvvIzljbTooqvml7bpl7TmiZHkuobnqbr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OWQjuOAizwvcD48cD48ZW0+NzUuPC9lbT7mrKDkvaDnmoTlrqDniLHmiJHlnKj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jgIImbWRhc2g7Jm1kYXNoO+OAiuiKsea1t+OAizwvcD48cD48ZW0+NzY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vvJ/kvaDntK/kuobvvJ/or7Tlpb3nmoTlubjnpo/lkaLvvJ8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tOWlveeahOW5uOemj+WRouOAizwvcD48cD48ZW0+NzcuPC9lbT7kuLrkvaDlvLnlpY/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pJzmm7LvvIznuqrlv7XmiJHmrbvljrvnmoTniLHmg4XvvIzogIzmiJHkuLrkvaD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n4vlkI3vvIzlnKjmnIjlhYnkuIvlvLnnkLTjgIImbWRhc2g7Jm1kYXNoO+OAiuWkn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guPC9lbT7mgJ3ot6/kuI3ml7bpmLvmjKDnnYDlm57mg7Pmkq3mlL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moIfov73pmo/kvp3nhLbnqbrnqbrojaHojaHvvIzngbDokpnokpnnmoTlpJzmmZr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4jkuI3nn6XourLliLDlk6rljrvvvIzkuIDlm57ouqvlraTni6zlt7LourrlnK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bnuWIsOi/h+WOu+OAizwvcD48cD48ZW0+Nzk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kvaDlj6/og73pm6jkuZ/kuI3kvJrlgZzjgIImbWRhc2g7Jm1kYXNoO+OAiu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m+iho+OAizwvcD48cD48ZW0+ODAuPC9lbT7mnInosIHog73mr5TmiJHnn6XpgZ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osaHnvr3mr5vvvIznp5jlr4bourrlnKjmiJHmgIDmirHvvIzlj6rmnIn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pfliLDjgIImbWRhc2g7Jm1kYXNoO+OAiuS9oOWQrOW+l+WIsO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nBrNW5nNDZm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wazVuZzQ2Zn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DCE4D79E90762DF63D2429A85A9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