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30AF014D3F74BD300DFD3844A12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0AF014D3F74BD300DFD3844A12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Wz5a2p6K+05pep5a6J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MqueMqu+8jOWkqumYs+aZkuWxgeiC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r++8gTwvcD48cD48ZW0+Mi48L2VtPuaXqei1t+S8uOaHkuiFsO+8jOmdouWvuemVnOWt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muS4qua3seWRvOWQuO+8jOW/g+aAgeiwg+aVtOWlve+8jOeDpuaBvOWFqOaKm+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W4puW+rueske+8jOWlvei/kOiHqueEtuWIsOOAgueugOWNlemXruWAme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lveW/g+aDheOAguaXqeWuieWTpu+8gTwvcD48cD48ZW0+My48L2VtPuS9o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WDj+aYr+S4gOadr+aUtuiXj+WkmuW5tOeahOS9s+mFv++8jOS7heS4gOWPo+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iuqeaIkeassue9ouS4jeiDveOAgjwvcD48cD48ZW0+NC48L2VtPuS4jeiuu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lOWxiO+8jOWkmuS5iOeahOmavuWPl++8jOacgOe7iOiDveayu+aEiOiHquW3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HquW3seOAguWIq+S6uuS5n+iuuOe7meW+l+S6huS9oOWuieaFsO+8jOWNt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W/g+W6leaYr+WkmuS5iOeahOS4h+eureepv+W/g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S4quS6uuimgeaYr+WcqOS5juS9oO+8jOaDpuiusOedgO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ie+8jOW/g+eWvOedgOS9oOeahOaDhuaAhe+8jOabtOWKoOS6huino+S9oOeahOiEhuW8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uS4gOS4quimgeaYr+S4jeWcqOS5juS9oO+8jOS4jemhvuWPiuS9oOeahOazq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Fs+W/g+S9oOeahOW/p+S8pO+8jOabtOS4jeeQhuS8muS9oOeahOetieW+hea8q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5juS9oOeahOS6uu+8jOS8muaalumAj+S9oOW/g+aIv++8m+S4jeWcqOS5j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a5v+mAj+S9oOecvOectuOAgjwvcD48cD48ZW0+Ni48L2VtPui1sOi/m+aIiOWj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unei0te+8m+ayieayieWknOW5leeBr+eBq+acgOWunei0te+8m+iMq+iMq+S6uua1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gOWunei0te+8m+W5uOemj+eUn+a2r+WuieW6t+acgOWunei0te+8m+aEv+a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acgOS4uuWunei0tee+juWmmeeahOWZqOaisO+8gT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4uOWOu+mUu+eCvO+8jOWuieW+l+WbnuW9kuiHqueEtuOAguWQieaXtuS4jeWuu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lpeeRnuaZr+iJsue6teiniOOAguWIhuenkuePjeaDnOW9k+S4i++8jOS6q+WPl+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mOeUnOOAguW/q+aEj+S6uueUn+Wmguaipu+8jOS5kOebvOe+juWlve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/g+acrOadpeWwseS4jeWkp++8jOWIq+S7gOS5iOmDveijhei/m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aYqOWkqee6oOe7k+S4jeaUvu+8jOaYr+WvueS7iuWkqeWSjOaYjuWkqeeahOS6tea4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S48L2VtPuS6uueUn+eahOi3r+ayoeacieeZvei1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tpemDveeul+aVsO+8jOavj+S4gOatpemDveaYr+iHquW3sueahOS/ruih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mDveimgeeUqOW/g+WOu+i1sOOAguS6uueUn+WwseWDj+S4gOauteaXhemA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S4i+WQjOi3r+S6uuOAguacieS6m+S6uu+8jOWPquiDvemZquS9oOi1sOS4gOaut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AquS7luS7rO+8jOWboOS4uuW9vOatpOmAieaLqeS6huWOu+S4jeWQj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iq+S4jeWQjOeahOebruagh+WQuOW8leOAguacgOe7iOeVmeS4i+eahO+8jOWP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cvOeVjOS4gOagt++8jOiDveWkn+S4gOWQjOS4iui3r+eahOOAguaYn+acn+S4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AuPC9lbT7kuI3lubjlsLHlg4/nn7PlpLTvvIzlvLrogIX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ZPmiJDlnqvohJrnn7PvvIzlvLHogIXmiornnIvmiJDnu4rohJrnn7P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ug5Li65L2g5oiR5Yqq5Yqb5Y+Y5oiQ5pu05LyY56eA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iM5pyb5pyq5p2l55yL5Yiw5L2g55qE5pe25YCZ77yM5Y+v5Lul6Ieq6LGq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6K6p5oiR5oiQ5Li65LqG5LuK5aSp55qE6Ieq5bex44CC5pif5rKz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K5L2g55qE5LiA5pe25Zue55y477yb5ZKM6aOO57uG6Zuo77yM5LiN5Y+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Zeu5YCZ77yb54G/54OC6Ziz5YWJ77yM5LiN5Y+K5L2g55qE5LiA5oq556yR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peaXpea4heaZqO+8jOelneemj+mjmOmmme+8m+iKseivr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++8jOa6quawtOatjOWUse+8m+eDpuaBvOa2iOmZpO+8jOW/q+S5kOmjnue/lO+8m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ihjO+8jOi1j+WwveaYpeWFie+8m+aMh+WKqOiNp+Wxj++8jOmXruWAmeaDhemVv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iuaXqe+8jOaLpeaKseasoueVhe+8gTwvcD48cD48ZW0+MTMuPC9lbT7lnKj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h6rlt7HnmoTku7flgLznmoTml7blgJnvvIzkuI3ljrvngqvogIDvvIzlnKjmsqHkur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6rlt7HnmoTlv5fotqPml7bvvIzljrvmtLvnnYDoh6rlt7HnmoTmiafnnYDvvIzmtL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jZXnuq/vvIzmtLvnnYDliKvkurror7vkuI3mh4LnmoTnl7TphonvvIzmtL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vo7kuL3nmoTmoqbmg7PjgILlubjnpo/vvIzlsLHlg4/mmK/lpYjkvZXmoaX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lrZ/lqYbmsaTvvIzmmK/lhrfvvIzmmK/mmpbvvIzmmK/lkrjvvIzmmK/mt6HvvIz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nn6XjgILpnZLmmKXvvIzlupTor6XmmK/lubjnpo/nmoTvvIzmiJHku6zkuZ/ljp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bjnpo/jgILml6nlronjgII8L3A+PHA+PGVtPjE0LjwvZW0+5Yir6K6p5rOq5rC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6yR5a6577yM5Yir6K6p5YGl5bq36YCP5pSv5Li66Zu277yM57Sv5LqG5bCx5Y67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Ks54mZ56Gs5pKR77yM5Zuw5LqG5bCx552h5LiA5Lya77yM5Yir54as5aSc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aW954ix6Ieq5bex77yM54ix6L+Z5Liq54us5LiA5peg5LqM55qE6Ieq5be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bmz5reh5LiU5bm456aP77yM6K6p5q+P5LiA5aSp57K+5b2p5Y+I6L27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7rOaAu+aYr+WWnOasouaLvyZsZHF1bzv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cmRxdW875p2l5pW36KGN5Lq655Sf6YGT6Lev5LiK55qE6I2G5qOY5Z2O5Z2377yM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77yM55yf5q2j55qE6aG65YW26Ieq54S277yM5YW25a6e5piv56ut5bC95omA6IO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iN5by65rGC77yM6ICM6Z2e5Lik5omL5LiA5pGK55qE5LiN5L2c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eahOaXqeWuieadpeaKpemBk++8jOS9oOeahOeDpuaBvOmDvei3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cuPC9lbT7lv5nlv5nnooznoozvvIzlrrnorrjmgJ3mg7Plv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67vvIzmlL7mnb7kuIvntKfnu7fnmoTnpZ7nu4/vvIzlkLjkuIDlj6PmlrDpspz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pa7kuIDmna/pppnojJfvvIzlk4HkuIDkuIvng6blmqPkuYvlpJbnmoTlroHpn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hInlv6vlpb3lv4Pmg4XvvIE8L3A+PHA+PGVtPjE4LjwvZW0+5pu+57uP6YO9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uC77yM6YO95LuX5YmR5aSp5rav5a+75qKm5Zub5pa577yM546w5aaC5LuK5L6d5pe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pa577yM55yL5Ly85rC05bm05Y2O5rWB5rC06ZW/77yM6Jm95LiN5Zyo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6Gu5L6d54S25pyJ55u45ZCM55qE55CG5oOz77yM6YGT5LiA5aOw54+N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+L77yM5YaN6KeB5pe277yM5YaN55u45oul5Yir5p2l5peg5oGZ44CC5pep5a6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576O5aW95LiA5aSp77yBPC9wPjxwPjxlbT4xOS48L2VtPuWvue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S4jeW5uOWwseWDj+mTgeeKgeS4gOagt+W8gOWepuedgOS7luWGheW/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iZveeEtueXm++8jOWNtOWPr+S7peaSreenj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uIXmmajvvIzmmbbojrnnmoTpnLLnj6DpgIHmnaXkuJ3kuJ3nlJjnlJz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mI7lqprnmoTmnJ3pmLPpgIHmnaXpmLXpmLXmuKnmmpbvvIzmuIXmmajvvIzmuIX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o47pgIHmnaXnvJXnvJXnrJHpopzvvIzmuIXmmajvvIzmiJHku6znmoTpl67lgJn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ppqjnpZ3mhL/jgII8L3A+PHA+PGVtPjIxLjwvZW0+5oCO5qC35bqm6L+H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2u5pyf77yf5a6J6Z2Z55qE562J5b6F77yb5aW95aW9552h6KeJ77yb6ZS754K8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V5pe25aW955qE5L2T6a2E6YO955So5b6X552A77yb5ZKM55+l5b+D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LCI5aSp77yM5Z+65pys5LiK5LiN5Y+R54mi6aqa77yM5Li76KaB5piv5Zue5b+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25YWJ77yb5aSa6K+75Lmm77yM55yL5LiA5Lqb5Lyg6K6w77yM5aKe6ZW/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bim6L+Y5Y+v556n556n5Yir5Lq65YCS6ZyJ55qE5pe25YCZ5piv5oCO5LmI5oy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b6LaB5py65YGa5a625Yqh77yM5oqK5bmz5pe25b+Z56KM6aG+5LiN5LiK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O95bmy5a6M44CC5pep5a6J77yBPC9wPjxwPjxlbT4yMi48L2VtPuavj+S4queUn+WR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S4gOS4quWNleeLrOeahOS4quS9k++8jOiDveWkn+iejeWQiO+8jOiDveWkn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Un+WRveeahOawm+WbtOWwseaIkOS4uuS4gOS4quaVtOS9k++8jOS4j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pOeXlee0r+e0r++8jOWwseaYr+eUn+WRveeahOWGheWuue+8jOeUn+WRveaYr+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g+S4re+8jOWtpuS8muiupOWQjO+8jOWtpuS8mumaj+mhuu+8jOWtpuS8muaOpeWPl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Vmeivsu+8jOaIkOWwseiHquW3seeUn+WRveeahOaMh+ekuu+8jOS4jeaYr+S4gOag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Yr+S4gOenjeWFqOaWsOeahOiupOivhuOAgjwvcD48cD48ZW0+MjM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lgrvlgrvnrJHvvIznlrLlirPkuI3lv6vpg73nrJHmjonjgILokKXlhbv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lpb3vvIzouqvkvZPojIHlo67liqnkvaDotZrpkp7npajjgILmhL/kvaDkuovkuJ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KLlr4zliLDvvIznlJzonJzniLHmg4XkuIDlpKnmm7Tmr5TkuIDlpKnlppnjgIL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r5TliKvkurrnmoTml6nliLDvvIE8L3A+PHA+PGVtPjI0LjwvZW0+55Sf5rS75Li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al5Y2P55qE77yM5L2g6YCA57yp5b6X6LaK5aSa77yM6IO96K6p5L2g5ZaY5oGv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6LaK5pyJ6ZmQ77yb5pel5a2Q5LiN5piv55So5p2l5bCG5bCx55qE77yM5L2g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Y2R5b6u77yM5LiA5Lqb5bm456aP55qE5Lic6KW/5bCx5Lya56a75L2g6LaK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yNS48L2VtPuavj+S4qua4heaZqOmDveWmguatp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jsOmXruWAmemDveWPkeiHquWGheW/g+OAguaXtuWFieWMhuWMhu+8jOS6uueUn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peW6t+W8gOW/g+aUvuWcqOmmluS9jeOAguaXqeS4iumGkuadpeeskeS4gOes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/q+S5kOeyvuelnuWlveOAguaXqeWuieWQieelpe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jmmZrlgZrkuobkuIDkuKrlpYfmgKrnmoTmoqbvvIznibnliKvmg7PlkozkvaD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JrmiJHmoqbop4HkuobkvaDlj5jmiJDkuobkuIDlj6rlsI/njKrnjKrvvIznjrDlnK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nnYDmiJHlj5Hnu5nkvaDnmoTnn63kv6HvvIzov5jlnKjpgqPph4zmiZPnnYDlk4jm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mK/kuKrlsI/mh5LnjKrvvJrml6nlronllr3vvIE8L3A+PHA+PGVtPjI3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W/5Lmf5Lya5pyJ57uI54K577yM5aSc5YaN6ZW/5Lmf5Lya5pyJ5bC95aS0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L5b6X5pyJ5aSa5aSn77yM5oC75Lya5pyJ5YGc5q2i55qE5pe25YCZ44CC5LmM5Lq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Gu5LiN5L2P5b6u56yR55qE5aSq6Ziz44CC5pep5a6J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vj+S4gOS4neabmeWFieegtOaZk+S5i+WJje+8jOS4gOWumuaYr+W/q+imgeeqku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q+mVv+m7keWknO+8m+WcqOavj+S4gOasoeiNo+WFieWIsOadpeS5i+WJje+8jO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LvOeLiOeahOaXtuWIu++8jOiiq+eci+S4jei1t+eahOaXpeWtkO+8m+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aOjOWjsOWIsOadpeS5i+WJje+8jOaAu+acieWkquWkmuWUj+WYmO+8jOWkquWkmuW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cqOavj+S4gOS4quWxsemhtuWzsOW3he+8jOaAu+aciei0neWjs++8m+aJgOS7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4quW/q+imgeaUvuW8g+eahOaXtuWIu++8jOiusOW+l+WvueiHquW3seivt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aMuuS9j++8geaXqeWuie+8gTwvcD48cD48ZW0+MjkuPC9lbT7orqnpo47lkLn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v6fmhIHvvIzorqnpm6jmtJfmjonmgqjnmoTng6bmgbzjgILorqnpmLPlhYn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uKnmmpbvvIzorqnmnIjkuq7luKbnu5nmgqjmuKnppqjjgILorqnniLHmg4XluKb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rqnniLHmg4XluKbnu5nmgqjlubjnpo/vvIHmraTnn63kv6HkuLrmgqj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pb3ov5DvvIHml6nkuIrlpb3vvIE8L3A+PHA+PGVtPjMwLjwvZW0+546v5aK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2B5YWo5Y2B576O77yM5raI5p6B55qE5Lq65Y+X546v5aKD5o6n5Yi2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205o6n5Yi2546v5aKD44CC5pep5a6J77yBPC9wPjxwPjxlbT4zMS48L2VtP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9k+acnemcnuiInuWKqOedgOWlueaflOabvOeahOe/heiGgO+8jOWwhuS9oOeahOa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UpOmGku+8jOS4gOS4nea4heaWsOeahOepuuawlO+8jOS4gOe8leW4pue7m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Ys+WFie+8jOaXqeWuieOAgjwvcD48cD48ZW0+MzIuPC9lbT7kuI3opoHorqnmrLL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kuobmlrnlkJHvvIzkuI3opoHorqnnianotKjlt6blj7PkuobmiJHku6z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v4PngbXohb7lh7rkuIDmlrnnqbrpl7TvvIzorqnpgqPkupvlpJ/lvpfnnY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hajmirXovr7vvIzmlKXlnKjoh6rlt7HmiYvph4znmoTvvIzmiY3mmK/lrp7lrp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ubjnpo/vvIE8L3A+PHA+PGVtPjMzLjwvZW0+6YCG5rWB6ICM5LiK55qE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ul5pyJ5pyA5aW955qE77yM5pep5a6J44CCPC9wPjxwPjxlbT4zNC48L2VtP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ZqOabpueahOesrOS4gOe8leabmeWFie+8jOiuqeaIkeeahOelneemj+WBnOmdo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eql++8m+mZquWQjOedgOaZqOmjjueahOesrOS4gOmYteiIkueIve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CrOS/g+S9oOW/q+eCuei1t+W6iu+8m+elneaXqeWui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IDkuobvvIznlZnkuIvoiqzoirPvvIzpm6jkuIvkuobvvIznlZnkuIvmuIX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q7kuobvvIznlZnkuIvmoqblubvvvIzmoqbphpLkuobvvIzpgqPlsLHotbfluo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l6nkuIrlpb3jgII8L3A+PHA+PGVtPjM2LjwvZW0+5LiA5Liq5Lq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+v5Zyo5Lu75L2V5LuW5oCA5pyJ5peg6ZmQ54Ot5b+x55qE5LqL5oOF5LiK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mk6Z2e6Ieq5bex5pyJ5L+h5b+D77yM5ZCm5YiZ5LiN6IO95bim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b5bey57uP5L+h5pyN55qE5Lq677yM5pa56IO95L2/5Lq65L+h5pyN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S6uueUn+S4gOS4lu+8jOe7iOW9kuWwmOWcn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TEwMOW5tOWFiemYtO+8jOS5n+S4jei/h+WOhuWPsumVv+ays+S4reeahOa2n+a8q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S6uuimgea0u+W+l+ato+ebtOWSjOecn+ivmuOAguaXoOiuuumBreWPl+WkmuWk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WPquimgeinhuecn+ivmuS4uumBk+i3r+S4iueahOeBr+WhlO+8jOe7neacm+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u+eCvOaIkeOAguaXqeWuieOAgjwvcD48cD48ZW0+MzguPC9lbT7lpoLmnpzmnInmnaX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gZrkuIDmo7XmoJHvvIznq5nmiJDmsLjmgZLvvIzmsqHmnInmgrLmrKLnmoTlp7/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jYrlnKjlnJ/ph4zlronor6bvvIzkuIDljYrlnKjpo47ph4zpo57miaz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kL3pmLTlh4nvvIzkuIDljYrmspDmtbTpmLPlhYnvvIzpnZ7luLjmsonpu5jvvIz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ku47kuI3kvp3pnaDvvIzku47kuI3lr7vmib7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5Lq655Sf77yM57qi5bCY5LiA5qKm44CC6I6r5Y+55pe25YWJ5YyG5YyG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44CC6L2s55y877yM5Lq655Sf5Yeg5L2V77yM5rWB5bm05pqX5o2i77yM6K+l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5WZ5LiN5L2P77yM55WZ5LiL55qE6LCB5Lmf6LW25LiN6LWw44CC57mB5Y2O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6JC95LiA5Zyw55qE5L6d54S25piv5LiA54mH5bCY5Z+D77yM5Y2D5bm0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W36JC96Iqx5peg5pWw77yM5Ly45omL6Kem5pG45Yiw55qE55Oj55Oj6aaZ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54Gr6Iis5omJ6Z2h77yM556s6Ze055qE5ZSv576O77yM5Y205a6a5qC85oiQ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0MC48L2VtPuS6uueUn+WcqOS4lu+8jOS4jeimge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S4juWIq+S6uuavlOOAguavj+S4quS6uumDveacieWQhOiHqueahOeJue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IkOWkp+agke+8jOWPr+S7peWBmuWwj+iNie+8m+WBmuS4jeaIkOiIuemVv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awtOaJi+OAguacgOmHjeimgeeahOaYr+iupOivhuiHquW3se+8jOaJvuWIs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uato+S9jee9ru+8jOWBmuS4quacgOWlveeahOiHquW3se+8geS6suS7rO+8jOWkp+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eWKoOayue+8gTwvcD48cD48ZW0+NDEuPC9lbT7pgIHkvaDkuIDmna/ml6noj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pnpo5jmu6Hmg4XmhI/vvIzmhI/lnKjor7fkvaDluK7miJHmjqjlub/vvIzlub/ogZ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sJTmrbvkvaDvvIzkuKTlnZfkupTkuIDmna/vvIzmjo/pkrHvvIHlk4jlk4jvvIH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qnlkaLvvIHml6nkuIrlpb3llYrvvIE8L3A+PHA+PGVtPjQyLjwvZW0+5L2g5bGe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bGe5LqO5L2g44CC5pep5a6J77yBPC9wPjxwPjxlbT40My48L2VtPuWQrOiv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6m+S6i+aDheS8muaEn+inieW+iOe+ju+8jOS4gOiniemGkuadpeWPkeeOsOi/mOi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oOWwj+aXtu+8m+i6uuWcqOW6iuS4iuWQrOeql+WklueahOeni+mbqOWjsO+8m+WBtu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/g+mHjOeahOi2o+S6i+emgeS4jeS9j+WPkeeske+8m+WSjOiHs+S6pOWlveWPi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acuueahOiwiOivne+8m+mAm+ihl+WPkeeOsOW/g+S7queahOS4nOilv+WNiuS7t+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eci+eUteinhuWQrOWIsOS5hei/neeahOacgOWWnOasoueahOatjO+8m+aXqeS4i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WIsOS6sueIseeahOeahOelneemj++8jOaXqeWuie+8jOaEv+i/meS6m+aEn+in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aDheWFqOmDqOWQkeS9oOm9kOiBmu+8gTwvcD48cD48ZW0+NDQ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nZrmjIHpg73mmK/miJDlip/nmoTntK/np6/vvIznm7jkv6Hoh6rlt7HvvIzmgLv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4rllpzvvIzogq/lrproh6rlt7HvvIzkuI3opoHovbvoqIDmlL7lvIPvvJv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pg73mmK/luIzmnJvnmoTlvIDlp4vvvIzpvJPlirHoh6rlt7HvvIzlsZXnjrD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iqrlipvotorlubjov5DvvIHml6nlronkurLku6z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5yf5q2j55qE55Sf5rS744CC6YKj5bCx5piv5L2g5peg6K666Lqr5aSE5L2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YO96KaB6K6k5Y+v6Ieq5bex55qE55Sf5rS777yM5Y6754Ot54i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KD44CC55yL6Ieq5bex55Sf5rS75Lit56ev5p6B55qE6YOo5YiG77yM5oSf5oG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c6KW/55qE5Lq677yM5rC46L+c6YO95piv5pu05b+r5LmQ44CB5pu0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XqeS4iueahOmYs+WFieS4uuS9oOeFp+iAgO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4n+WEv+S4uuS9oOasoueske+8jOaXqeS4iueahOiKseWEv+S4uuS9oOe7veaUv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IkeS4uuS9oOmAgeadpeS4gOWkqeacgOe+juWlveeahOelneemj++8m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avj+WkqemDveWBpeW6t+W8gOW/g++8gTwvcD48cD48ZW0+NDcuPC9lbT7pgIb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43ogJDvvIzpobrlooPml7bmlLbmlZvvvJvlvpfmhI/ml7bnnIvmt6HvvIzlpLHmhI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jgILoi6Xog73kv67kuIDpopflubPluLjlv4PvvIzlubjnpo/kvr/kuI3or7foh6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4LjwvZW0+5LiN566h5LuA5LmI5pe25YCZ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O95piv5oiR55qE56aP5rCU77yM5pep5a6J77yM56yo6JuL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a4kOa4kOWPmOWHie+8jOiho+ihq+W6lOivpeWkmuWKoO+8jOWHuuadpeaZ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umYs++8jOiuqeaIkee7meS9oOa4qeaalu+8jOiEuOS4iuW4puedgOW+ruesk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4reiNoea8vuOAguaEv+S9oOW3peS9nOmhuuWIqe+8jOW/g+aDheW8gOacl++8j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KoO+8geaYn+acn+S6lO+8jOaXqeWuie+8jOS6sueIseeah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u47mnaXkuI3og73pmLvmjKHmoqbmg7PnmoTohJrmraXvvIzmnIn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m7rmiafnmoTlnZrmjIHvvIzlrabkvJrorqnmoqbmg7Pmr4/lpKnlo67lpKfkuIDngr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q65rS7552A5bCx5piv5LiA56eN5b+D5oOF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6K6+572u5piO5aSp77yM5YKo5a2Y5rC46L+c44CC5Y+q6KaB55So5b+D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Cx5Lya5rC46L+c5a2Y5Zyo44CCPC9wPjxwPjxlbT41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ciei2s+Wkn+eahOawlOW6pu+8jOaJjeiDveWuueS4i+eUn+a0u+S4reeahO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OAguS4gOS4quS6uuimgeaciemVv+i/nOeahOecvOWFie+8jOaJjeiDveeci+W8g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eahOmjjuWQuembqOaJk+OAgjwvcD48cD48ZW0+NTMuPC9lbT7miJHkuI3nu4/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mraPov47nnYDkvaDngr3ng63nmoTlj4znnLjvvIzkvaDmuKnmg4XlpoL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5zlqIfnvp7vvIzkvaDntKfov73lhbblkI7vvIzmiJHmi5Tohb/nlr7otbD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kbzkuI3kvJHvvJrov5nmmK/osIHlrrbkuYvni5fvvIzlpoLmraTmlL7ku7voh6rmtY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kurLniLHnmoTvvIE8L3A+PHA+PGVtPjU0LjwvZW0+5omT5a625byA6Zeo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K6Zeo44CC5pep5LiK5aW977yBPC9wPjxwPjxlbT41NS48L2VtPuaXqeS4iu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4heaZqOeahOesrOS4gOe8lemYs+WFieW4puWOu+aIkeeahOmXruWAm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Wwsei/meagt+W8gOWni+S6hu+8jOaIkeeahOesrOS4gO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acgOeIseeahOWutuS6uu+8jOmAgee7meacgOWcqOS5jueahOS6sueIs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pOWIu+eci+WIsOi/meS7veelneemj+eahOS9oOOAgjwvcD48cD48ZW0+NTYuPC9lbT7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nJ/lv4PvvIzmiY3kvJrlvpfliLDnnJ/lv4PvvIzkurrnlJ/lnKjkuJbvvIz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J/mg4XvvIzlm6DlpLHljrvogIznvo7kuL3vvJvmgLvkurrmnInkupvlvoDkuov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ogIznj43otLXvvJvmgLvkvJrmnInkupvkurrmm77ooqvlvZPmiJDng4Lnn7P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ovrnvvIzljbTlnKjlsoHmnIjnmoTpmLvpmpTph4zooqvnlrznl5vljIXoo7nmi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rrDlv4bnmoTnj43nj6DjgII8L3A+PHA+PGVtPjU3LjwvZW0+5b+D5oCB5piv5a+55b6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CB5bqm77yM5b+D5oCB5piv6Z2i5a+55LiH5LqL55qE5Y+N5bqU77yM5b+D5o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m/5Y+X6IO95Yqb77yM5Lmf5piv5LiA5Lu957Sg6LSo5L+u5YW744CC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Kh5pyJ5LiN5b+r5LmQ55qE5LqL77yM5Y+q5pyJ5LiN5b+r5LmQ55qE5b+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mz5ZKM77yM55yL5Yiw55qE6YO95piv576O5aW977yM5b+D6YeM6Ziz5YWJ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m95LqR6JOd5aSp77yBPC9wPjxwPjxlbT41OC48L2VtPueUn+a0u+S4re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eahOS6uuW+iOWkmu+8jOaHguW+l+ePjeaDnOeahOS6uuS5n+S4jeWwk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boOS4uuS4jeaHguePjeaDnOiAjOa4kOihjOa4kOi/nO+8jOacieS6m+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oOWFs+i9u+mHjeiAjOmAkOa4kOa3oeW/mO+8m+acieS6m+S6uu+8jOWboOS4u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+heiAjOabtOWKoOePjeaDnO+8jOacieS6m+S6i++8jOWboOS4uuebuOS6kuaEn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e+juWlveOAguaXqeWuie+8gTwvcD48cD48ZW0+NTkuPC9lbT7nnIvop4Hk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oPlkJHmiJHpo57oiJ7vvIzkvaDnrKzkuIDmrKHnmoTlh7rnjrDvvIzlt7L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hYXmu6Hmgqzlv7XvvIzlhoXlv4Plt7Lnu4/lvojlnKjkuY7vvIzlr7nkvaDnmoTn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t7Lol4/kuI3kvY/jgII8L3A+PHA+PGVtPjYwLjwvZW0+5a6d6LSd77yM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pyJ5LqG5L2g77yM5oiR5aW95YOP5Zyo5ryr5ryr55qE6buR5pqX5Lit6Ke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5Zyo5peg5rav55qE5rKZ5ryg5Lit5b6X5Yiw5LqG5riF5rOJ77yM5Zyo5bG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46w5LqG5LiA5p6d6bKc6Iqx44CCPC9wPjxwPjxlbT42MS48L2VtPuWtpuS5oOWP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aYr+S4uuS6huaEieaCpuiwgeOAguiAjOaYr+S4uuS6huWWnOasouiHquW3s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+8jOmaj+edgOWygeaciOeahOWinumVv++8jOmBh+ingeeUn+WRvee+juWl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IuPC9lbT7muIXmmajotbfvvIzpgIHkvaDkuIDnvJ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jlhYnvvIzkuKTkuJ3oiJLlv4PnmoTmuIXpo47vvIzkuInmiorlgaXlurfnmoTpm6j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ku73nvo7lpb3nmoTlv4Pmg4XvvIzkupTnp43liKvmoLfnmoTpm4Xoh7TvvIzlha3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nmoTmv4Dmg4XvvIzkuIPmoLfnp6/mnoHnmoTlv4PmgIHvvIzlhavpnaLnjrLnj5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kuYXkuYXkuI3mga/nmoTnpZ3npo/vvIzlj6rkuLrkvaDljYHliIbnmoT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vvIzml6nlronvvIE8L3A+PHA+PGVtPjYzLjwvZW0+5Lq65pyJ5pe25YCZ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6755u45L+h5LiA5Y+l6K+d77ya55Sf5rS75Zyo5Yir5aSE44CC5L2g5Lus5b6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pS+5byD5LiA5Lu95bel5L2c77yM5b6I6L275piT55qE5pS+5byD5LiA5q61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L275piT55qE5pS+5byD5LiA5Liq5Lqy54ix55qE77yM6I6r5LiN5piv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u45L+h44CC5Y+v5oOc5Lq66KaB5Yiw5b6I5LmF5LmL5ZCO5omN6IO95piO55m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bm25LiN5a2Y5Zyo5Lyg6K+05Lit55qEJmxkcXVvO+WIq+WkhCZyZHF1bz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0LjwvZW0+5LiW55WM5LiK55qE5Y+m5aSW5LiA56eN5Y+v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2Y5Zyo44CC5LiW55WM5LiK55qE5Y+m5aSW5LiA5Liq5oiR5rC46L+c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52A6L+Z5Liq5oiR44CC5Zyo5oiR5aWU5ZCR55qE6YKj5Liq5Y+v6IO95oCn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F6aG75piv5oqK6L+Z5Liq5oiR5YGa5aW944CC5oiR55qE5q+P5LiA5Liq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aB5a+55b6X6LW36Ieq5bex44CC5L2g5Lmf5piv77yM5piv6KaB5oOz5piO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uO5YaF5b+D77yM54S25ZCO5bCx5piv5Y676YCJ5oup77yM6LWw5Yiw5bqV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2NS48L2VtPuS6sueIseeahOaXqeS4iuWlve+8geacgOe+j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aEv+S9oOeCjueDreeahOWkj+Wto++8jOi6q+S9k+WBpeW6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+8jOW5s+WuieW/q+S5kOavj+S4gOWkqe+8gT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lpoLkvZXlsL3lv4PlsL3lipvvvIzpg73mnInlj6/og73kuI3ooqvmrKPot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orqTkuLrkvaDlgZrnmoTkuI3lpJ/lpb3jgILml6LnhLblpoLmraT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mnInku4DkuYjotYTmoLzku6TkvaDmlL7lvIPmoqbmg7PvvIzmlL7lvIPov7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h6rlt7HjgII8L3A+PHA+PGVtPjY3LjwvZW0+5Lq655Sf5LiN6ZW/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Wi5oWi6ZW/5aSn44CC5biM5pyb6Ieq5bex5piv5Liq54Ot5oOF5Y+v54ix55qE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q+P5aSp56yR6aKc5aaC6Iqx77yM5LiA5oSf5Yqo5bCx54Ot5rOq55uI55y2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bCx5b2T5L2c55yf55u455u45L+h5pyJ5qKm5oOz77yM55u45L+h5Yqq5Yqb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5u45L+h54ix5oOF5Lya5Zyw5LmF5aSp6ZW/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+juS4veaYr+S4gOenjeaAgeW6pu+8jOS4jeeuoeWcqOWTquS4quW5tOe6q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0u+aIkOacgOWlveeahOaooeagt++8jOa4qeaflOS6huWygeaciO+8jOaDiuiJs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jkuPC9lbT7ml7bpl7TmmK/kuIDpgZPovazova7vvIzlr5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voDvvIzlhZzlhZzovazovazvvIzljbTlnKjkuI3nu4/mhI/kuYvpl7Tno6jlubP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7Hop5LjgILok6bnhLbkuIDmg4rvvIzlt7LliLDkuK3lubTvvIzmiYDmnInpnZLmm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4LvvIzljJbkvZzphZLkuIDmna/vvIzlh53miJDov4flvoDjgILlsJHlubTlkKzpm6j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rvvIzlo67lubTlkKzpm6jlrqLoiJ/kuK3vvIzmmq7lubTlkKzpm6jlg6flupD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eg5aWI5pe277yM57uZ6Ieq5bex5LiA5Liq5b6u56y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96L6+6KeC44CCPC9wPjxwPjxlbT43MS48L2VtPuaXoOiuuuS9oOS7iuWkqe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7gOS5iO+8jOaXoueEtui1sOWIsOS6hui/meS4gOatpe+8jOWwseWdmuaMg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6m+iCr+Wumu+8jOS9oOavlOiHquW3seaDs+ixoeS4reimg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IuPC9lbT7lvZPnrKzkuIDnur/lhYnmmI7nhaflvb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lvZPnrKzkuIDnvJXpmLPlhYnmtJLmu6Hkurrpl7TvvIzlvZPnrKzkuIDkuJ3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v4fohLjpoorvvIzlvZPnrKzkuIDmm7Lpk4Plo7DmgqDnhLblk43otbfvvIzpgqP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o7DnpZ3npo/ml6nml6nmnaXliLDvvIHmiJHnmoTlv4PmhI/vvIzlkoz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kuIDotbfvvIzmiorlv6vkuZDluKbliLDkvaDnmoTlv4PlupXvvIzorqn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vvIzkvLTpmo/muIXpo47lkLnotbfvvIzmiorkuIDlpKnnmoTlv6vkuZDkuL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6nlronvvIE8L3A+PHA+PGVtPjczLjwvZW0+5oiR5Lus5pyA57uI6YO96KaB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YO96KaB6Lef56ia5aup55qE6Ieq5bex5ZGK5Yir44CC5Lmf6K646Lev6YC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mw6L6b77yM5pyJ54K55a2k54us77yM5L2G54as6L+H5LqG55eb6Ium77yM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Lul5oiQ6ZW/44CC5pep5a6J77yBPC9wPjxwPjxlbT43NC48L2VtPu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eBv+eDgueahOS9oO+8jOe+juWlveeahOeUn+a0u+WcqOetieS9oOOAg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+8jOe+juWlveeahOS9oO+8jOe+juWlveeahOaDheaEj+a7i+a2puS9oOOAg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uuawlO+8jOa4heaZsOeahOS9oO+8jOaEieW/q+eahOW/g+aDhemZquS8tOS9o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vj+S4gOWkqe+8gTwvcD48cD48ZW0+NzUuPC9lbT7kuIDkuKrkur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irbmgIHvvIzmmK/or6XnnIvkuabml7bnnIvkuabvvIzor6Xnjqnml7b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nnIvop4HkvJjnp4DnmoTkurrmrKPotY/vvIznnIvliLDokL3prYTnmoTkurr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p4bvvIzmnInoh6rlt7HnmoTlsI/nlJ/mtLvlkozlsI/mg4XotqPvvIzkuI3nlKjljr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JbnlYzvvIzliqrlipvljrvmtLvlh7roh6rlt7HjgIL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rS7552A77yM57uP5Y6G552A44CB5Z2a5oyB552A77yM5pys5bCx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Zac44CC5Lq655Sf5bCx5piv5LiA5Zy66Imw6Zq+55qE6LeL5raJ77yM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5ZCE56eN5ZCE5qC355qE6Ium55eb5oqY56Oo77yM5rKh5b+F6KaB5bCG6Iu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Sn77yM5Lmf5rKh5b+F6KaB5oCo5aSp5bCk5Lq644CC5pS+5LiL5b+D5Lit6LSf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uO5rKh5pyJ5ouW5qyg6L+H5oiR5Lus5Lu75L2V5Lic6KW/77yM5LiN55So5oC7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6IS444CC5LiW55WM5b6I5aSn77yM6aOO5pmv5b6I5aSa44CC5Zad5p2v5ZKW5ZW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OW77yM5ZOB5ZOB6Ium5ruL5ZGz44CCPC9wPjxwPjxlbT43Ny48L2VtPuWcq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aHguW+l+S6hu+8jOacieS4gOS6m+S5oOaDr+aIkeS7rOW/hemhu+aIku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IkOmVv+eahOi3r+S4iu+8jOaIkeS7rOS5n+abvue7j+aLkue7nemVv+Wkp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dpeaFouaFouaYjueZveS6hu+8jOayoeacieS6uuWPr+S7peaLkue7neWOu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Yr++8jOaIkeS7rOWtpuS8muS6huWKquWKm++8jOS4uuaIkeS7rOeahOacquad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guPC9lbT7pnaLlkJHpmLPlhYnml7bvvIzpmLTlvbHlnKjkvaD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og4zlkJHpmLPlhYnml7bvvIzpmLTlvbHlnKjkvaDnnLzliY3jgILkuJbnlYz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lLnlj5jnmoTlj6rmmK/miJHku6zpnaLlr7nkuJbnlYznmoTmlrnlkJH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5LjwvZW0+56Wd56aP55qE6K+d6K+t5rC46L+c6K+05LiN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5qE5oOF5oSP5rC46L+c5LiN5pS55Y+Y77yM5pyA5pyA5Lqy54ix55qE5ZW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Lqy5Y+j5ZGK6K+J5L2g77yM5oiR5piv5L2g5LiA6L6I5a2Q55qE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LiA6L6I5a2Q55qE56Wd56aP77yM5oS/5L2g5oiR5rC46L+c6YO9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MC48L2VtPuS4jeeuoeacieWkmumavu+8jOaIkeeahOmXruWA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mZquedgOS9oO+8jOaEv+S9oOaWsOeahOS4gOWkqeW/q+S5kOWmguaEj+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EuPC9lbT7otoHoh6rlt7Hov5jlubTovbvvvIznu5nkuIDku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Zt455qE5py65Lya77yM5Y2z5L2/55yL5LiN5Yiw5biM5pyb5Y2z5L2/55yL5LiN5Y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mf55u45L+h6Ieq5bex55qE6YCJ5oup5LiN5Lya6ZSZ77yM6Ieq5bex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SZ77yM6Ieq5bex55qE5qKm5oOz5LiN5Lya6ZSZ44CC5LiN5oCV5Y2D5LiH5Lq6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Y+q5oCV6Ieq5bex5oqV6ZmN44CC5pep5a6J77yM5YWx5YuJ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td25oMzJzd2x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XduaDMyc3dsd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0AF014D3F74BD300DFD3844A12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