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0E15DCE2F055FEC360991FC2DF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0E15DCE2F055FEC360991FC2DF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55+t5Y+l5a2Q57mB5L2T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i+apn+aYr+WPr+S7peaykuaci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kuacieaJi+apn+aIkeaYr+a0u+S4jeS4i+WOu+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rkuS9oOaYr+S4iuW4neeahOS6i++8jOaIkeeahOS7u+WLmeWwseaYr+mAgeS9oOWO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4neOAgjwvcD48cD48ZW0+My48L2VtPuiqquaDs+iqqueahOipse+8jOWBmu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Em+aDs+aEm+eahOS6uu+8jOmAmeaJjeaYr+aIkeaDs+img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sOadvuaBqOS4jemrmOWNg+Wwuu+8jOaDoeerueaHiemgiOaW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v+OAgjwvcD48cD48ZW0+NS48L2VtPuWIpeS7peeCuuS9oOWcqOaIkemAmeijj+aYr+iq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a9keWHuuWOu+eahOawtO+8jOaIkemAo+ebhumDveS4jeeogOe9l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cquS+hueahOi3r+mChOaciemCo+m6vOmVt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m6vOWBj+WBj+imgeWcqOS9oOmAmeS4gOajteaoueS4iuWQiuatu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VheaEj+eqgeeEtuS4jeaJvuS9oO+8jOeci+eci+S9oOacg+S4jeacg+eZ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uuWwkeS6huaIkeiAjOS4u+WLleaJvuaIke+8jOWNu+avj+asoemDveaYr+aIkeeZvOeP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iDvee8uuS6huS9oOOAgjwvcD48cD48ZW0+OC48L2VtPuWPquWboOeCuuWcqOi7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Wkmueci+S6huS9oOS4gOecvO+8jOS9oOWwseS7peeCuuaIkeimgeiyt+S9oO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qeawo+WGt+W+l+WDj+WAi+eskeipse+8jOaXpeWtkOmB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WPpeW7ouipseOAgjwvcD48cD48ZW0+MTAuPC9lbT7mnKzku6XngrrmipPliLD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rzmmK/nm6Hmg4XnmoTmipXlhaXvvIzmnIDntYLljbvmkZTnmoTlvojmh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qq5Yqb5LiN5LiA5a6a5pS56K6K5Lq655Sf77yM5oOz6KaB5pS5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+F6aCI5Yqq5Yqb44CCPC9wPjxwPjxlbT4xMi48L2VtPuaJv+irvuWkquW7ieWD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+iogOS4jeeJoumdoO+8jOePvuWcqOiqsOWcqOS9oOi6q+mCiuWwseWwjeiqsOWlveS4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WkoOS6huOAgjwvcD48cD48ZW0+MTMuPC9lbT7nhKHoq5bkvZXmmYLkvZXlnLD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rbjmnIPnjajnq4vooYzotbDvvIzlroPnuL3mnIPorpPkvaDotbDlvpfmm7Tlnab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8L3A+PHA+PGVtPjE0LjwvZW0+5Yil5ou/5L2g6YKj54Sh55+l55qE6amV5YKy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54Kr6ICA44CCPC9wPjxwPjxlbT4xNS48L2VtPuS9oOmAmem6vOS4jeimgei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em6vOaykuW/g+aykuiCuu+8jOmrlOmHjeaHieipsuW+iOi8leWQp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gI7purzog73oqqrku5bohablrZDpgLLmsLTkuoblkaLvvJ/liY3mj5D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Z/opoHmnInohablrZDllYrjgII8L3A+PHA+PGVtPjE3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yq5LiN5Yiw5L2g5L6G5oyH5omL55Wr6IWz44CCPC9wPjxwPjxlbT4xOC48L2VtPuS7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i+aumOW/je+8n+WwjeeUt+S6uu+8jOaIkeWwseaJk+aWt+S7luS4ieaineiFv++8m+Ww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l++8jOaIkeWwseaJk+aWt+Wug+S6lOaineiFv+OAgjwvcD48cD48ZW0+MT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loTmg4XnmoTlubnohIbvvIzmiJHkuZ/lj6/ku6Xmv6vmg4XnmoTlvrnlupXvvIzo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lovoqrDmtLvkuI3kuobvvJ88L3A+PHA+PGVtPjIwLjwvZW0+5ZSv5L2g6ZuZ5omL5o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oiR77yM5L2G5oiR542o5Lqr6YCZ5oqY56Oo44CCPC9wPjxwPjxlbT4yMS48L2VtPuWF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LnOmogembhOi+r++8jOWFqeWls+i8n+a0l+S+hui2qOmiq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rHlgJHmh4nnlbblnKjkuIDotbfvvIzlkKbliYflsLHlpKrlgrflpKnlrrPnkIb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bCx5piv5oiR77yM542o5LiA54Sh5LqM55qE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b6q5a6I6IiK77yM5Lmf5LiN5qiZ5paw56uL55Ww77yM5YGa542o54m5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kqumZveiDvee2reS/ru+8jOaciOS6ruWPr+abtOa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S4jemWg+WMhemAgOasvuOAgjwvcD48cD48ZW0+MjUuPC9lbT7luavkvaDmjI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hYTlvJ/vvIzpgLzkvaDkuIrntZXot6/nmoTmmK/mlbXkurr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Oz6aSK5LiA5Y+q54uX5ZeO77yM5bCx5piv5Zau6Lqr55qE6YKj56i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4j+WvpuS4gOS6m++8jOS4jeimgeiRl+aApe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suaciOmDveacg+e1puS9oOOAgjwvcD48cD48ZW0+MjguPC9lbT7lg4/miJHpgJnp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p4DnmoTkurrvvIzkvaDlj6rphY3pjK/pgY7jgII8L3A+PHA+PGVtPjI5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5Lq65LqM5Y2B5bm+5q2y5bCx5a6255Si6YGO5YSE77yM5Y2B5YSE77yM5bm+5Y2B5Y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qU55m+6JCs77yM6YKE5piv5YOP57Sg44CCPC9wPjxwPjxlbT4zMC48L2VtPumM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u+eZguaDhee3kueahOacgOS9s+iJr+iXpe+8jOewoeWWrueyl+aatOWPiOWlv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rYnkuIvkuIDpmaPnp4vpoqjotbfnmoTmmYLlgJ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iorkvaDlkLnliLDmiJHouqvpgorll47jgII8L3A+PHA+PGVtPjMy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YCR5piv5ZCm5pyJ5pyq5L6G77yM5L2G5oiR5pyD54K65LqG6YCZ5YCL6IKv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it5Yqq5Yqb44CCPC9wPjxwPjxlbT4zMy48L2VtPumBh+WIsOS9oO+8jOaYr+aIkeea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Em+S4iuS9oO+8jOaYr+aIkeeahOWKq+OAgjwvcD48cD48ZW0+MzQuPC9lbT7liKXp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q4zkuIDlgIvlpbPnlJ/lubznqJrvvIzlpbnopoHmmK/kuI3llpzmraHkvaDvvIz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g73miJDnhp/jgII8L3A+PHA+PGVtPjM1LjwvZW0+55y85rKS556O77yM5bCx5Yil5b6e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i06KOP5omT6IG95oiR44CCPC9wPjxwPjxlbT4zNi48L2VtPuekvuacg+aykuaciem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qe+8jOWPquacieS4gOeJqemZjeS4gOeJqeOAgjwvcD48cD48ZW0+MzcuPC9lbT7lpKfl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vJPnmoTpm6Lplovpg73mmK/oqabmjqLvvIznnJ/mraPnmoTpm6LplovmspLmnInlkYrl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goTnhKHogbLmga/jgII8L3A+PHA+PGVtPjM4LjwvZW0+5Yil6Kqq5oqK5oiR5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j77yM5LiN54S25oiR5pyD5Lul54K65L2g5rKS5oiR5rS75LiN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ls+S6uuimgeWtuOacg+WxheWuieaAneWNse+8jOe1puiHquW3see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jOi3r+OAgjwvcD48cD48ZW0+NDAuPC9lbT7kuI3plovlv4PnnaHkuIDoprrvvIzlsLHo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Y7ljrvlkKfvvIHlgrflv4PpgoTlpb3vvIzlgrfog4PlsLHkuI3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mf6Kix5L2g55qE5Ye654++5piv5bi26JGX6a2U5rOV77yM5L2g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Sf5Y+X5Yiw5LqG5pil5aSp55qE5rCj5oGv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aMkeaIsOS5i+S4gOWwseaYr++8jOWcqOS4gOWAi+WWquWkse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reS/neaMgeiHquaIkeOAgjwvcD48cD48ZW0+NDMuPC9lbT7ntK/vvIzmnInm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mmK/nqK7kuqvlj5fvvIzlm6DngrrlroPorpPnlJ/mtLvororlvpflhYXlr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W95oOz5oqK5omA5pyJ5p2x6KW/6YO95pS+5LiL77yM54S25b6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L44CCPC9wPjxwPjxlbT40NS48L2VtPuaZgumWk+aYr+acgOWvtuiytO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k+WwseaYr+mHkemMou+8jOeul+eul+W3peizh++8jOaIkemAmeaYr+aZgumWk+a4heWA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leeQhuWViuOAgjwvcD48cD48ZW0+NDYuPC9lbT7mnInkuIDlpKnvvIzkvaDoi6Xog73p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v4Poo4/vvIzkvaDkuIDlrprmnIPmtYHmt5rjgILlm6Dngrroo4/pnaL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moTlgrfmgrLjgII8L3A+PHA+PGVtPjQ3LjwvZW0+5Lit5YiG55yL6by75a2Q77yM6b2K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yL6IeJ5Z6L77yM5pac5YqJ5rW355yL5rCj6LOq77yM54Sh5YqJ5rW355yL5LqU5a6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5ZCI6JKZ6Z2i44CCPC9wPjxwPjxlbT40OC48L2VtPuWls+S6uuWwseimgeWDj+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oo++8jOW+rueske+8jOWgheW8t+OAgjwvcD48cD48ZW0+NDkuPC9lbT7oiIflhbb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vIzkuI3lpoLlhYjntqDvvIzogbfmpa3luavntqDvvIzntqDlh7rlnIvpm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6KaB5Zug54K65LiN5aW95oSP5oCd77yM5bCx6K6T6YKj5Lqb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KS5aSa5aSn6Zec57O755qE5Lq65b2x6Z+/5L2g55qE5b+D5oOF77yM6Kmy6K6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5ru+55qE5pmC5YCZ77yM5bCx6K6T5LuW5YCR5ru+44CCPC9wPjxwPjxlbT41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mDveaHgu+8jOS9huipsuaAqOeahOmChOaYr+acg+aAqO+8jOipsue9teeahOmC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te+8jOipsuWTreeahOS5n+mChOaYr+acg+WTre+8jOeVouern+W/g+ijj+eahOmbo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Bk+eQhuaJgOiDvemHi+aHt+eahOOAgjwvcD48cD48ZW0+NTIuPC9lbT7mmKjmmZ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iIbpkJjnmoTmupblgpnvvIzku4rlpKnlsJHlub7lsI/mmYLnmoTpurvnh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6Zmq6JGX5oiR55qE5pmC5YCZ77yM5oiR5b6e5rKS576o5oWV6YG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44CCPC9wPjxwPjxlbT41NC48L2VtPuS4gOWAi+eUt+S6uuaykuacieS4iumAs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Pr+aAleeahO+8jOS4gOWAi+Wls+S6uuaykuacieS4iumAsuW/g+S5n+WQjOaoo+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PquaDs+iRl+WQuOWIpeS6uuihgOeahOS6uumDveS4jeaYr+Wlv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sazmlrzoh6rlt7HnmoTvvIzkuI3opoHmlL7mo4TvvJvlt7LntpP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ZnkvZzlm57mhrbjgII8L3A+PHA+PGVtPjU2LjwvZW0+6IiH5YW25pOU5b+D5pyq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4++5Zyo5aW95aW95Yqq5Yqb77yM5Y+q5pyJ5aWu6ayl5omN6IO957Wm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44CCPC9wPjxwPjxlbT41Ny48L2VtPuaXoueEtumBuOaTh+S6humBoOaWue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p+miqOmbqOWFvOeoi++8m+aXoueEtuebruaomeaYr+WcsOW5s+e3mu+8jOeVmee1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PquiDveaYr+iDjOW9seOAgjwvcD48cD48ZW0+NTguPC9lbT7ml6XkuYXopov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iLDmnIDlvoznmoTmiY3mmK/lpb3nmoTjgILmiJHmnIPlhrfmmpboh6rnn6X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pb3oh6rngrrkuYvjgII8L3A+PHA+PGVtPjU5LjwvZW0+5oiR5LiN5Zyo5LmO6Lyd54WM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qw6IiH5oiR56ix5YWE6YGT5byf77yM5oiR5Y+q5Zyo5LmO6JC96a2E5pmC77yM6Kqw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5bqm6aKo6Zuo44CCPC9wPjxwPjxlbT42MC48L2VtPueyl+e5kuWkp+W4g+ijue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FueacieipqeabuOawo+iHquiPr+OAgjwvcD48cD48ZW0+NjEuPC9lbT7lgbbniL7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pu5jkvaDmnIPoprrlvpflvojniL3vvIzkvYbnlJ/mtLvlub3kvaDkuIDpu5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uobjgII8L3A+PHA+PGVtPjYyLjwvZW0+55So5Y2R5b6u55qE5oy955WZ5o+b5L6G55qE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a+n5Y+v5LiN6KaB44CCPC9wPjxwPjxlbT42My48L2VtPuePvuWcqOaIkemC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Em+S9oO+8jOaDs+S4jeaDs+S9oO+8jOmAmemDveaYr+aIkeiHquW3seeahOS6i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EoemXnOOAgjwvcD48cD48ZW0+NjQuPC9lbT7kvaDlgJHpgJnkupvlpbPlranpgJnp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JvvvIzmtLvoqbLooqvmhJvnmoTmrbvljrvmtLvkv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q+P5YCL5Lq66YO955CG6Kej5oiR77yM6YKj5oiR5b6X5pmu6YCa5oiQ5LuA6bq8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Ni48L2VtPuS7iuWkqeS9oOWwjeaIkeaEm+eQhuS4je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Ikeiuk+S9oOmrmOaUgOS4jei1t+OAgjwvcD48cD48ZW0+NjcuPC9lbT7oqqrmiJH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j6/ku6XvvIzkvYbliY3mj5DmmK/kvaDopoHmr5TmiJHniZvvvIzkuI3nhLbkvaDpgKP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pg73kuI3lpoLjgII8L3A+PHA+PGVtPjY4LjwvZW0+5Lq655Sf6Ieq5Y+k6Kqw54Sh5b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qw5ouJ5bGO5LiN6KaB57SZ44CC5aW96Kmp77yM5aW96Kmp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S+huWSjOaIkee1kOWpmueahOmCo+S9je+8jOaDheS6uuevgOWwkeWBmum7nuWw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IkeeahOS6i++8jOisneisneOAgjwvcD48cD48ZW0+NzAuPC9lbT7nlbbkvaDmr6vn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moTkv6Hku7vkuIDlgIvkurrvvIzmnIDntYLvvIzmnInpgJnlhannqK7ntZDmnp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lkb3kuK3nmoTpgqPlgIvkurrvvIzlsLHmmK/nlJ/lkb3kuK3nmoTkuIDloILo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q65LiW6ZaT6Kix5aSa5LqL77yM5Zyo5b6X5LiN5Yiw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q36a2C77yM5Zyo5oe46ICM5pyq5rG65pmC5pyA5pKp5Lq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GjeeVmeaIgOS6hu+8jOatpeatpeWbnumgreeahOS6uuaAjum6vOi1s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oOaWueOAgjwvcD48cD48ZW0+NzMuPC9lbT7pg73oqqrlpLHmlZfmmK/li53liKnkuYv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i53liKnlsLHmmK/lha3opqrkuI3oqo3jgII8L3A+PHA+PGVtPjc0LjwvZW0+5L+X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77yM5bi45Zyo5rKz6YKK6LWw5ZOq5pyJ5LiN5r+V6Z6L44CC5oiR5oOz6Kqq5aeQ56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05a2Q77yM6Ziy5rC044CCPC9wPjxwPjxlbT43NS48L2VtPuaJgOaci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r+mdoOiHquW3seWKquWKm+W+l+WIsOeahOWbnuWgse+8jOmDveaYr+WAvO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jOeahO+8gTwvcD48cD48ZW0+NzYuPC9lbT7mhJ/mg4XnmoTkuovvvIzlj6/ku6XmlaL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lbbvvIzkvYbnnJ/nmoTnhKHms5XovJXmi7/ovJXmlL7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5pWi5Zyo5oiR5oSb5oOF6KOP5o+S5LiA6IW/77yM6ICB5aiY5bCx5oqK5L2g6IW/5Ym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iomOS9j+WCt+Wus+aIkeeahOS6uu+8jOe4v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mgeeskeiRl+eci+S7luWTreOAgjwvcD48cD48ZW0+NzkuPC9lbT7kuI3nrqHlgZr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g73kuI3opoHmgKXmlrzlm57loLHvvIzlm6Dngrrmkq3nqK7lkozmlLbnjbLkuI3lnK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IvlraPnr4DvvIzkuK3plpPpmpTokZfnmoTkuIDmrrXmmYLplpPvvIzmiJHlgJHlj6v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JrloIXmjIHjgII8L3A+PHA+PGVtPjgwLjwvZW0+5aSn5aeo5aq95oiR6KaL5aSa5Lq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p77yM5LiN6KaL5LqG5pyD5oOz44CC5L2g5oiR6KaL5aSa5LqG5pyD54Wp77yM5LiN6Ka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D5b+Y77yBPC9wPjxwPjxlbT44MS48L2VtPuS9oOWwjemFkueVtuatjOiIh+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su+8jOaIkeWWruanjeWMuemmrOWtpOacqOWwi+ael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obvvIzllZ/ljYrmiYfnqpfvvIzmk6Hpppbop4DmnIjvvIzkvLzkuY7lsLHpq5Tlkb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iIjlkbPjgILmnIjlnKjooYzvvIznlJ/lkb3lnKjotbDvvIzmhJ/mgp/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h53ph43jgII8L3A+PHA+PGVtPjgzLjwvZW0+6YOo5YiG54++5Luj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YGO5LiA5qC557ay57ea55qE5oSf5oOF77yM5ZOq5pyJ6YKj6bq85aSa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NC48L2VtPuWmguaenOWFqeWAi+S6uuiou+Wumuim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gOe1guS7luWAkee4veacg+aJvuWIsOaWueazleaJvuWbnuW9vO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JbnlYzkuIrmnIDmrpjlv43nmoTkuovvvIzkuI3mmK/mspLpgYfliLDm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pgYfliLDljbvmnIDntYLpjK/pgY7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im77yM5LuA6bq86YO955m+5pCt77yM6KaB5piv6IOW77yM5LuA6bq86YO955m9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IkeaEm+S6huWwseaYr+aEm+S6hu+8jOS9oOacieS7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h+agvOiqquaIke+8nzwvcD48cD48ZW0+ODguPC9lbT7lpoLmnpzkuI3og73ngrrkvaDm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vIzpgqPmiJHlsLHpmarkvaDkuIDotbfmt4vpm6jjgII8L3A+PHA+PGVtPjg5LjwvZW0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5LiA5pem5LiN6YWN5ZCI5bCx5pyD6KKr6Kqq5rKS6Imv5b+D77yM5Lu7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iN5b6u5LmW5ben5LiA5Zue5bCx6KKr6KqH5YCL5LiN5YGc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+8jOWYtOimgeeUnO+8jOW/g+imgeeLoO+8jOWBmuS6i+imgee1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pm5nohbPouKLnv7vlobXkuJbmtarvvIzkuIDogqnmk5Tnm6Hlj6T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kyLjwvZW0+5o+b5o6J5oiR55qE5b+D6Ief77yM57Wm5oiR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155+z5b+D6IW477yM5oiR5pyD56yR6JGX55yL5YK35oiR55qE5Lq65LiL5Zyw54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kj+WkqeWwseaYr+S4jeWlve+8jOeqrueahOaZguWAmeaIkemA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iqOmDveaykuacieWWneOAgjwvcD48cD48ZW0+OTQuPC9lbT7kurrnlJ/lnKjkuJb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rbvvvIzlhbblroPpg73mmK/lsYHkuovjgII8L3A+PHA+PGVtPjk1LjwvZW0+5q+P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5qE6KGj5quD6KOP6YO95pyJ5LiA5Lu26KGj5pyN5Y+r5YGa77ya5pu+57aT6LK3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u5oiQ54uX77yM5aaC5LuK5auM5a6D56m/6JGX6Yac44CCPC9wPjxwPjxlbT45Ni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++8jOS4jeaYr+aJgOacieS6uumDveaYr+ecn+W/g+OAguaJgOS7pe+8jOS4jeimgemC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leaYk+eahOWwseWOu+ebuOS/oeOAgjwvcD48cD48ZW0+OTcuPC9lbT7oqrDmlaL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k7HlnKjlp5DouqvkuIros63vvIzlp5DlsLHmlaLmi7/lkb3kuI3orpPku5bovLjnjJ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vvIE8L3A+PHA+PGVtPjk4LjwvZW0+6KuL5L2g5LiN6KaB6Lef5oiR6Kqq6Km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yJ5r2U55mW44CCPC9wPjxwPjxlbT45OS48L2VtPuWmguaenOaIkeiuiuaIkOWb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gOWHuuS6humAmeWgtOeUn+WRve+8jOaYr+WQpuS9oOmChOacg+mMr+aEle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wLjwvZW0+5oiR6KaB6KuH5LiA5aC05oiA5oSb77yM5oiR5biM5p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85LiN6ZaL5aeL77yM6KaB6bq85LiA6Lyp5a2Q44CCPC9wPjxwPjxlbT4xMD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JHllYrvvIzmiJboqLHmiJHmnIPmlL7kuobkvaDlhajlrrb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hemgiOmdnuW4uOWKquWKm++8jOaJjeiDveebuOS/oeiHquW3seaYr+ecn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eCuuWKm+OAguWKoOayue+8geS9oOaYr+acgOW3rueahO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yV6LyV5Zyw77yM5oiR6L2J5LqG77yM5q2j5aaC5oiR6LyV6LyV5Zyw55m877yM6LyV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bue5LiA6bue6byg5qiZ77yM5LiN5pS+6YGO5LiA5YCL5b6u5Y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miorlsI/om4vns5XmlbLmmojkuoblho3lkIPvvIzlronmkqvlj6/mqILnrYnm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oblho3llp3vvIzlpL7lv4PppIXlubnli7jliIbkuoblho3ms6HniZvlpbbvvIzorJvl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qbHmiorlhrDloYrmsKPlk63kuoblho3lkqzjgII8L3A+PHA+PGVtPjEwNS48L2VtPu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Ai+Wls+S6uuabtOmcgOimgeWlveW/g+aDhe+8jOWtuOacg+iqv+evgOaUvuadv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A2LjwvZW0+5LiN6ICX5pmC6ZaT5om56KmV5Yil5Lq6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mC6ZaT5pS55ZaE6Ieq5bex44CCPC9wPjxwPjxlbT4xMDcuPC9lbT7okKzoo4/plb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ITlhbXvvIzlnIvmgaXosYjlvoXlhZLlravlubPjgILpoZjpoJjljYHokKzomY7ni7z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ppqzmpYrliIDmu4XmnbHkuqzjgII8L3A+PHA+PGVtPjEwOC48L2VtPuaYr+mHk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S5n+acg+eZvOWFie+8jOS9huWmguaenOS9oOaYr+efs+mgre+8jOWIsOWTquij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cg+eZvOWFieeahOOAgjwvcD48cD48ZW0+MTA5LjwvZW0+5L2V5pel6KuL57qT5o+Q6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LiA6Z6t55u05rih5riF5rKz5rSb44CCPC9wPjxwPjxlbT4xMTAuPC9lbT7miJ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gIvlubPlubPlh6Hlh6HnmoTnvo7lpbPogIzlt7Llla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weXRzcDgwZG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cHl0c3A4MGR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0E15DCE2F055FEC360991FC2DF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