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FC4B373943A7FEEBA2223A2FC5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FC4B373943A7FEEBA2223A2FC5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Y2V6Lqr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WkleaYr+S7gOS5i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Iv+mXtOWQl++8nzwvcD48cD48ZW0+Mi48L2VtPuS7iuWkqeaYr+ilv+aWu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WlveaIkeaYr+WMl+aWueS6uuOAgjwvcD48cD48ZW0+My48L2VtPuaDheS6uu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aIkemVv+mCo+S5iOWkp+Wwseayoei/h+i/h+aDheS6u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+WkleiKgu+8jOS9oOefpemBk+aYr+S7gOS5iOS6uui/h+eahO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+8jOaYr+Wwj+S4ie+8jOS9oOS7rOWwsei/h+WQ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+8jOaIkeWlveWPi+mHjOiwgeengOaBqeeIse+8jOaIkeWwseaIquWbvu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7k+WpmuWvueaWueWmguaenOS4jeaYr3Rh77yM5oiR5bCx5oqK54Wn54mH5aGe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B57uZ5L2g5Lus77yBPC9wPjxwPjxlbT42LjwvZW0+5oiR5LiN5oCV5LiD5aSV6I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oiR5oCV55qE5piv5L2g5ZKM5Yir5Lq66L+H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Lq65b+D55qE77yM5LuO5p2l5LiN5piv56S854mp44CC5pyL5Y+L5Z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Y2V6Lqr55qE5aWz5oCn5pyL5Y+L77yM5ZCQ5qe96Ieq5bex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Liq57qi5YyF6YO95rKh5pyJ5pS25Yiw44CCPC9wPjxwPjxlbT44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F5Lq66IqC5LqG77yM5oiR5LiN5b6X5LiN6Lef5L2g54m55Yir6K+05piO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qOaEj+S6i+mhuSZyZHF1bzvvvJrni5flkIPlt6flhYvlipvkvJrmrbv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4rlubTkuIPlpJXkuI3mlLbnpLzvvIzmlLbnpLzlj6rmlLb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wLjwvZW0+44CK5oOF5Lq66IqC6ISx5Y2V5pS755Wl44C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iR55qE5aS05YOP5omT5byA56eB6IGK77yM5Y+R6YCB5pqX5Y+3JmxkcXVvO+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+8nyZyZHF1bzvlsLHmnInmnLrkvJrojrflvpcmbGRxdW876K+V6K+V5bCx6K+V6K+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luiAhSZsZHF1bzvosKLosKLlj4LkuI4mcmRxdW8777yM5YWR5aWW5pel5pyf77y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5Y+35YmN44CCPC9wPjxwPjxlbT4xMS48L2VtPuS6uuWutuiAgeWphumDveS8mu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AgeWphui/mOWcqOWFheawlOOAgjwvcD48cD48ZW0+MTIuPC9lbT7nrYnliL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gqPlpKnvvIzmiJHkvJroh6rlt7HkubDkuIDlpKfmnZ/njqvnkbDoirHvvIznhLblkI7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r7nliKvkurror7TvvJrov5nmmK/miJHnlLfmnIvlj4vnu5nmiJHkubD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jgII8L3A+PHA+PGVtPjEzLjwvZW0+5YW25a6e5oOF5Lq66IqC5ZKM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77yM5Zug5Li66K+055qE6YO95piv6aqX6ay8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srOS6jOadr+WNiuS7t+i/meenjeemj+WIqeS7juiAgeayoeS6q+WPl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nIDlkI7lj6rliankuIvkvaDlkozmiJHvvIzmsq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E2LjwvZW0+5pyJ5LiA56eN5Y2V6Lqr5Y+r5a6B57y65Yu/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Y2V6Lqr5Y+q5Li6562J5b6F5p+Q5Lq6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i+aEj+WNlei6q++8jOWFtuWunuS4gOS4quS6uueahOS4lueVjO+8jOS5n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guPC9lbT7mtbflupXmnIjmmK/lpKnkuIrmnIjvvIznnLzli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naHljZXouqvni5fjgII8L3A+PHA+PGVtPjE5LjwvZW0+5YiG5om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oOF5Lq66IqC6L+Y5Y+v5Lul5om+5Yiw5pu0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YjuaYjuS4jeaYr+WNlei6q++8jOS4g+Wklei/mOaYr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EuPC9lbT7mr4/kuIDkuKrlmLTkuIror7TnnYDljZXouqvkuIf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mmK/nnIvliLDmg4XkvqPvvIzov5jmmK/kvJr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2g55qE5oOF5Lq66IqC77yM5Y205piv5oiR55qE5oOF5Lq65Y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eacqOacieS6uu+8jOWcqOaDheS6uuiKgui/meWkqeWIhuaJ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S4quOAgjwvcD48cD48ZW0+MjQuPC9lbT7lpKflrrbpg73or7TmiJH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lkbXvvIznnJ/mmK/mkJ7nrJHvvIzlpKflrrbkuI3pg73kuIDmoLfkuYjvvIz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zouqvvvJ88L3A+PHA+PGVtPjI1LjwvZW0+5aW9576h5oWV57qv56eN5Y2V6Lqr54u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F5Lq66IqC55Wl6L+H77yM5oiR6L+Z56eN5re36KGA5Y2V6Lqr5Yqg54+t54u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qg54+t6L+H44CCPC9wPjxwPjxlbT4yNi48L2VtPuWmguaenOivtOWls+S6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mCo+aIkeW3sue7j+ijuOWllOS6huS4ieWNgeW5tOS6hu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mg4XkurroioLpg73ov4fkuobvvIzmmpfmgYvmiJHnmoToj4flh4nku6z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gI7kuYjov5jpgqPkuYjmsonlvpfkvY/msJTllYr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bCP5bGB5a2p6L+Y5aSp5aSp55uY566X552A6L+H5oOF5Lq66IqC77yM5L2g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Lqb6L+Z5Liq5bm06b6E5bqU6K+l5YGa55qE5LqL77yM5q+U5aaC55Sf5a2p5a2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44CCPC9wPjxwPjxlbT4yOS48L2VtPui/meS4quWto+iKguW+iOW5suWH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ayoeacieS9oOOAgjwvcD48cD48ZW0+MzAuPC9lbT7ljoblj7LmgLvmmK/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7jkvLzvvIzliY3lubTkuIPlpJXmiJHmmK/ljZXouqvvvIzljrvlubTkuIPlpJ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uqvvvIzku4rlubTkuIPlpJXov5jmmK/ljZXouq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rKh5pyJ5LuA5LmI5aSn5LiN5LqG55qE77yM5oOF5Lq66IqC5Lmf5LiN5YC85b6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aaC5p6c5L2g6Lqr6L6557y65bCR5LqG5LiA5Liq5Lq677yM6YKj5LmI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yY5YiG5pyq5Yiw44CCPC9wPjxwPjxlbT4zMi48L2VtPuWIq+WGjeivt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eLrOWSjOeDiOmFku+8jOWFtuWunuS9oOWwseaYr+S4gOadoeWNlei6q+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p4nlvpfljZXouqvoh6rnlLHkuL7kuKrmiY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KeB55S35pyL5Y+L5q275LqG77yM5LqO5piv5Lyk5b+D55qE5ZOt5LqG44C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46w5qC55pys5rKh5pyJ55S35pyL5Y+L77yM5ZOt55qE5pu05Lyk5b+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Jk+W8gOaJi+acuu+8jOaci+WPi+WciOa7oeaYr+engOaBqe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eLl+eyrueahOaDheS+o+S7rO+8jOWQhOenjeeUnOicnOWSjOW5uOemj+OAguec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S6uuW/g+mHjOabtOWKoOeahOmavuWPl++8jOe/u+mBjemAmuiur+W9l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Pr+S7pee6puWHuuadpeWQg+S4gOmhv+mlreeahOS6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mmK/ljZXouqvni5fljZXouqvni5fnmoTkuobvvIzmjInlubTpvoT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jZXouqvps5bvvIzmjInkvZPlnovnrpfkvaDlupTor6XmmK/ljZXouqvnj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brllYbnrpfkvaDlupTor6XmmK/ljZXouqvlgrvni43lrZ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6uL5Lya6K6p5Lq65pu05Yqg55qE5by65aSn77yM5Y2z5L6/5rKh5pyJ5Lq6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4m15omL44CCPC9wPjxwPjxlbT4zOC48L2VtPuW4puS4iuWwvuaIkuWu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/mOWNlei6q+OAgjwvcD48cD48ZW0+MzkuPC9lbT7msqHmnInnibnliKvllpzmrKL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7oh6rlt7Hpg73kuI3niLHjgII8L3A+PHA+PGVtPjQwLjwvZW0+56eA5oGp54i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655piT77yM5Y2V6Lqr54uX5Lmf5pyJVGHnmoT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r6Zeu5oiR5LiD5aSV5oCO5LmI6L+H77yM55Wl6L+H77yM5LiD5aS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Y+q5piv5pqR5YGH6L+H5LiA5Y2K55qE5o+Q6YaS6ICM5b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+Wkle+8jOaIkeS7rOWNlei6q+i0teaXj+e7hOWbouWOu+eUteW9semZouaK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S4gOS4quS4gOS4qumalOW8gO+8gTwvcD48cD48ZW0+NDMuPC9lbT7or7flj6vmiJ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vp/vvIHov5nkuKrlubTpvoTnmoTni5fpg73mrbvkuoblh6DmnaHlpb3lkJ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D5aSV5oOF5Lq66IqC6YKj5aSp77yM5oiR5biM5pyb6IO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oiW6ICF6K+06K+055yL5Yiw5oiR55qE5ZCN5a2X77yM5Y+v5Lul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WGjeivtOiHquW3seaYr+WNlei6q+eLl+S6hu+8jOS9oO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eLl+mDveiAgeatu+S6huOAgjwvcD48cD48ZW0+NDYuPC9lbT7msqHmnInos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qvnkbDvvIzkuI3lgZrosIHnmoTmnLHnoILnl6PjgII8L3A+PHA+PGVtPjQ3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ams5LiK5bCx6KaB5Yiw5LqG77yM5ZCs77yB54uX5ZOt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XpeaIkeS4gOS4quS6uui/h++8jOaDheS6uuiKgu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+WkleaIkeS4gOS6uui/h++8jOWco+ivnuiKguaIkeS4gOS6uui/h++8jOWwvOeO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iAg+ivleS5n+iuqeaIkeS4gOS6uui/h+WViu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kuIPlpJXoh6rlt7HkuIDkuKrkurrov4fvvIzlj6rmgJXmiJHllpzmrK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kuIDotbfov4fjgII8L3A+PHA+PGVtPjUwLjwvZW0+5oOF5Lq66IqC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ZKM6Ieq5bex5oqx5q2J55qE6K+05LiA5Y+l77ya5a+55LiN6LW3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5Y+I6KaB5LiA5Liq5Lq66L+H5LqG44CCPC9wPjxwPjxlbT41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aXoOS6i++8jOaOkOaMh+S4gOeul++8jOS7iuW5tOS4g+WkleWPiOW+l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nuaIkeWutueLl+mDveacieWvueixoeS6hu+8gTwvcD48cD48ZW0+NT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sLHmg7Por7TvvIzkvaDku6znp4DkvaDku6znmoTmganniLHvvIzmiJ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vqHmhZXvvIHlm6DkuLrmiJHmnInkuIPkuKrnlLfmnIvlj4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rKh5pyJ57qm5Lya55qE5Y+L5YS/5Lus77yM5oiR5Lus5LiA6LW35pG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uX57Ku44CCPC9wPjxwPjxlbT41NC48L2VtPuWbnuWktOS4gOeci++8jOaXtumXt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+iOWkmuS4nOilv++8jOWNtOaUueWPmOS4jeS6huiHquW3seaYr+WNlei6q+eL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NTUuPC9lbT7mhL/kvaDlubjnpo/lv6vkuZDvvIzmhL/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niLHvvIzmhL/kvaDooqvkuJbnlYzmuKnmn5Tku6Xlvo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4ix77yM5L6/5aW95aW954ix6Ieq5bex77yM5rKh5pyJ5Lq66Zmq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6J5a6J6Z2Z6Z2Z55qE55Sf5rS744CCPC9wPjxwPjxlbT41Ny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WkqeaIkeS8mueOqeS4gOaVtOWkqeeahOi/nui/nueci++8jOa2iOeBreS4gOWv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jwvcD48cD48ZW0+NTguPC9lbT7ot5/lpbPmnIvlj4vlkLXmnrbog73ota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ljZXouqvkuobjgII8L3A+PHA+PGVtPjU5LjwvZW0+5a6I552A5Zue5b+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aSp5Lqu77yM5oOF5Lq66IqC5b+r5LmQ5oiR5LiN5b+r5LmQ77yM6Zet5Li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N5pWi5Zue5b+G5ZOt5rOj5LqG44CCPC9wPjxwPjxlbT42MC48L2VtPuaDheS6uu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8uueBr+azoeWQl++8n+WdkOedgOWQg+mlreS4jeivtOivnei2heWPr+eIs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JueWIq+aYr+WOu+mrmOaho+mkkOWOheeahOiBlOezu+S4i+aIke+8jOaIk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aLjeeFp++8jOaIkei/mOW+iOS8mlDlm77jgII8L3A+PHA+PGVtPjYxLjwvZW0+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YO95biM5pyb5piO5bm05LiD5aSV5LiN5YaN5Y2V6Lqr77yM5q+P5bm0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6IO95pyJ5LiA5Liq5oOK5Zac77yM5oiR55S35pyL5Y+L5Lyw6K6h6YKu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S7rOeci+WIsOayoeacie+8n+iwgeivt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i/meS4jeaIkeS7rOeahOeIseaDhei/mOWcqOWRou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pgqPlpKnvvIzmiJHnmoTni5fopoHmmK/lh7rljrvmi43mi5bvvIz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nIvpl6jnrYnni5flm57lrrbjgII8L3A+PHA+PGVtPjY0LjwvZW0+5Yab6K6t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iN5piv5Y2V6Lqr54uX5LqG77yM6ICM5piv5LiA5p2h5Ye66Imy55qE5Yab54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DheS6uuiKguS4jeaDs+WBmuWNlei6q+eLl+eci+WIq+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eahO+8jOS9oOWwseS4u+WKqOi3n+iAgeWtkOihqOeZ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omb3nhLboi7HlubTml6nlqZrkuobvvIzmiJHnmoTnlJ/mtLvlj6/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7TnsbPmsrnnm5DvvIzov5jmnInpkrHvvIE8L3A+PHA+PGVtPjY3LjwvZW0+5oiR5oqK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pIfms6jmiJDkuobnlLfmnIvlj4vvvIzov5nmoLfmr4/lpKnog73mhJ/lj5fliLD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hbPlv4PjgII8L3A+PHA+PGVtPjY4LjwvZW0+5pyJ54ix5Lq655qE5LiD5aS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Lq655qE5rCU5oGv44CCPC9wPjxwPjxlbT42OS48L2VtPu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aYr+aXtuWAmee7meS7luS7rOW8gOS4gOasoeihqOW9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S6hu+8gTwvcD48cD48ZW0+NzAuPC9lbT7kuIDkuKrkurrljZXouqvkuYX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mgoTmgoTmtYHms6rvvIzkvJrlnKjkvJfkurrpnaLliY3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D5aSV6IqC57uZ5aWz5a2p5a2Q5pyA5aW955qE56S854m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l5ZKM6aaZ5aWI5YS/77yM6ICM5piv6Zmq5Ly0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ruaIkeaDheS6uuiKguimgeaAjuS5iOi/h++8jOaIkea3oea3oeeahOivtOS6huS/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nlaXov4cmcmRxdW8744CCPC9wPjxwPjxlbT43My48L2VtPuaYqOaZm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aIkeeUt+aci+WPi+ayoeS6hu+8jOS6juaYr+WcqOS5iOaipumHjOS8p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S6huOAgumGkuadpeS7peWQju+8jOWPkeeOsOiHquW3seagueacrOayoe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WTreeahOabtOmavui/h+S6huOAgjwvcD48cD48ZW0+NzQuPC9lbT7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uqvnmoTmnIvlj4vnu4TpmJ/kuIrooZflkKfvvIznnIvliLDmg4XkvqPlsLHku4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ov4fvvIzliIblvIDkuIDlr7nmmK/kuIDlr7njgII8L3A+PHA+PGVtPjc1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iv5Y2V6Lqr54uX77yf5LiA5Lqu5oiq5Zu+5L2g5Lus5bCx55+l6YGT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4g+WkleS9oOimgemAgeaIkeS7gOS5iO+8n+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WNg+mHjOS5i+WkluOAgjwvcD48cD48ZW0+NzcuPC9lbT7kuIDkuKrkur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rJHjgILkuIDkuKrkurrov4fmg4Xkurroio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LiD5aSV6L+Y5piv5LiA5Liq5Lq65ZCX77yM5bC8546b6Zq+6YGT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p2h54uX5ZCX77y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anp5ZWM4OXg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p6eWVjODl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FC4B373943A7FEEBA2223A2FC5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