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1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1A842E3E154847E0D2DB3D9BCD7C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A842E3E154847E0D2DB3D9BCD7C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bi45omO5b+D55qE5oiQ54af6K+t5b2V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WNiuWkj+aXtuWFie+8jOWN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atjOOAgjwvcD48cD48ZW0+Mi48L2VtPuaLvOS4quaYpeWkj+eni+WGrO+8jOiHs+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Bk+mrmOS4gOWwuu+8jOmtlOmrmOS4gOS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Lpeecn+iLpeW5u++8jOaDnOaDheaDnOS5i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juaXtuWFie+8jOe7iOW5tOS4jemBh+OAgjwvcD48cD48ZW0+Ni48L2VtPue5geaY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u+8jOa8q+iLpea1ruWFieOAgjwvcD48cD48ZW0+Ny48L2VtPuS4jueIseaXoOWFs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cieafk+OAgjwvcD48cD48ZW0+OC48L2VtPua1rueUn+WwveW+gO+8jOS4gOivreaI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S48L2VtPuaXouWuheWPiOiFkO+8jOWJjemAlOacquWN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lZnmgYvnlZnmgYvvvIznpYjnpbfljYPlub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77yM6JeP5LiN5L2P55qE5oCd5b+144CCPC9wPjxwPjxlbT4x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r+WjgeWGt++8jOe7humbqOeql+WvkuOAgjwvcD48cD48ZW0+MTMuPC9lbT7mgqDplb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v7XkvaDmiJDmrofjgII8L3A+PHA+PGVtPjE0LjwvZW0+5oiR5pys5peg5b+D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k5b+D44CCPC9wPjxwPjxlbT4xNS48L2VtPumCo+S4quWls+WtqeeahOW/g++8jO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mm77nu4/niLHov4fvvIzku4XmraT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65L2g5om/6K+677yM5LmJ5peg5Y+N6aG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LpeS9oOW+rueske+8jOiHquW+l+e5geiKse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vKDlsLrntKDvvIzpo47miZjmnq/lj7bjgII8L3A+PHA+PGVtPjIwLjwvZW0+5oOz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5qE5a+C5a+e44CCPC9wPjxwPjxlbT4yMS48L2VtPueIseW+l+Wkqua7o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vuWgquOAgjwvcD48cD48ZW0+MjIuPC9lbT7liqjmg4Xlj6/ku6XvvIzorrDlvpf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8L3A+PHA+PGVtPjIzLjwvZW0+5b+15b+15LiN5b+Y77yM5b+F5pyJ5Zue5Z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HquS9nOWkmuaDheeahO+8jOaAu+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jaDkuKrlv4PngbXvvIzmtZPmg4XonJzmhI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l5LiA5Yqo77yM5rOq5bCx5Y2D6KGM44CCPC9wPjxwPjxlbT4yNy48L2VtPumdme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+8jOayp+esmei4j+atjOOAgjwvcD48cD48ZW0+MjguPC9lbT7kuIDop4HlpoLml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pmYzot6/jgII8L3A+PHA+PGVtPjI5LjwvZW0+5p+U5oOF5Ly85rC077yM5L2z5py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zMC48L2VtPuWli+WPkeacieS4uu+8jOaXtuS4jeaIk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rml6Dov5zomZHvvIzlv4XmnInov5Hlv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e25YWJ5aSq55im77yM5oyH57yd5aSq5a69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uWcqO+8jOaIkeS5n+abvuWcqOS5jui/h+OAgjwvcD48cD48ZW0+MzQuPC9lbT7lv6f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rJHvvIzmta7kvKTlubTljY7jgII8L3A+PHA+PGVtPjM1LjwvZW0+6JaE6YWS5b+Y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aa755m95aS044CCPC9wPjxwPjxlbT4zNi48L2VtPuWQn+mjjuS6juaYpe+8jOiWhOmF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j+OAgjwvcD48cD48ZW0+MzcuPC9lbT7nkInnkoPmrYzvvIzllLHlsL3kuInnlJ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A5L2G6ZSZ6L+H77yM5bCx5oiQ6L+H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1ruS8pOW5tOWNju+8jOWTgOS8pOivtOesk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bDpo57mua7nga3vvIzlv4Plt7LnlrLlgKbjgII8L3A+PHA+PGVtPjQxLjwvZW0+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6a75LiN5byA5L2g44CCPC9wPjxwPjxlbT40Mi48L2VtPuaXtui/h+Wig+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aYr+S6uumdnuOAgjwvcD48cD48ZW0+NDMuPC9lbT7ouqvkvLznkInnkoPvvIzlv4P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pk4HjgII8L3A+PHA+PGVtPjQ0LjwvZW0+5LiA5Yi777yM5Lmf5LiN6IO956a75by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uuS9oOixqui1jO+8jOS5ieaXoOWPjemh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irHlvIDljYrlpI/vvIzlpoLor5flpoLnlL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T5bGx6LSf6Zuq77yM5rWu55Sf5bC95q2H44CCPC9wPjxwPjxlbT40OC48L2Vt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uu+8jOS4jeS8muWbnuWut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nJra3VpejY1M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Jya2t1aXo2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A842E3E154847E0D2DB3D9BCD7C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