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2F7DC2E148E2405D9CC82A105B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2F7DC2E148E2405D9CC82A105B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aW955+t5L+h6Zeu5aW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eugOWNle+8jOS4lueVjOWwseeugOWN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jeS8mueUn+mVv++8m+W/g+iHqueUse+8jOeUn+a0u+WwseiHqueUse+8jOWIsOWT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/q+S5kOOAguacieaXtuWAme+8jOS4juWFtuWkmuW/g++8jOS4jeWmguWwkeague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W/g+ayoeiCuu+8jOaJjeiDvea0u+edgOS4jee0r++8geaEv+S9oOW/g+aDh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aEv+S9oOacieS4que+juWlveS4gOWkqe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S4ieWbm+S6lO+8jOWPiOWIsOaYn+acn+S6lO+8m+W/q+S5kOWcqOaLm+aJi+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leeskeminO+8m+aMpeWIq+W/p+S4jueDpu+8jOi/juadpeWlveaXtuWFie+8m+WRiuWI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Lpu+8jOW8gOW/g+i/h+WRqOacq+OAguaEv+WQm+WRqOacq+aEieW/q++8jOaDrO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y48L2VtPumAgeS9oOS4gOS4quaDrOaEj+eahOWugemdm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eahOeUn+a0u+mYs+WFieeBv+eDgu+8jOeIseaDheaflOmjjue7humb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S5hemVv+mpu++8jOS6i+S4muaso+aso+WQkeiNo++8jOaKlei1hOasouaso+S4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+8jOWutuS6uuWBpeW6t+mVv+Wvv++8jOWRqOacq+aEieW/q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S4i+mbqOWcsOS4iua1ge+8jOWRqOacq+WIsOS6huimgeiBmuWktO+8m+ml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iMtuWWneeTtumFku+8jOeDpuaBvOaMguWcqOS6keS4iuWktO+8m+mrmOiwiOmYlOiu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eJm++8jOeXm+iLpuaJlOWIsOWxseWQjuWktO+8m+WUseWUseWwj+iwg+WTvOaUr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VmeWcqOW/g+mHjOWktOOAgjwvcD48cD48ZW0+NS48L2VtPui9u+i9u+Wc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e6uOmXruWAme+8jOiiq+eni+mjjuWQuei1sOS6hu+8m+a3oea3oeWcsO+8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PtueJteaMgu+8jOiiq+mcnOmcsuafk+e6ouS6hu+8m+aChOaChOWcsO+8jOmAg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jOazqOaEj+iBhuWQrOS6hu+8muWRqOacq+S6hu+8jOaEv+S9oOmpsei1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jOW/g+aDheWlveWlveOAgjwvcD48cD48ZW0+Ni48L2VtPui9rOecvOWwseWIs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XpeWtkOS4gOWkqeWkqeeahOmjnui/h+OAguaUvuS4i+eDpuaBvO+8jOWHuumX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mdkuWQp++8m+WNuOS4i+mYsuWkh++8jOWPq+S4iuefpeW/g+WlveWPi+iBmuiBm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RqOacq+S4gOWumuimgeaEieW/q+a4oei/h++8jOiOq+i+nOi0n+aYpeWkqe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aIkeaKiumYs+WFieijhei/m+W/g+mHjO+8jOaJv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IkeaKiuWkp+a1t+ijhei/m+W/g+mHjO+8jOaJvuWIsOWMheWuue+8m+aIke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jhei/m+W/g+mHjO+8jOaJvuWIsOiHqueUse+8m+aIkeaKiuS9oOijhei/m+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aAneW/teOAguWNgeWIhuaDs+W/te+8jOaEv+S9oO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avui/h+eahOaXtuWAme+8jOe7meiHquW3seS4gOS4quW+rues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S7vea0kuiEse+8m+Wksei0peeahOaXtuWAme+8jOe7meiHquW3s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aYr+S4gOS7veiHquS/oe+8m+iiq+ivr+S8mueahOaXtuWAme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mCo+aYr+S4gOS7veWkp+awlO+8m+aXoOWliOeahOaXtuWAm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+rueske+8jOmCo+aYr+S4gOS7vei+vuinguOAguWRqOacq+S6hu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mXruWAme+8jOaEv+S9oOiEuOS4iuWinua3u+S4gOaKueW+rueske+8j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1t+awtOeahOW/q+S5kO+8jOaYr+S4gOazo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2m++8m+WkqeepuueahOWugemdme+8jOaYr+WkmuWPmOS6keeahOaYoOihr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Yr+acieS9oOeahOaUr+aMge+8jOS6sueIseeahOWuouaIt+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lkajmnKvvvIzlpoLlkIznmb7or7vkuI3lj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vvIzkurrkurrkuonnm7jpmIXor7vvvIzmr4/kuKrkurrpg73mnInkuI3lkIznmo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LHnnIvkvaDph4flj5bkvZXnp43mlrnlvI/lsIblv6vkuZDov5vooYzliLD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npZ3kvaDlkajmnKvlvIDlv4Pml6DnlobvvIzlv6vkuZD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SP5aSp6L+b5YWl5bC+5aOw77yM5L2G5qKm5oOz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44CC5oiR5o2J6J206J2257uZ5L2g77yM5biM5pyb5L2g5oms6LW3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oiR5o2J5riF6aOO57uZ5L2g77yM5ZC56LWw5L2g55qE54Om5oG8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H6aOe5oms77yM56Wd5ZGo5pyr5oSJ5b+r77yBPC9wPjxwPjxlbT4xMi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JueWIq+eahOelneemj++8jOaEv+Wug+avj+WIhuavj+enkumDveW4pue7m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/kOWSjOW5uOemj+OAguW4jOacm+i/meaYr+S9oOW6pui/h+eahOacg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iht+W/g+elneaEv+aCqOWPiuaCqOaJgOeIseeahOS6uuS4gOWIh+mDveWlv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W3peS9nOmhuuWIqeOAgueskeWPo+W4uOW8gOOAgu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gTwvcD48cD48ZW0+MTMuPC9lbT7mnInkvaDnmoTlpKnnqbrkuI3kvJrmtYH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jqvnkbDkuI3kvJrmnq/okI7vvIzmnInkvaDnmoTlpJzmmZrmnIDkuLrmson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mmJ/nqbrnkoDnkqjlqIfnvo7vvIzmnInkvaDnmoTnibXmjIL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HlkajmnKvkuobvvIzorrDlvpfkvJHmga/vvIE8L3A+PHA+PGVtPjE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4Om5oG86LeR5o6J44CC5LiA5Y+l5YWz5oCA77yM5b+n6LWw5oSB5raI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C+6K+J77yM55eb6Ium5b+Y5o6J44CC5LiA5Liq5oeS6IWw77yM5Y6L5Yqb5YeP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Go5pyr77yM55ay5oOr5rSX5o6J44CC5LiA5aOw56Wd56aP77yM5byA5b+D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b+r5LmQ77yBPC9wPjxwPjxlbT4xNS48L2VtPuWGrOWOu+aYpeadp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+8jOaEv+iKseWEv+W8gOa7oeS9oOeUn+a0u+eahOaXhemAlO+8geaEv+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9oOWJjei/m+eahOmBk+i3r++8geaEv+a4qemmqOWFhea7oeS9oOWxheS9j+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Ev+W/q+S5kOW5uOemj+S8tOS9oOacneacneaaruaar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4LnmoTmuIXmmajmnInlvq7lvq7nmoTmuIXpo47vvIzlvq7lvq7nmoTmuIXpo4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oTlh4nmhI/vvIzkuJ3kuJ3nmoTlh4nmhI/ph4zmnInmiJHovbvovbv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JHnmoTpl67lgJnog73mtojpmaTkvaDphbfmmpHnmoTngo7ng63vvIz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pb3lv4Pmg4XvvIE8L3A+PHA+PGVtPjE3LjwvZW0+5pyJ5LiA56eN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Lu95rKh5re35oiQ6YeN6YeP57qn77yM6Lqr5L2T5YCS5oiQ5LqG6YeN6YeP57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Ky5Lyk77yM5piv5YmN5b6A5qKm5oOz55qE6Lev5LiK77yM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6uZ77yb5pyJ5LiA56eN546w5a6e77yM5piv6ZKe56Wo6LWa5LqG77yM5pON5a6I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yJ5LiA56eN5pyL5Y+L77yM5piv5b6I5bCR5Lqk5rWB77yM5Y205b6I5Lq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ZGo5pyr5b+r5LmQ77yBPC9wPjxwPjxlbT4xOC48L2VtPuepuu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WRvOWQuOa7tO+8jOW/g+aDheaYr+eUqOadpeasouWWnOa7tO+8jOeUnOicn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bnuW/hua7tO+8jOW5uOemj+aYr+eUqOadpeayiemGiea7tO+8jOmXruWAm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aYjuaIkeaYr+W+iOmHjeaDheS5iea7tOOAguWRqOacq+WIsOS6hu+8jOefreS/o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/h+W+l+W/q+W/q+S5kOS5kOa7tO+8gTwvcD48cD48ZW0+MTkuPC9lbT7lkajmnK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lpb3moqbkvp3lgY7nnYDkvaDvvIzlhaXnnaHmmK/nlJzvvIz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HmhL/miYDmnInnmoTotKLov5DnrLznvannnYDkvaDvvIzml6Xlh7rpgYf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op4HotKLvvIHmhL/miYDmnInnmoTlkInmmJ/luofmiqTnnYDkvaDvvIzml7bml7b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iLvliLvlubPlronvvIE8L3A+PHA+PGVtPjIwLjwvZW0+5oSJ5oKmNeWkq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unuWPkeWxleiHquaIke+8m+WRqOacqzLlpKnnrJHlkbXlkbXvvIzmlL7mnb7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kuIDlkajmrKLlo7DnrJHor63ov4fvvIzng6bmgbzml6DogYrpg73msqHov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obvvIzkuIDotbfmhInmgqbvvIE8L3A+PHA+PGVtPjIxLjwvZW0+5ZGo5pyr5Li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Om5oG85Lii5LiA6L6577yM5bel5L2c5LiN55So566h77yM6ICB5p2/5Zy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52h576O5qKm5Ly077yM5aW95pmv5Y+v57uG6KeC77yM6Zq+5b6X55qE5riF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Y+I6YCN6YGl77yM5oS/5LiO5L2g5ZCM5qyi44CC56Wd5ZGo5pyr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44CCPC9wPjxwPjxlbT4yMi48L2VtPuWRqOacq+WIsOWVpu+8jOaIkeivt+a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aNtuiDjO+8jOivt+ingumfs+S4uuS9oOmZjeemj++8jOivt+eOieW4ne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te+8jOivt+WrpuWopemZquS9oOiBiuWkqe+8jOi/mOivt+mrmOWwj+WnkOmZquS9o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q+aIkuW5uOemj+WQp++8jOWTiOWTiO+8jOelneS9oOWRqOacq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m5vlraPlpb3mma/lsL3lnKjmmKXvvIzmmKXpo47mmKXpm6jmmK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b3ov5Dlubjov5Dmu6Hkub7lnaTvvIzlkIjkvZzpgZPot6/mg4XmhI/nnJ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vIDljY/liqnpl6jvvIzlhbHlkIzmtYfms6jkuovkuJrmoLnvvIzmhL/kvaD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kuIfkuovnmobpobrvvIHlkajmnKvmhInlv6v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+I5p2l5LqG77yM5b+D6YeM5pyJ54K55oWM44CC5Yqg54+t5ZCn77yM5Y+v5Lu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K56ZKx6ZKx77yB57uG5LiA5oOz77yM5LiN5YiS566X77yM6ZKx5YaN5aSa5Lmf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l5bq377yB5aW95aW95pS+5p2+5LiA5LiL77yM5ZaE5b6F6Ieq5bex5omN5piv546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rOo5oSP5LyR5oGv5ZOm44CCPC9wPjxwPjxlbT4yNS48L2VtPumAgeS4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bveiJsuWkqemmme+8jOmAgeS4iumdkuaYpeiuqeS9oOawuOi/nOW5tOWw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puaDs+iuqeS9oOmjnum7hOiFvui+vu+8jOmAgeS4iuWuieWFqOiuqeS9o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mAgeS4iuW/q+S5kOiuqeS9oOWRqOacq+aEieW/q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mlZ7lvIDlv4PmiYnov47mjqXlj6bkuIDkuKrlv4PnmoTlkbzllK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miZPlvIDmiYvmnLrorqnmnIvlj4vnmoTnpZ3npo/pobrliKnkvKDpgJL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IbkuI3lho3pgaXov5zjgILlj4vosIrkuYvmoJHpnIDopoHmiJHku6zkupLnm7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mtYfngYzvvIzmhL/lkajmnKvmhInlv6vjgII8L3A+PHA+PGVtPjI3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5qE5rqQ5rOJ77yM5byA5b+D5piv5bm456aP55qE5bqV57q/77yM55CG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oiQ5ZGY77yM5LyR5oGv5piv5ZGo5pyr55qE54m55p2D44CC5ZGo5py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5ZCD5aW95Zad5aW9552h55yg77yM5oSJ5b+r5ZGo5pyr5LmQ5aSp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0r+S6humdoOWcqOaymeWPkeS4iuath+S4gOath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epuumXtO+8m+mlv+S6huW8hOeCueWlveiPnOadpeWwneS4gOWwne+8jOWPjeato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+mXsuS6huaJk+W8gOefreS/oeeci+S4gOeci++8jOaAu+S5i+aciee+ju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/meS4quWRqOacq+asouS5kOS4jeaWreOAgjwvcD48cD48ZW0+MjkuPC9lbT7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Jrlj5jvvIzor7fms6jmhI/mgqjnmoTouqvkvZPlgaXlurfvvIzmhL/lianlp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kvLTmgqjmuKHov4fkuIDkuKrovbvmnb7mhInlv6vnmoTlkajmn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Go5pyr5omL5py65YaN5qyh5ZON6LW377yM5pS26I635LiA5Lu95oSP5aS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a55CG5LiA55CG5b+D57uq77yM56yR5Zi75Zi777yM54Om5oG85b+n5oSB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Y+L6IGa5LiA6IGa77yM5LmQ55uI55uI77yM5bm456aP5b+r5LmQ5LiO5L2g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RqOacq+Wlve+8geWkj+WkqeWIsOS6hu+8jOelnei/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j+Wto+mHjO+8jOaCqOeahOW/g+aDheWkj+aXpeeahOWHiemjjuiIrOaDrOaEj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+8m+aCqOeahOS6i+S4muWmguWkj+aXpeeahOmYs+WFieiSuOiSuOaXpe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sqHmnInnv4XohoDlsbHpm4DnmoTkuI3og73po57nv5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nmoTlpKnnqbrkuI3og73ngb/ng4LvvIzmsqHmnInnpZ3npo/nmoTmnIvlj4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pgIHkuIDkuKrlsI/lsI/nmoTnpZ3npo/vvIzpgIHnu5n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ajmnKvlv6vkuZDlvIDlv4Pov4fvvIE8L3A+PHA+PGVtPjMzLjwvZW0+55So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i5Y+26ZO65oiQ5bqK77yM5oqK56Kn56m66JOd5aSp5b2T5YGa5oi/77yM5Ly0552A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q2M5ZSx77yM6Ze7552A5qGC6Iqx55qE5riF6aaZ77yM5p6V552A5aSp6L65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6aaZ6aaZ55Sc55Sc5YWl5qKm5Lmh44CC5ZGo5pyr5LqG77yM5aW95aW9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456aP5Ly856eL5rC057u16ZW/44CCPC9wPjxwPjxlbT4zNC48L2VtPuWPiOimge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iBmuS8muWGjeadpeaQnuOAguWkp+WutuS4gOi1t+WQg+S4qumlre+8jOeuoeWug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OaYr+eblua1h+mlre+8m+Wkp+WutuS4gOi1t+WWneS4qumFku+8jOeuoeWug+WVpOmF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ZvemFku+8m+Wkp+WutuS4gOi1t+imgeW8gOW/g++8jOeuoeWug+iAgeWphuS4j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kp+WutuS4gOi1t+WOu0vmrYzvvIznrqHlroPlkLzlo7DkuI3op4nmmZPjgIL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kajmnKvmhInlv6vvvIE8L3A+PHA+PGVtPjM1LjwvZW0+5Zac5qyi5LiA56e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piv5b6u6aOO5ZC56JC96Zyy54+g77yb5qyj6LWP5LiA5bmF5Zu+55S777yM5piv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K557yA5pif56m677yb6Zm26YaJ5LiA56eN5rCU5oGv77yM5piv5bm95YWw5byl5ryr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b56Wd5oKo5ZGo5pyr5oSJ5b+r77yBPC9wPjxwPjxlbT4zNi48L2VtPuWRqOacq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+8jOS4jemAgemTtu+8jOWPquaDs+mAl+S9oOeskeebiOebiOOAguaEv+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1heWFpea3se+8jOeUseihqOWPiumHjOOAguWFiOaYr+earueskeiCieS4jeesk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CieeskeearuS5n+eske+8jOacgOWQjuS8muW/g+S4gOeskeOAgumVv+eske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tLvlv5nnooznu5nkuobmiJHku6zlpKrlpJrnmoT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irPntK/nu5nkuobmiJHku6zlpKrlpJrnmoTnlrLmg6vvvIzkurrnlJ/otbf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lpKrlpJrnmoTmg4rllpzvvIzmiJHlr7nkvaDnmoTmgJ3lv7Xnu5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mhbDol4nvvIzlkajmnKvlv6vkuZDvvIE8L3A+PHA+PGVtPjM4LjwvZW0+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qCH6aKY77yM56Wd56aP5piv5Liq6K+d6aKY77yM5pe26Ze05piv5Liq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iv5Liq6Zq+6aKY77yM5pyL5Y+L55qE5a6a5oSP5rKh5pyJ6Kej5p6Q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6K6p5a6D5riF5pmw77yM5pyL5Y+L77yM5ZGo5pyr5oSJ5b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S9oOWQg+i/h+eahOiLpuWPl+i/h+eahOe0r+S7peWPiuaJm+i/h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WygeaciO+8jOacgOe7iOS8muWMluaIkOS4gOadn+adn+WFie+8jOeFp+S6ru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OAguWRqOacq+aEieW/q++8gTwvcD48cD48ZW0+NDAuPC9lbT7kuJbnlY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nmoToh6rlsIrvvIzkurrku6znnIvnmoTlj6rmmK/kvaDnmoTmiJDlsLH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iJDlsLHku6XliY3vvIzliIfli7/ov4fliIblvLrosIPoh6rlsIrjgIL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QxLjwvZW0+5ZGo5pyr5Y+I5Yiw5LqG77yM5oiR5Lus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piv5Li65LqG5YGa5a6F55S35a6F5aWz77yM5L2g5LiN5Ye66Zeo77yM5ZO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yB6ZKx5ZCn77yf5Li65LqG5L2g55qE5oSf5oOF5ZKM6LCQ77yM5Li6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YGl5bq377yM5bu66K6u5L2g6K+35oiR5ZCD54K5546p54K577yM6L+Z5LiN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Mi48L2VtPumXruWAmeS4jeaYr+ekvOaVsO+8jOaDheaEj+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teaKpO+8jOiZmuaDheS8keW+l+elneemj++8jOW/q+S5kOasouaso+m8k+iInu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Yr+iZmuW6pu+8jOmXsuaah+mavuW+l+iIkuacje+8jOW5uOemj+e0p+e0p+aQgu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VsOS4jeiDnOaVsO+8jOWRqOacq+aYpemjjuadpeW6pu+8jOimgeS9o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+8gTwvcD48cD48ZW0+NDMuPC9lbT7mi6XmnInkuIDku73nvo7lpb3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6XmnInkuIDku73or5rmjJrnmoTnpZ3npo/jgILmhL/mgqjlgaXlurfvvIzmhL/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YbmhL/miJHljYPkuIfkuKrnpZ3npo/msLjov5zpmarkvLTmgqj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Wd5L2g5b+D5oOF6Ziz5YWJ77yM55So6ZKi55C05by55aWP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2w5bqn77yM56Wd5L2g5ZGo5pyr5b+r5LmQ44CCPC9wPjxwPjxlbT40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mcgOWkque0r++8jOWQg+WQg+WWneWWneedoeedoe+8m+eci+eci+S4lumXt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/g+aDhemZtumGie+8m+eDpuaBvOW/p+S8pOW/mOaOie+8jOWwveS6q+W8gO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uWRqOacq+adpeWIsO+8jOelneS9oOS4juW5uOemj+e6puS8mu+8jOS4juW8g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7k+mYn++8gTwvcD48cD48ZW0+NDYuPC9lbT7muIXpo47orqnlkajmnKv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mmI7lqprvvIzluIzmnJvkvaDlnKjkvJHpl7LnmoTkuKTlpKnph4zml7bml7b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PlhYnkvb/lj4zkvJHnmoTlkajmnKvkuIfliIbnsr7lvanvvIznpZ3npo/kvaDlnKj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KTlpKnph4zlvpfliLDph4rmgIDvvJvnmb3kupHmiorlkajmnKvolJr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rnnvIDvvIzlj6rmhL/kvaDlnKjml6Dlv6fml6DomZHnmoTml7bliLvlv5jorrDlirP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kajmnKvmhInlv6vvvIzlubjnpo/nmb7lgI3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qG77yM5aW95aW95LyR5oGv77yM5piO5aSp5Lya5pu05aW977yB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0OC48L2VtPuWKs+mAuOe7k+WQiO+8jOe7mei6q+S9k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+8m+W8oOW8m+aciemBk++8jOe7meWkp+iEkeaUvuS4quWBh++8m+aRhuiEseadn+e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AneaDs+aUvuS4quWBh++8m+a1t+mYlOWkqeepuu+8jOe7meW/g+aDheaUvuS4q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S6hu+8jOe7meiHquW3seWFqOaWueS9jeaUvuWBh+WQp+OAgu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kajkuIDoh7PlkajkupTvvIzmiorlgaXlurflvZP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r7nlvoXvvJvlkajlha3oh7Plkajml6XvvIzmiorlv6vkuZDlvZP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ov4fjgILnpZ3kvaDmi6XmnInkuIDkuKrovbvovbvmnb7mnb7nmoTlkajmnK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rS75peg6ZyA5aSq57Sv77yM5ZCD5ZCD5Zad5Zad552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5yL5LiW6Ze0576O5pmv77yM5Lqr5Y+X5b+D5oOF6Zm26YaJ77yb54Om5oG8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bC95Lqr5b+r5LmQ5ruL5ZGz44CC5ZGo5pyr5p2l5Yiw77yM56Wd5L2g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qm5Lya77yM5LiO5byA5b+D5b+r5LmQ57uT6Zif77yBPC9wPjxwPjxlbT41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doeS4jemGku+8jOWRqOS6jOeDpumAj+mhtu+8jOWRqOS4ieW/g+S4jeWumu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ua4hemGku+8jOWRqOS6lOaDhee7quaXuu+8jOWRqOWFreeci+eUteW9se+8jOWRqOac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uihjO+8jOS4gOi3r+WlveW/g+aDheOAguecn+S4jeaYr+e7j+WOhuWRqOS4g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S4jeaHguW+l+WRqOacq+eahOW/q+S5kO+8geelneS9oOWRqOacq+eOqeeI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o47lhYnml6DpmZDlpb3vvIzlsLHmmK/lkajmnKvlsJH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TlpKnliLDvvIznnaHop4nnlKjmjonkuobvvIzlpJzmmZrlh7rljrvpl7nvvIzlk6X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5Dku6zlhL/pg73lhpLms6HvvIzoioLnm67lh4blpIflpb3vvIzlsL3mg4XlnLDoiJ7o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mnIDph43opoHvvIzlvZPkuIvmiormj6HniaLvvIzkvaDor7TopoHkuI3op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Go5pyr5pyA54ix55qE5piv6KKr56qd77yM5Li65a6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LiN5Zad77yb5ZGo5pyr5pyA54ix55qE5piv5ouN5ouW77yM5Zug5Li65Y+v5Lu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77yb5ZGo5pyr5pyA54ix55qE5piv5b6u5Y2a77yM5Zug5Li65oiR5Lus5piv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06ISW44CC54ix5L2g5omA54ix77yM5LmQ5L2g5omA5LmQ77yM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W+gOadpe+8jOeJqeS6pOabv++8jOWRqOacq+S+neaX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S4tO+8m+aAneS5n+Wlve+8jOW/mOS5n+e9ou+8jOmXruWAmeS+neaXp+WOu+S9oO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S5n+i/h++8jOW/meS5n+W6pu+8jOasouWWnOS+neaXp+adpeWFiemhvu+8m+S4iueP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RqOacq+mXsu+8jOelneemj+S+neaXp+aIkeadpea3u++8j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LniLHnmoTmnIvlj4vvvIzlkajmnKvlv6vkuZDvvIHmhL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gIzov4fnmoTljJfpo47luKbotbDkvaDnmoTmiYDmnInng6bmgbzvvIznlZn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mJ/mnJ/nmoTlv6vkuZDlkozlubjov5DvvIHorqnnvo7lpb3kvLT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hL/kvaDlkajmnKvov4flvpflvIDlv4PvvIE8L3A+PHA+PGVtPjU2LjwvZW0+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+Y5LqG6K+66KiA77yM5b+Y5LiN5LqG5a+55L2g55qE5oyC5b+177yb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b+Y5LqG552h55yg77yM5b+Y5LiN5LqG5a+55L2g55qE56Wd56aP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pe277yM5oS/5L2g5byA5b+D5b+r5LmQ77yM5LiH5LqL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RqOacq+WIsOS6hu+8jOS4uuS6huihqOi+vuaIkeWvu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mCgOivt+mYs+WFieWSjOS9oOaLpeaKse+8jOWlvei/kOWSjOS9oOeJteaJ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S9oOaVo+atpe+8jOWBpeW6t+WSjOS9oOWBmuS8tO+8jOWGjeWKoOS4iumXru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tuiCqe+8jOelneS9oOWRqOacq+W/q+S5kO+8gTwvcD48cD48ZW0+NTguPC9lbT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vq7nrJHvvIznvo7kuL3nmoTlv4Pmg4XvvIzmuIXmlrDnmoTnqbrmsJTvvIz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lv6vkuZDnmoTlrInmiI/vvIzlpJrlvannmoTpmLPlhYnvvIz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nnJ/lv4PnmoTnpZ3npo/vvJrlkajmnKv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pil5aSp77yM5pKt5pKS5LiL5biM5pyb55qE56eN5a2Q77yM5pyf55u8552A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Sf6ZW/5Ye657u/6Iq977yM5q+P5LiA54K577yM6YO95piv54ix55qE55yB55Wl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K577yM6YO95piv5paw6bKc5aW95aWH55qE55Sf5ZG977yM55So5bSt5paw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Wd56aP5pil5aSp77yM56Wd5oKo5pil5aSp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Un+a0u+aYr+S4gOadoeays+a1ge+8jOaEv+S9oOaYr+S4gOWPtuaJp+edg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j+iIn++8m+WmguaenOeUn+a0u+aYr+S4gOWPquWwj+iIn++8jOaEv+S9oOaYr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Yu+eahOawtOaJi+OAguW5uOemj+eUn+a0u++8jOaKiuaPoeWcqOiHquW3se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wj+m8k+WKse+8jOaEv+S9oOWRqOacq+aEieW/q+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pTlpKnlv5nnoozvvIzmipvmjonlv4PkuK3ng6bmgbzvvIzph4rmlL7nsr7npZ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tojpmaTlkajouqvnlrLlirPjgILlkajmnKvliLDkuobvvIznvZHkuIrms6Hms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aHmh5Lop4nvvIzkvoPkvoPogYrogYrvvIzliLDlpITot5Hot5HvvIzlpJrlva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nIDlpb3vvIE8L3A+PHA+PGVtPjYyLjwvZW0+5ZGo5pyr5Yiw77yM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LiL5LqU5aSp55qE6Lqr5L2T55ay5oOr77yM5pS+5p2+55qE5oqK5oeS6KeJ5p2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LiL5LqU5aSp55qE5b+D5Yqb5Lqk55iB77yM5aW95aW95oWw6Zeu5LiA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D77yb5pS+5LiL6aKG5a+86Z2i5YmN55qE5oiY5oiY5YWi5YWi77yM57qm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5Zad6Iy25oSP5rCU6aOO5Y+R44CC56Wd5L2g5ZGo5pyr5byA5b+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+ruWmmeeahOa4hemjjue7meS9oOa4heWHieeahOW/g+Wig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eahOeQtOWjsOmAgeS9oOasoueVheeahOW/g+aDhe+8jOiKrOiKs+eahOiKsemmm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ebiOeahOW/g+WjsO+8jOaygeS6uueahOmcsuePoOmZquS9oOa4heeIveeahOWRqO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IsOWRqOacq++8jOaEv+S9oOW8gOW/g+W6pui/h+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YPnqb/ogqDmr5Loja/vvIzlsJHllp3vvIzng5/mmK/kvKTouqvliKnlmajvvIzlsJHm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l6DmraLml6DkvJHvvIzkv53ph43ouqvkvZPvvIznkJDkuovmsqHlpLTmsqH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lronmr4vouoHvvIzlkajmnKvliLDvvIznpZ3kvaDlgaXlurflv6vkuZDjgIH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6YCB6LWw5LqU5aSp55qE5b+Z56KM77yM5b+Y5o6J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oG877yM6ISx5Y675LqU5aSp55qE55ay5oOr77yM5Lii5Y675LqU5aSp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p2l5Yiw77yM552h5Liq5oeS6KeJ77yM5Yqo5Yqo562L6aqo77yM6K6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u057uV77yM6K6p6L275p2+5oiQ5Li65Li75rWB77yM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3peS9nOWkquW/meeijO+8jOW8r+iFsOWPiOmpvOiDjO+8m+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S5j+WRs++8jOWQrOedgOaJk+eejOedoe+8m+WRqOacq+ivmuWPr+i0te+8jOaHku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mrmO+8m+i9u+advuebuOS8tOmaj++8jOe+juaipumHjOmZtumGieOAguW/q+S5k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+8jOelneS9oOW6pui/h+S4gOS4quW8gOW/g+eahOWRqOacq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opb/nk5zvvIzniL3lj6PniL3lv4PpobblkbHlkbHvvJvpgIHkvaDnlLX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otbDng6bouoHlj5Hlj5HmsZfvvJvpgIHkvaDmuIXlh4nmsrnvvIznpZ7muIXmsJTn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IrmuLjvvJvpgIHkvaDmuIXlv4PojLbvvIzkvLTkvaDlpKnlpKnkuZDlvIDo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W95LmF5LiN6KeB5L2g55qE6Z2i77yM54m15oyC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2z5L6/55Sf5rS75YaN5b+Z56KM77yM6KaB5oqK5YGl5bq35oyC5b+D6Ze0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eq55+l5aSa5L+d6YeN77yM5qyj6YCi5ZGo5pyr5aSa5LyR6Zey77yM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2OS48L2VtPuacieeQhuaDs+Wwseaciei/veaxgu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6uueUn+aJjeWFheWunu+8jOWFheWunuaJjeS8mui/veaxguabtOWkmu+8jOi/veax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HqueEtumcgOimgeS8keaBr+aUvuadvu+8jOWPiOS4gOS4quWRqOacq+WIsO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UvuadvuWQp++8jOelneS9oOWRqOacq+aEieW/q+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lkKzkuIDmrrXoiJLnvJPnmoTpn7PkuZDvvIzmlL7mnb7ouqvlv4PvvJvnn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b3kuabvvIzlop7plb/nn6Xor4bvvJvlgZrkuIDmoYzlpb3oj5zvvIzmhbDlir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kuIDmnaHnn63kv6HvvIzlj6vmh5LnjKrotbfluorvvJvlk4jlk4jvvIHliKvnn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tbfluorkuobvvIznpZ3lkajmnKvmhInlv6vvvIE8L3A+PHA+PGVtPjc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6eN54q25oCB44CB5a6D5Lya6K6p5L2g5oSf6KeJ5Yiw5Yqb6YeP44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CB5bqm44CB5a6D5Lya6K6p5L2g55qE5b+D5oOF5oC75piv6Ziz5YWJ44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6eN6L+95rGC44CB5a6D5Lya6K6p55Sf5rS75YWF5ruh5biM5pyb44CB5bC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6Wd56aP6YCB5Ye644CB5oS/5b+r5LmQ5q+P5LiA5aS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IsO+8jOaCoOmXsuS6q++8jOWBpeW6t+i6q+S9k+imgeWFs+eFp++8m+iOq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Oq+W/p+S8pO+8jOiOq+iuqeW/g+aDheWkmueDpui6ge+8m+eskeiEuOWxle+8j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+8jOi9u+advuiHquWcqOmAjemBpeaYvu+8m+aEv+iIkuWdpu+8jOaEv+W8gOaA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XoOi+ueeVjOOAgjwvcD48cD48ZW0+NzMuPC9lbT7kuIvpm6jlpKnkvaD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nq6Xor53ph4zpnaLvvIzlm6DkuLrkvaDmm7TllpzmrKLmmbTlpKnpmLPlhYn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po47muIXml7bkvaDkuKLlnKjkuobmoqbmg7Pph4zpnaLvvIzlm6DkuLrkvaD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tbfpo57ml7bmiJDlip/nmoTnlLvpnaLvvIzmnIvlj4vlt6XkvZzliKvlv5jkvJ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mhInlv6vjgII8L3A+PHA+PGVtPjc0LjwvZW0+6L2s55y85Yiw5LqG5aSP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aSP5aSp5L2g6L+H5b6X5aW95ZCX77yf5bel5L2c5piv5ZCm6aG65Yi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ZCm5aaC5oSP77yM6YGH5LqL5piv5ZCm6aG65oSP77yf5pS+5LiL5LiA5Yi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LqL5ZCn77yM56Wd5bel5L2c5LqG5LiA5ZGo55qE5L2g56We5riF5rCU54i9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3NS48L2VtPueUn+WRveaYr+S4gOS4quWlh+i/ue+8j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soeaEj+Wklu+8jOW5uOemj+aYr+S4gOenjeacn+W+he+8jOW/q+S5k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ge+8jOebuOaAneaYr+S4gOenjeaXoOWliO+8jOe7k+ivhuS9oOi/meS4quef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S4iuWkqee7meaIkeeahOWOmueIse+8geelne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kajmnKvkuI3mmK/kuIfog73nmoTvvIzkvYbmsqHmnInlkajmnKvkuIf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lkajmnKvliLDvvIzmhL/kvaDmg7PlkIPlsLHlkIPvvIzmg7Pllp3lsLHll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lsLHnnaHvvIzmg7PphonlsLHphonvvIzmmK/opoHlv6vkuZDvvIzkuI3opoHlq4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lvIDlv4Plv6vkuZDvvIzmnIvlj4vmmZrkuIrmiJHor7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Go5pyr5Yiw5LqG77yM5biM5pyb5L2g5pS+5LiL5omL5Lit55qE5Yq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Go5pyr55qE6L275p2+77yM5oS/6L+Z5p2h5L+h5oGv5LiN5omT5omw5L2g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205Y+v5Lul5bim6LWw6L+Z5LiA5ZGo55qE5bCY5Z+D44CC56Wd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cieS4gOenjeWFs+ezu+WPq+aDhea3seS8vOa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JteaMguWPq+mavuS7pemHiuaAgO+8jOacieS4gOenjeWto+iKguaYr+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acieS4gOenjeelneemj+maj+efreS/oeiAjOadpe+8mueln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Oacq+aEieW/q++8jOeskeWPo+W4uOW8gO+8gTwvcD48cD48ZW0+NzkuPC9lbT7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nnIvnnIvnlLXop4bnjqnnjqnnlLXohJHvvIzmiorng6bmgbzlkozlv6fmhI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vvvJvmnIvlj4vogZrogZrogYrogYrlrrbluLjvvIzmiorlv5nnoozlkoznlrLlgK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jgILlv6vkuZDkuYvkvZnojqvopoHmiormiJHlv5jmjonvvIzorrDlvpfl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kajmnKvlv6vkuZDlpoLmhI/vvIE8L3A+PHA+PGVtPjgw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77yM5oiR5Lus5LiN6ZyA6KaB5a+75om+77yM5Y+q6ZyA6KaB5oSf5Y+X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qE56Wd56aP77yM5oiR5Lus5LiN6ZyA6KaB5oCA55aR77yM5Y+q6ZyA6KaB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iO5oKo57un57ut6byO5Yqb5ZCI5L2c77yM5YWx5ZCM6L+I5ZCR5LqL5Lia55qE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B5ZGo5pyr5oSJ5b+r77yBPC9wPjxwPjxlbT44MS48L2VtPua4heaZqOaXq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+8jOmYs+WFieeFp+iAgOepuuawlOWlve+8jOaEv+S9oOWKs+mAuOe7k+WQiOW/g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uOW4uOmUu+eCvOi6q+S9k+Wlve+8jOWPkeS4quefreS/oeemj+mAgeWIsO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rueskeS4jeS8muiAge+8jOWRqOacq+aEieW/q+W/g+aDheWlv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TV0Y2JycDNw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1dGNicnAzcG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2F7DC2E148E2405D9CC82A105B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