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7547D17659DA5A0D38325B0212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7547D17659DA5A0D38325B0212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iLHmg4XkvKTmhJ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Sf5oOF5LmF5LqG44CB5bCx5LiN5piv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M5piv5L6d6LWW44CC54S25ZCO5b2T5aSx5Y675pe244CB6YKj5bm25LiN5piv55e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6IiN44CCPC9wPjxwPjxlbT4yLjwvZW0+5LiA5Y+l5ZaE5oSP55qE6LCO6Ki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G5oiR5Lus55qE6Led56a777yM5b+D5LiO5b+D5LmL6Ze05LuO5q2k5aSx5Y675LqG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zLjwvZW0+5Lmg5oOv6Lqy5Zyo5p+Q5Liq5peg5Lq6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iU6IiQ5a6D77yM5bCx5YOP6KKr5YiS56C055qE5Lyk5Y+j5LiA5qC377yM5aW9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+6L+H77yM54S25ZCO5YaN5oWi5oWi5Zyw5oSI5ZCI77yB6Jm954S25Lyk55ak6L+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Y+v6KeB77yM5L2G5piv5YaN5Lmf5oSf6KeJ5LiN5Yiw55a855e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pyJ6LCB6IO95YOP5LuW5LiA5qC377yM5ZiY5a+S6Zeu5pqW77yM5LiA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YWz5b+D5L+E44CCPC9wPjxwPjxlbT41LjwvZW0+562J5Lul5ZCO5L2g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7uZ5oiR5LiA5byg6K+35p+s77yM5Zug5Li65oiR5oOz5pG45pG4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2Q55qE5ama57qx77yM54S25ZCO5ZGK6K+J5aW577yM6L+Z5piv5oiR5pyA5Yid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2LjwvZW0+5aaC5p6c5pe25YWJ5Y+v5Lul5YCS5rWB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YCJ5oup6K6k6K+G5L2g77yM6Jm954S25Lya5Lyk55eV57Sv57Sv77yM5L2G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ip5pqW6K6w5b+G5piv6LCB6YO95peg5rOV57uZ5LiO55qE44CC6LCi6LCi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LiW55WM44CCPC9wPjxwPjxlbT43LjwvZW0+5LuO5q2k5oq954Of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Y+j5LiN6LCI5aSp6ZW/5Zyw5LmF77yM5LuO5q2k5pKp54yr6YCX54uX77yM5YaN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44CCPC9wPjxwPjxlbT44LjwvZW0+5aSx5pyb6L+Z56eN5oOF57u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6ZO65aSp55uW5Zyw77yM5Y+q5Lya56ev5bCR5oiQ5aS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ZCO77yM5pyJ5oSP5peg5oSP55qE6ICB5piv6Kem56Kw6YKj5Ly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44CCPC9wPjxwPjxlbT4xMC48L2VtPueIseaDheaYr+S4gOWcuua8lOWHu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aKleWFpe+8jOaNouadpeS9oOeahOaBvOe+nuaIkOaAk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nmoTkurrvvIzku5blv4Pph4znmoTmr4/kuIDlr7jpg73lsZ7kuo7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EyLjwvZW0+5L2g6K+05oiR6Zq+6L+H5L2g5Lmf5LiN5aW9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2g5oCO5LmI5LiN5p2l5rip5pqW5oiR44CCPC9wPjxwPjxlbT4x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eZveWFlO+8jOS4nOi1sOilv+mhvuOAguiho+S4jeWmguaWsO+8jOS6uuS4je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u5PmnpzljbTooqvniLHmg4XmiZPotKXvvIzooqv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vvIzooqvovpzotJ/miZPotKXvvIzooqvoirHoqIDlt6for63lkozog4zlkI7nmoT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jrDlrp7miZPotKXjgII8L3A+PHA+PGVtPjE1LjwvZW0+5oiR55qE5ryU5oqA5LiA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W95Yiw6L+e6Zq+6L+H6YO95rKh5Lq655+l6YGT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yoeacieS4i+S4gOasoe+8jOayoeacieacuuS8mumHjead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uWBnOe7p+e7reOAguacieaXtuWAme+8jOmUmei/h+S6hueOsOWcqO+8jOWwse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yoeacuuS8muS6huOAgjwvcD48cD48ZW0+MTcuPC9lbT7mnInkupvkurr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v6HoqpPml6bml6bnmoTor7TniLHkvaDlj4jmgoTml6Dlo7Dmga/nmoT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ovbvmmJPlsLHorqTkuLrosIHor6XmmK/kvaDnmoTkuJbnlYzvvIzlvojlpJ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hbPns7vlsLHmmK/msqHmnInlhbPns7vjgII8L3A+PHA+PGVtPjE4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L+c55qE6Led56a777yM5LiN5piv54ix77yM5LiN5piv5oGo77yM6ICM5piv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iQ5riQ5Y+Y5b6X6ZmM55Sf44CC5pyJ5Lqb5LqL5LiN566h5L2g5aaC5L2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ue5LiN5Y675bCx5piv5Zue5LiN5Y675LqG44CC5oiR5Lmf5a6z5oCV5pe26Ze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d77yM5omA5pyJ55qE5om/6K+66YO95Y+Y5oiQ6LCO6K+d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WDj+S4gOadr+eDiOmFku+8jOW9k+iiq+esrOS4gOS4quS6uuaJk+e/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PquiDveaOuuawtOWGjeeMrue7meWPp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kI7mnaXvvIzlsbHnm5/mtbfoqpPlho3kuZ/mhJ/liqjkuI3kuob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qTnnJ/vvIzmiJHkvr/kuI3lvZPnnJ/jgII8L3A+PHA+PGVtPjIxLjwvZW0+5Y2D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977yM5Zue6aaW5b2T5bm077yM6YKj5Lu957qv5YeA55qE5qKm5oOz5pep5bey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77yM5aaC5LuK5bKB5pyI55WZ5LiL55qE77yM5Y+q5piv5ruh55uu6I2S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4jOacm+S9oOWTrei/h+S7peWQju+8jOaKiuW/g+aUvuWGt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aXoOaDheWPkeaMpeWlveS4gOeCueOAgjwvcD48cD48ZW0+MjMuPC9lbT7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iLHmiJDni4LvvIzokL3lvbHmiJDljZXmoqbmiJDnqbrjgILml6Dllpzml6DmgrL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vvIzpmo/ms6LpgJDmtYHluqbkvZnnlJ/jgII8L3A+PHA+PGVtPjI0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2h5LiN552A55qE5b+D5LqL77yM6YO95Lya5Y+Y5oiQ5aSp5LiK55qE5pif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cieeahOS6uu+8jOavj+WkqeWSjOS9oOS6ieWQt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GkuadpeWPiOWcqOeIseS9oOOAguacieeahOS6uu+8jOi/nuS6ieWQte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3sue7j+a2iOWkseWcqOS6uua1t+OAguWOn+adpe+8jOWGt+a8oOavlOS6ieWQte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OAgjwvcD48cD48ZW0+MjYuPC9lbT7kvaDku6XkuLrvvIzkurrnlJ/mnIDns5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plJnlpLHkuobmnIDniLHnmoTkurrvvJvlhbblrp7vvIzmnIDns5/ns5X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vvIzkvaDlm6DkuLrlpKrniLHkuIDkuKrkurrogIzlpLHljrv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2T5oiR5Y+R546w5L2g5pyb5ZCR5Yir5Lq65ZKM5oiR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Lik5qC35pe277yM5oiR5bCx55+l6YGT5bCx566X6Ieq5bex5oul5pyJ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qb77yM6IO96aOe5aSp6YGB5Zyw77yM5Y+Y5o2i5Ye65ryr5aSp54Of6Iqx77yM5Lmf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L2g55yJ55y86YaJ5Lq654G/54OC5aaC5Yid44CCPC9wPjxwPjxlbT4y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Dhea3seWNtOmavuS7peWQr+m9v++8jOWOn+adpeiLpeecn+eIseS4gOS4qu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FuOa2qeWPjeiAjOS8muivtOS4jeWHuuivneadpe+8jOeUnOiogOicnOivre+8j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e7meS4jeebuOW5sueahOS6uuWQrOOAgjwvcD48cD48ZW0+MjkuPC9lbT7nm7jnhY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pu5jlpZHvvIzml6Dnn6XmmK/mnIDng6vmiYvnmoTpu5Hngq3miJbkuI3p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nZfjgII8L3A+PHA+PGVtPjMwLjwvZW0+5aaC5p6c5pyJ5LiA5aSp77yM5L2g56m/5Li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oiQ5Li65Yir5Lq655qE5paw6YOO77yM5oiR6Zet5Y+j5LiN5o+Q77y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44CC5aaC5p6c5pyJ5LiA5aSp77yM5oiR56m/5LiK5ama57qx77yM5oiQ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iY77yM5auB57uZ5L2g77yM5L6d54S25piv5oiR5pyA5Yid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Yr+WQpumAgOWHuuWwseS8muacieW5uOemj++8jOaYr+S4j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WwseWPr+S7peaYr+WFqOmDqOOAgjwvcD48cD48ZW0+MzIuPC9lbT7lpoLmnpzku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r3pgqPkuYjnroDljZXvvIzlsLHkuI3kvJrmnInpgqPkuYjlpJrkurrpgInmi6nnuqD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afnnYDnmoTpgZPnkIbosIHpg73mh4LvvIzlj6/nnJ/mraPniLHov4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6/og73or7TmlL7miYvlsLHmlL7miYvjgII8L3A+PHA+PGVtPjMz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iG5byA5LqG77yM5Zyo5L2g6Zq+6L+H55qE5pe25YCZ77yM5oiR6L+Y5piv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5omA5Lul77yM6K+35L2g5aW95aW954Wn6aG+6Ieq5bex77yM5LiN6KaB6K6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zNC48L2VtPuaIkeayoeacieWTre+8jOaIkeWPquaYr+acieS6m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+8jOS4jeimgeS8quijheivtOWWnOasouaIke+8jOaIkei+k+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kuIDnlJ/kuK3mnIDnvo7lpb3nmoTml7blhYnmmK/vvIzlvZP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ombGRxdW875oiR5LusJnJkcXVvO+OAgjwvcD48cD48ZW0+MzYuPC9lbT7lhb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3popjmiJHpl63ogLPkuI3pl7vvvIzlsLHlg4/kvaDor7TnmoTvvIz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miJHml6DlhbPjgII8L3A+PHA+PGVtPjM3LjwvZW0+6LWw5LiA5q2l44CB566X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A5aSp44CB566X5LiA5aSp77yM6L+Z5bCx5piv546w5Zyo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uuS9leS4gOecqOecvO+8jOeUu+mdouWIh+WJsueahOeerOmX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qk+iogOiiq+a1t+WGsuWIt+aIkOiwjuiogOOAgjwvcD48cD48ZW0+M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moTnlJ/lkb3mnInnp5LvvIzmiJHlsIbnlKjljrvniLHkvaDvvIznp5LkuLrkvaD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wLjwvZW0+5aaC5p6c5pyJ5LiA5aSp77yM5L2g5Y+R546w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h6L6D6YKj5LmI5aSa77yM6YKj5LiN5piv5L2T6LCF77yM5piv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lueVjOS4iuacieS4pOenjeeXm++8jOS4gOenjeaYr+awuOi/n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jOWPpuS4gOenjeaYr+WkseWOu+S6huWwseWGjeS5n+WbnuS4je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m7jniLHmmK/np43mhJ/op4nvvIzlvZPov5nnp43mhJ/op4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lnKjml7bvvIzmiJHljbTov5jlnKjli4nlvLroh6rlt7HvvIzov5nlj6votKPku7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mmK/np43li4fmsJTvvIHlvZPov5nnp43li4fmsJTlt7Lnu4/kuI3lnKjml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nKjpvJPlirHoh6rlt7HvvIzov5nlj6vmgrLlo67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Ky55qE54ix5oOF77yM5bm25LiN5YOP5Lik5p2h5bmz6KGM57q/5LiA5qC3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6ICM5piv5YOP5Lik5p2h5Lqk5Y+J57q/77yM55u455+l5ZCO5Y+I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NC48L2VtPua3seaDheS4gOWQu++8jOaIkeS4reS6hueIseea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b5LqR6Zu+57yt57uV77yM5oiR5Li65L2g56We6a2C6aKg5YCS44CC5L2g77yM5Y2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S5pil5bC96ICX77yM5q2k5oOF6Zq+5LqG77yM5q2k5oGo6Zq+5raI77yM5aaC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a+55L2g6K+077ya5YiG5omL5ZCn6aaZ54Of77yM5oiR5LiN5Lya5YaN6KKr5L2g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PC9wPjxwPjxlbT40NS48L2VtPuaDs+i/qeeahOaXtuWAmeacieS6m+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cieS6m+mavui/h+OAgjwvcD48cD48ZW0+NDYuPC9lbT7orqnmiJHluKbkuI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ni6zoh6rmtYHms6rvvIzml6Dlo7Dml6Dmga/vvIznlKjnrJHljrvkuI7kurrkuqTo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N6KaB6L275piT5oqK5Lyk5Y+j5o+t5byA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Zug5Li65Yir5Lq655yL55qE5piv54Ot6Ze577yM6ICM55eb55qE5Y20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IhuaJi+S5i+WQjuS9oOiuqeaIkeaHguW+l+S6h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JqeaYr+S6uumdnu+8jOaJgOiwk+eahOebuOmhvuaXoOiog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llpzmrKLov4fnmoTkurrmsqHms5XlgZrmnIvlj4vvvIzlk6rmgJX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6DnnLzvvIzpg73ov5jmmK/mg7Pmi6XmnInjgILmiJHku47mnKrmlL7lvIPov4f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47mtZPng4jlj5jlvpfmgoTml6Dlo7Dmga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6YC86L+r54ix5oOF77yM5a6D5LiN5bGe5LqO5L2g77yM5Zyo5omn552A5Lmf5p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7luivtOWIhuaJi++8jOS5n+WPquS4jei/h+eU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iAjOW3su+8jOi/meWQrOi1t+adpeaYr+WkmuS5iO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u6XliY3vvIzmmK/lvojmgJXkvaDkvJrlv5jkuobmiJHnmoTvvIzkvY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miYDosJPkuobvvIzlm6DkuLrmiJHnn6XpgZPvvIzkuI3nrqHkvaDorrDkuI3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nkuIvnmoTml6XlrZDvvIzmiJHku6zpg73kuI3kvJrlho3lj5HnlJ/ku7vkvZX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Y6f5p2l6YKj5Y+q54uQ54u477yM5LiA55u0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a6D6KaB562J55qE6YKj5L2N5aeR5aiY44CCPC9wPjxwPjxlbT41N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adr+eijuS6hu+8jOmVv+WPkeWJquS6hu+8jOaJp+W/teaWreS6hu+8jOaXpeiusOaS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5n+S4jeefpemBk+WcqOWTquS6hu+8jOayoeacieivtOWujOeahOaVheS6i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eul+S6huOAgjwvcD48cD48ZW0+NTUuPC9lbT7miJHllpzmrKLovazouqvovaz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lL7miYvmlL7lvpfmvYfmtJLjgII8L3A+PHA+PGVtPjU2LjwvZW0+5aaC5p6c6K+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iv6Ium55eb55qE6LW354K544CB6YKj5Zyo57uI54K55Lul5YmN44CB5oiR5oS/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6YGN44CCPC9wPjxwPjxlbT41Ny48L2VtPuaAu+aciemCo+S5iOS4gOS6m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3sue7j+ivtOWIsOaIkeS7rOW/g+WdjumHjOS6hu+8jOWPr+aIkeS7rOWNt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Jv+iupOOAgjwvcD48cD48ZW0+NTguPC9lbT7miYDmnInnmoTnu5PlsYDpg73lt7L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DmnInnmoTms6rmsLTkuZ/pg73lt7LlkK/nqIvvvIzljbTlv73nhLblv5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nmoTkuIDkuKrlvIDlp4vjgII8L3A+PHA+PGVtPjU5LjwvZW0+5aSn6YOo5L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6YO95piv5LiN6IKv56a75Zy655qE57uT5p6c77yM5rKh5pyJ5ZG95a6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Y+q5pyJ5q275LiN5pS+5omL55qE5omn552A44CCPC9wPjxwPjxlbT42MC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Xm+WPquacieiHquW3seefpemBk++8jOWPmOayoeWPmOWPquacieiHquW3seaJj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mXruaIkei/h+W+l+WlveS4jeWlve+8jOatu+S4jeS6huWwsei/m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nmoTnnLzkuK3mnInnuYHmmJ/vvIzkuZ/kuI3mm77liIbkuID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vvJvkvaDnmoTmgIDkuK3mnInlpKfmtbfvvIzmiJHljbTov57mtbflo7DkuZ/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jgII8L3A+PHA+PGVtPjYyLjwvZW0+54ix5oOF5pyA5aSn55qE5oKy5Ymn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u05Yiw556n5LiN6LW36Ieq5bex44CCPC9wPjxwPjxlbT42My48L2VtPumCo+S6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SjOWkseacm+eahOS8pOeXm++8jOW3sue7j+WPkeS4jeWHuuWjsOmfs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iLHmg4XlsLHlg4/nu4fmr5vooaPvvIznu4fnmoTml7blgJ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uIDnur/vvIzlvojmtarmvKvlvojlroznvo7vvIzkvYbmi4bnmoTml7blgJnvvIz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kuIDmi4nvvIznhLblkI7ku4DkuYjpg73msqH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Zyo5LuW6Z2i5YmN5rOq55WZ5ruh6Z2i77yM5LuW5peg5rOV57uZ5LqI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ZKM5YWz5b+D77yM6Iez5aSa5Y+q5piv5LiA54K55ZCM5oO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huaJi+adpeS4tO+8jOaIkeW5tuS4jeaEn+WIsOS8pOeXm++8jOS5n+S4j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Cpu+8jOacieeahOWPquaYr+mdmemdmeWcsOeci+edgOS9oOOAguWboOS4u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ee7j+atu+S6hu+8gTwvcD48cD48ZW0+NjcuPC9lbT7nu4jkuo7mmI7nmb3vvIz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rYnlvoXljp/mnaXmmK/kuLrkuobkvaDnmoTlh7rnjr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5qE5oqV5YWl5ZKM5Lqn55Sf5LuO5p2l5LiN5oiQ5q+U5L6L77yM5LiA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5qE54m654my5Yiw5aS05p2l5oSf5Yqo55qE5b6A5b6A5piv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mguaenOaIkeS7rOW9k+WIneS4jea3u+WKoOWlveWPi++8j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mCo+S5iOWkmuacieWFs+S6juS9oOmavuW/mO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LHljrvkuIDmrrXmgYvmg4XvvIzkuI3lupTor6Xlho3lpLHljrv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gYvkuobvvIzliKvotrTkuIvvvIE8L3A+PHA+PGVtPjcxLjwvZW0+5oiR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iN54ix5LqG77yM6ICM5piv5Y+R546w56a75byA5L2g5q+U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p6Ieq5bex6LiP5a6e77yM5oiR5b6I5riF5qWa5oiR5Lul5ZCO5LiA5a6a5Lya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6Ze054K55oKy55eb5LiH5YiG77yM5L2G5bCx566X5aaC5q2k5Lmf5q+U6L+Z5qC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m15oyC5L2g5Y205rGC6ICM5LiN5b6X5aW95Y+X55qE5aSa77yM5oiR6K+06L+H55q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Gu5a6z5oCV5a2k54us5a6z5oCV5LiA5Liq5Lq677yM5Y+v5q+U6LW36L+Z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a6z5oCV5aSx5pyb44CCPC9wPjxwPjxlbT43Mi48L2VtPuS4jeWFi+S4jeWPi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Xs+eLrOS4gO+8jOS9huS5n+aDs+aIkOS4uuS9oOaXs+W9se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Z/orrjmiJHnmoTkuIDlj6XkuI3niLHkuobvvIzlj6rmmK/oh6rlt7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kuKrlgJ/lj6PnvaLkuobjgII8L3A+PHA+PGVtPjc0LjwvZW0+5L2g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6ICX552A5oiR5LiA6L65562J5Yir5Lq677yM6ICM5oiR5Y205piv5LiA55u0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S48L2VtPuaIkei/h+W+l+W+iOWlve+8jOWPquaYr+aip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mGkuadpeS8mueXm++8jOaDs+i1t+S9oOaXtuecvOazquS8mu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nn6XpgZPkvaDov5jlnKjkuY7miJHvvIzov5nlsLHlpJ/kuobvvIzmiJ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qnntK/kuobpgqPkuIDlpKnjgII8L3A+PHA+PGVtPjc3LjwvZW0+5LiA6L6I5a2Q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77yM6IO96YGH5b+D54ix55qE5Lq677yM5piv5aSa5LmI5bm46L+Q55qE5LqL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7Sn5o+h552A5LuW55qE5omL5ZGi77yf5LiA6L6I5a2Q5Y+q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ii5Lq644CCPC9wPjxwPjxlbT43OC48L2VtPuS7gOS5iOaXtuWAmeS4jeWWnOas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vtOivne+8jOWboOS4uu+8jOmdouWvueedgOmZjOeUn+eahOS6uu+8jOWcq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vueiHquW3seaYr+W+rueskeedgOeahOOAgjwvcD48cD48ZW0+NzkuPC9lbT7lj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7bkuovnmoTml7blgJnmiY3kvJrmg7PkvaDvvIzpgqPlsLHmmK/lkbzlk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A5Liq5bi45bi455yL5Yir5Lq657y654K555qE5Lq6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s6Lqr5Lmf5piv5aW95LiN5Yiw5ZOq6YeM5Y6777yM5Zug5Li65LuW5rK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K6o6Ieq5bex44CCPC9wPjxwPjxlbT44MS48L2VtPuWvueS4jei1t+aYr+S4gOenj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oeWFs+ezu+aYr+S4gOenjemjjuW6puOAguWmguaenOS9oOS7mOWHuuS6hu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l+S4jeWIsOmjjuW6pu+8jOmCo+WPquiDveivtOaYjuWvueaWueeahOaXoOefpeS4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l++8gTwvcD48cD48ZW0+ODIuPC9lbT7mr4/kuIDmrrXniLHmg4XvvIzpg73opoHnu4/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lkozlpLHmnJvvvIznirnosavlkozogq/lrprvvIzlvq7nrJHlkozlv4Pno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F2eGxqOGprdW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xdnhsajhqa3Vo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7547D17659DA5A0D38325B0212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