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86121532F8AA6E95CAA6453818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86121532F8AA6E95CAA6453818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5S355Sf55qE6K+d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uWunu+8jOadr+WFt+i/h+WQ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acieWlveS6i+aDheWPkeeUn+eahOOAgjwvcD48cD48ZW0+Mi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S6i+S6i+mhuuWIqe+8jOS9huS9oOWPr+S7peWBmuWIsOS6i+S6i+Wwv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seaBi+S5n+ayoeWVpeWkp+S4jeS6hu+8jOS9oOe7iOS8m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eIseaDheOAgjwvcD48cD48ZW0+NC48L2VtPuS7peWQjuWkseaBi+S6huWws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UsuWFqOmDqOWJquaOie+8jOivgeaYjuaIkeS5n+S4uueIseaDheiHquaui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vemHjOacieaXtue7iOmhu+acie+8jOWRvemHjOaXoOaXtu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Ni48L2VtPuWIhuaJi+S6huWwseWOu+S4iuWOleaJgOWV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OleaJgOmHjOacieWuieaFsO+8iOawqOWRs++8ie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9oOmDveaYr+eLrOS4gOaXoOS6jO+8jOWAvOW+l+iiq+eI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RB5aSx5Y675LqG5L2g55qE5aW977yM5Lmf5LiN6IO95YaN5b6X5Yiw5L2g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655Sf5pyA6Zq+55qE5piv562J5b6F77yM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85b6X562J5b6F55qE5Lic6KW/44CCPC9wPjxwPjxlbT4xMC48L2VtPuS4juWFt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/hueahOeXm+iLpu+8jOS4jeWmguWwgeWwmOeXm+iLpu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nku4DkuYjlpKfkuI3kuobvvIzkuI3lsLHmmK/lpLHmgYvlmJ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ir566h77yM6K+05LiN5a6a5LiN5LmF5Y+I5ZKM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S4jeaYr+mjjuWEv+S7luS5n+S4jeaYr+ayme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oOe7te+8jOS5n+WIsOS4jeS6huWkqea2r+OAgjwvcD48cD48ZW0+MTQ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jYHlubTku6XlkI7miYDmnInnmoTkuovmg4Xpg73mmK/kuIvphZL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u+57uP55qE6IOh6Ze577yM5piv5Zug5Li65L6d6LWW44CC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piv5Zug5Li66ZmM55Sf44CCPC9wPjxwPjxlbT4xNi48L2VtPu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Ds++8jOS4gOasoeWkseaBi+WwseaIkOi/meS4quagt+WtkO+8jOS5n+Wkquayo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cuPC9lbT7lronmhbDkuI3kuobkvaDkuobvvIzkvaDoh6r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4LjwvZW0+5pyA5bC05bCs55qE5piv77yM5LuO5q2k5ama5ae7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A5qCP6YeM77yM5bCx5oiQ5LqGJmxkcXVvO+emu+W8g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N5bCx5aSx5oGL5LqG5ZCX77yf5rKh5LuA5LmI5aSn5LiN5Lq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xsei3r+absuaKmOebmOaXi++8jOS9huavleern+acneedg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tuS8uOOAgjwvcD48cD48ZW0+MjEuPC9lbT7lupTor6Xlr7noh6rlt7HlhYXmu6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h6rljZHoh6rotKPvvIE8L3A+PHA+PGVtPjIyLjwvZW0+5L2g6KaB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L54ix5Y+q5piv5LiA5Zy65qKm77yM5aSx5oGL5omN5piv5qKm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Ns+S9v+WFqOS4lueVjOmDveS4jeimgeS9oOS6hu+8jOivt+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S9oO+8gTwvcD48cD48ZW0+MjQuPC9lbT7nu4jkuo7nrYnliLDkva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msqHmlL7lvIPjgII8L3A+PHA+PGVtPjI1LjwvZW0+55Sf5ZG95aSq6L+H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S+5byD5LqG5piO5aSp5LiN5LiA5a6a6IO95b6X5Yi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bnuW/huS4uuaAgO+8jOS7juaYjuWkqeW8gOWni+aWsOeUn+a0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LHljrvkuobku4rlpKnvvIzmiJHku6zov5jmnInkuIDmrrX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46w5Zyo6L+Z5Liq5Lq65oqb5byD5LqG5L2g77yM5Lm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bm25LiN5pivVEHnmoTnnJ/lkb3kuYvkurr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2g5Y+v5Lul55yL5LiN5Yiw77yM5L2G6K+35LiN6KaB6YCD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S6i+WkmueFp+eFp+mVnOWtkO+8jOW+iOWkmuS6i+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geeEtuW8gOacl+OAgjwvcD48cD48ZW0+MzEuPC9lbT7mnIvlj4vvvIzor7f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ho3mib7lr7vlj6bkuIDkuKroh6rlt7HnmoTlpKnlnL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O5ZGA5L2g5aW95oOo77yB5ZCM5oOF5L2g77yM5oqx5oq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IseS9oO+8jOS9huaYr+aIkeWugeaEv+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mtYHms6rvvIzotLHkurrkvJrnrJHjgILliKvkvY7lpLTvvIznjov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njgII8L3A+PHA+PGVtPjM1LjwvZW0+5pe26Ze05Lya5oqa5bmz5L2g5b+D54G1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Ni48L2VtPuaXp+eahOS4jeWOu++8jOaWsOeahO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lv4XpgZfmhr7vvIzkuZ/kuI3lv4Xmg4bmgIX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M4LjwvZW0+5aSx5oGL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LiA6Lez5YWo6YOo5rSX5o6J44CCPC9wPjxwPjxlbT4zOS48L2VtPuWk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dj+S6i++8jOWPr+iDveaYr+S4i+S4gOS4quW5uOemj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ZnnnYDpnZLlsbHlnKjvvIzkuI3mgJXmsqHmn7T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6yR77yM5YWo5LiW55WM6YO96Lef552A5L2g56yR77yb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Y+q5pyJ5L2g5LiA5Liq5Lq65ZOt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WBmuWbnuiHquW3se+8jOS4gOS4quS6uueahOS4lueVjOeFp+agt+aXpeWHu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opoHkuI3vvIzmiJHorqnkvaDnlKnkuIDmrK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I6Lez5Liq5qW85Y6L5Y6L5oOK5ZCn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S9oOWWnOasoueahOS6uueci+S4jei1t+S9oO+8jOWIq+iuq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eci+S4jei1t+S9oOOAgjwvcD48cD48ZW0+NDYuPC9lbT7kuI3ov4fmmK/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LjlvKDkuoblr4Llr57jgII8L3A+PHA+PGVtPjQ3LjwvZW0+5Lii5LqG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7un57ut5ZCR5YmN6LWw5Y6777yM6bKc576O55qE6JGh6JCE6L+Y5pyJ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huaJi++8jOS7o+ihqOS9oOS7rOabvue7j+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kbjmkbjlpLTvvIzkvaDlgLzlvpf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x5oGL5rKh5LuA5LmI5aSn5LiN5LqG55qE77yM5bCP5Y+v54ix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6LW35pS+5b6X5LiL5Ze3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eTQ3N244b2J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k0NzduOG9i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86121532F8AA6E95CAA6453818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