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1749EA72A9BF06DAAA9D5B5391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749EA72A9BF06DAAA9D5B5391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qX5oGL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MkeWFrui+vuWFru+8jOWcqOWfjumYmeWF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+8jOWmguS4ieaciOWFruOAgjwvcD48cD48ZW0+Mi48L2VtPuWkmuaDhe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u+aXoOaDhe+8jOWUr+inieaoveWJjeeskeS4jeaIkO+8m+icoeeDm+acieazqui/mO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WQm+WeguazquWIsOWkqeaYjuOAgjwvcD48cD48ZW0+My48L2VtPuS7juad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mavuWwve+8jOS9leS6i+WQjeS4uuaDheWwveahpe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OWVvO+8jOS4jeWmguW9kuOAgumBk+aYr+aYpeW9kuS6uuacquW9ku+8jOWHoOaXpea3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uiZmumjmOmjmOafs+e1rumjnu+8jOS4gOaYpemxvOmbgeaXoOa2iOaBr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eHleaWl+ihlOazpeOAgjwvcD48cD48ZW0+NS48L2VtPuS4luaDheiWhO+8jOS6uu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qOmAgem7hOaYj+iKseaYk+iQveOAgjwvcD48cD48ZW0+Ni48L2VtPuino+mHi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aBqO+8jOayiemmmeS6reWMl+WAmumYkeW5s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lvOWPsOmrmOmUge+8jOmFkumGkuW4mOW5leS9juWeguOAguWOu+W5tOaYpeaBq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OAguiQveiKseS6uueLrOeri++8jOW+rumbqOeHleWPjOmjnuOAguiusOW+l+Wwj+i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4pOmHjeW/g+Wtl+e9l+iho+OAgueQteeQtuW8puS4iuivtOebuOaAne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aciOWcqO+8jOabvueFp+W9qeS6keW9kuOAgjwvcD48cD48ZW0+OC48L2VtPuiLp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cquaciee8mO+8jOW+hemHjee7k+OAguadpeeUn+aE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absOaXoOiho++8n+S4g+WFruOAguS4jeWmguWtkOS5i+iho++8jOWuieS4lOWQi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uabsOaXoOiho++8n+WFreWFruOAguS4jeWmguWtkOS5i+iho++8jOWuieS4lOeHo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vJjmnaXnvJjljrvnvJjlpoLmsLTvvIzmg4XmlaPmg4X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lvZLjgII8L3A+PHA+PGVtPjExLjwvZW0+5aa+5Zyo5rex6Ze65ZCb5Yir56a7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aaC6Zuo6Zuo5aaC5Lid44CC5p6V5YmN57qi5rOq56qX5YmN6Zuo77yM5pqu5pqu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e244CCPC9wPjxwPjxlbT4xMi48L2VtPumVv+mjjuS4h+mHjOmAgeeni+mb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WPr+S7pemFo+mrmOalvOOAguiTrOiOseaWh+eroOW7uuWuiemqqO+8jOS4remXtOW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4heWPkeOAguS/seaAgOmAuOWFtOWjruaAnemjnu+8jOassuS4iumdkuWkqeini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KveWIgOaWreawtOawtOabtOa1ge+8jOS4vuadr+mUgOaEgeaEgeabtOaE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S4jeensOaEj++8jOaYjuacneaVo+WPkeW8hOaJgeiI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pl6jlr4Llr57msZ3mgJ3lrrbvvIznpLzliKvkupHmiL/kuIvkuZ3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mB5Y2O5LqL5pWj6YCQ6aaZ5bCY77yM5rWB5rC05peg5oOF6I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xNS48L2VtPuecn+aDheavj+WIsOacgOa1k+aXtu+8jOS/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ahuaYr+ivl+OAguWkhOWkhOiKseW8gOWHnea7oeebru+8jOaXoOi+uee+juaZr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OAgjwvcD48cD48ZW0+MTYuPC9lbT7ni6zooYzni6zlnZDvvIzni6zllLHni6zpha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fjgILkvKvnq4vkvKTnpZ7vvIzml6DlpYjovbvlr5LokZfmkbjkurrjgILmraTmg4X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s6rmtJfmrovlpobml6DkuIDljYrjgILmhIHnl4Xnm7jku43vvIzliZTlsL3lr5L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miJDjgII8L3A+PHA+PGVtPjE3LjwvZW0+56eL6aOO5auL5auL5YWl5puy5oi/77yM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ZCr5pyI5oCd5b+D5Lyk44CC6J+L6J+A5aSc6bij5pat5Lq66IKg77yM6ZW/5aSc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Oe5oms44CC5LuW5Lq655u45oCd5ZCb55u45b+Y77yM6ZSm6KG+55G25bit5Li66LC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IseS9oO+8jOS4jeaYr+WboOS4u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S6uu+8jOiAjOaYr+WboOS4uuaIkeWWnOasouS4juS9oOWcqOS4gOi1t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kuPC9lbT7mtYXmg4Xnu4jkvLzvvIzooYzkupHml6D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iLDmoqbprYLkuK3jgII8L3A+PHA+PGVtPjIwLjwvZW0+55u45oCd55u46KeB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f5q2k5pe25q2k5aSc6Zq+5Li65oOF44CCPC9wPjxwPjxlbT4yMS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7bljY7kuI3kuLrlsJHlubTnlZnvvIzmgajmgqDmgqDvvIzlh6Dml7bkv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Yiw5oOF5aSa5oOF6L2s6JaE77yM6ICM5LuK55yf5Liq5oKU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juWPkeWPiOS4uuWNg+mHjOWIq++8jOebuOaAne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acn+OAgjwvcD48cD48ZW0+MjUuPC9lbT7lgJ/pl67lkLnnrqvlkJHntK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raboiJ7luqboirPlubTjgILlvpfmiJDmr5Tnm67kvZXovp7mrbvvvIzmhL/kvZ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jgILmr5Tnm67puLPpuK/nnJ/lj6/nvqHvvIzlj4zljrvlj4zmnaX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lJ/mho7luJDpop3nu6PlraTpuL7vvIzlpb3lj5bpl6jluJjluJblj4znh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yy5a+E5b2p56y65YW85bC657Sg44CC5bGx6ZW/5rC06ZiU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yNy48L2VtPuWQjOaYr+Wkqea2r+aypuiQveS6uu+8jOebuO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bvuebuOivhu+8gTwvcD48cD48ZW0+MjguPC9lbT7mlrDnp4vpgKLpl7DvvIzpuYr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b7vvIzkuKTluqbkurrpl7TkuZ7lt6fjgII8L3A+PHA+PGVtPjI5LjwvZW0+5aSp5ra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6m35pe277yM5Y+q5pyJ55u45oCd5peg5bC95aS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reaXpeees+ees+egtOaZk+mcnu+8jOmBpeefpeWmhue9ouS4i+iKs+mYtu+8m+mCo+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hkOiKseWHpO+8jOS4gOWXheS9s+S6uueZveeOiemS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rrlv43lkKzllbzkuYzmgKjvvIznrJvph4zlhbPlsbHokL3lj7b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qi6JeV6aaZ5q6L546J57Cf56eL77yM6L276Kej572X6KOz77yM54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if44CC5LqR5Lit6LCB5a+E6ZSm5Lmm5p2l77yM6ZuB5a2X5Zue5pe277yM5pyI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zMy48L2VtPuWNg+S4h+aBqO+8jOaBqOaegeWcqOWkqea2r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4jeefpeW/g+mHjOS6i++8jOawtOmjjuepuuiQveecvOWJjeiKse+8jOaRh+abs+ei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nOOAgjwvcD48cD48ZW0+MzQuPC9lbT7lh7rlhbbkuJzpl6jvvIzmnInlpbPlpoLkup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JnlpoLkupHvvIzljKrmiJHmgJ3lrZjjgILnvJ/ooaPntqblt77vvIzogYrkuZDmiJH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hbbpl4npl43vvIzmnInlpbPlpoLojbzjgILomb3liJnlpoLojbzvvIzljKrmiJ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ILnvJ/ooaPojLnol5jvvIzogYrlj6/kuI7lqLHjgII8L3A+PHA+PGVtPjM1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et5qCP77yM5peg6ZmQ5rGf5bGx77yM5Yir5pe25a655piT6KeB5pe2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nOadpeayiemGieWNuOWmhui/n++8jOaiheiQvOaPkuaui+aen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eGj+egtOaYpeedoe+8jOaipui/nOS4jeaIkOW9kuOAguS6uuaChOaChO+8jOaciO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/oOW4mOWeguOAguabtOaMvOaui+iViu+8jOabtOaNu+S9memmme+8jOabtOW+l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v7Xnoo7liojoirPlv4PvvIzokKbmgJ3ljYPnv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sIblub3ntKDvvIzlgbfnv6bph43kupHjgII8L3A+PHA+PGVtPjM4LjwvZW0+5YWl5aS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656JaE5aaG77yM6LaK572X6KGj6KSq6YOB6YeR6buE77yM57+g6ZK/5qqA5rOo5Yq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5u46KeB5peg6KiA6L+Y5pyJ5oGo77yM5Yeg5Zue5Yik5Y205Y+I5oCd6Ye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aaZ5b6E5qKm5oKg6aOP44CCPC9wPjxwPjxlbT4zOS48L2VtPue7o+mdouiKmeiTi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+8jOaWnOmjnuWunem4reihrOmmmeiFruOAguecvOazouaJjeWKqOiiq+S6uueM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jjuaDhea3seaciemfte+8jOWNiuesuuWoh+aBqOWvhOW5veaAgOOAguaciOenu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pumHjeadpeOAgjwvcD48cD48ZW0+NDAuPC9lbT7ljrvlubToirHph4zpgKLlkJ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irHlvIDlt7LkuIDlub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ycXNtYnEza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nFzbWJxM2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749EA72A9BF06DAAA9D5B5391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