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93B5870863C45A98044F8D93C4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93B5870863C45A98044F8D93C4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7K+6L6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Wvku+8jOeEtuWQjuefpeadvuafj+S5i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OAgjwvcD48cD48ZW0+Mi48L2VtPuatu+eahOaWueW8j+eUseS4iuW4neWGs+Wu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8j+eUseiHquW3seWGs+Wumu+8gTwvcD48cD48ZW0+My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S/oeato++8jOS4jeebuOS/oemCqu+8jOS4jeebuOS/oeW5uOemj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jwvcD48cD48ZW0+NC48L2VtPuiLpeaXoOWFtuS6i+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eUn+a0u+W+l+abtOWlve+8jOaYr+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S/oeaYr+aIkOWKn+eahOWJjeaPkO+8jOWLpOWli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OAgjwvcD48cD48ZW0+Ni48L2VtPuS9oOi0n+i0o+S4i+WOqOa0l+e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Qg+WujOS4jeWJqeOAgjwvcD48cD48ZW0+Ny48L2VtPuaOqOmUgOS6p+WTg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hvuWuoueahOW/g++8jOS4jeimgemSiOWvuemhvuWuoueah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enjeeUn+WRveeahOi9ruWbnu+8jOaYr+WRveS4reazqOWu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alOWknOeahOeLguasouOAgjwvcD48cD48ZW0+OS48L2VtPuWmguaenOaIke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AgOWHuuS6hui/meWcuueUn+WRveOAgjwvcD48cD48ZW0+MTAuPC9lbT7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nInovbvvvIzkurrlj4jlpb3mnInlnY/vvIzliKvpgqPkuIDku7bkuovlsLH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mrbvjgII8L3A+PHA+PGVtPjExLjwvZW0+5L2g5bqU6K+l5piv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iv5LiA6Zi16aOO44CCPC9wPjxwPjxlbT4xMi48L2VtPuWRvei/kO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WktOensOiHo++8jOaIkeWNtOaYgummluaDs+WBmuWRvei/k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JHmmK/nl5vlj6blpJbnmoTooajovr7vvIzniLHmmK/mnIDkvK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E0LjwvZW0+5aaC5p6c5pS+5byD5pyJ6YKj5Lm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6Ium6KaB57yg552A5L2g5LiN5pS+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whuegtOiMp+iAjOWHuu+8jOaIkOmVv+W+l+avlOS6uuS7rOacn+W+he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jwvcD48cD48ZW0+MTYuPC9lbT7kuIDovojlrZDot6/lpKrplb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vpzotJ/osIHvvIzliIbkuI3muIXjgII8L3A+PHA+PGVtPjE3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Y+v5Lul5Zac5qyi6K645aSa5Lq677yM5L2G55yf5q2j5b+D55a8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xOC48L2VtPuWcqOS9oOi/mOayoeWtpuS8muS9j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aKiumrmOiwg+eOqeeahOS8mOmbheS6m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lpzmrKLov4fnmoTkurrmsqHms5XkvZzmnIvlj4vvvIzlj6ropoH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mmK/mg7Pmi6XmnInjgII8L3A+PHA+PGVtPjIwLjwvZW0+5Yqq5Yqb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h5pyJ54K55YS/5aSp6LWL77yM5Lmf6K+l5pyJ5Lqb5oiQ5Yqf6L+56LG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KqOS4jeWKqOWwseivtOWIq+S6uu+8jOWFi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l+S7gOS5iOOAgjwvcD48cD48ZW0+MjIuPC9lbT7kuIDkuKrkurrlraTni6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KTkuKrkurrlsIblsLHjgII8L3A+PHA+PGVtPjIzLjwvZW0+54ix5L2g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q6ZyA6KaB5pyJ5L2g5LiA6aKX5rC46L+c5LiN5Y+Y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ingei/h+S7gOS5iOWkp+S4lumdou+8jOS4gOeUn+WPqueIs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YDosJPlnZrlvLrvvIzkuI3ov4fmmK/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6/ku6Xkvp3pnaDnnYDlk63nmoTogqnoho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5qE5piv6LeM5YWl5rex5riK5L2G5L6d5pen5YKy54S25oy656uL55qE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esrOS4gO+8jOS4lOmBpemBpemih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J/nmoTmsqHmnInlip7ms5XvvIzlpLHljrvlko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uI3lvpfmiJHjgII8L3A+PHA+PGVtPjI5LjwvZW0+5LiA6L655ZCs6Zuo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Zuo5aOw5ru05ru077yM5reF5rKl5reF5rK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eUnOaYr+S4gOWbnuS6i++8jOS9huaYr+WBmuS4jeWIsOecn+eahOWIq+mAnu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OAgjwvcD48cD48ZW0+MzEuPC9lbT7kurrnlJ/lj6rmnInotbDlh7rmnaX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Ynlh7rmnaXnmoTovonnhYzjgII8L3A+PHA+PGVtPjMyLjwvZW0+5Y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YOP5b+D55S15Zu+77yM5LiA5biG6aOO6aG65bCx6K+B5piO5L2g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rOedgOWklumdoumbqOWjsO+8jOaDs+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nOaWreedoeS4jeedgO+8jOaEgeWVi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nlq/nmoTlubTpvoTvvIzmgI7kuYjliqjkuob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yf55qE5piv5pyA5LqG5LiN6LW355qE5a6J5oWw77yM5a6D5q+U6K+t6KiA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+U6KGM5Yqo5pu055yf5a6e44CCPC9wPjxwPjxlbT4zNi48L2VtPuS4gOS4qu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S4jeeuoeaIkOS4jeaIkOWKn++8jOiHs+WwkeS4jeS8m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LvmnInkuIDkuKrkurrkvY/lnKjlv4Pph4zvvIz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M4LjwvZW0+5L2V5b+F5ZCR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LmD5bCx5piv5Li65L2g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aIkeS7rOeahOivreiogO+8jOaWh+aYjuaYr+aIkeS7rO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rjnn63mg4Xplb/lj6rkuI3ov4fmmK/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m7jmgJ3mg4XnvKDmiY3mmK/niLHmg4XnmoTnnJ/os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bCx5piv77yM6Jm954S25b6I6Zq+5L2G5oC75L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ecoOeahOmGiemFkueahOWTreS4jeWHuuaUvuS4jeS4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nn6XpgZPmnKrmnaXmiJHopoHmgI7kuY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miJHnmoTmnKrmnaXph4zlv4XpobvmnI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5oC75piv5Zyo5oiR6ISR5rW35Lit77yM6K6p5oi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epv+S4iuS6hueIseaDheeahOWpmue6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q+S4iuS6huWSjOWwmueahOiiiOijn+OAgjwvcD48cD48ZW0+NDY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mK/lm6DkuLrkvaDlpb3vvIzmmK/miJHlpb3vvIzkvaDopoH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yo5pyA5aW955qE5pe25YCZ6YGH5Yiw5L2g77yM5piv5oiR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Y+v5oOc5oiR5rKh5pe26Ze05LqG44CCPC9wPjxwPjxlbT40OC48L2VtP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v+S4jeWHuuaJi++8jOiwgeS8muWQrOS9oOWHhOaDqO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53ogZrkuqfnlJ/lipvph4/vvIzlm6Lnu5PlrZXogrL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oiR5LiJ5pes5pe277yM55CG5oOz5L6d54S25Zyo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aS5p2l44CCPC9wPjxwPjxlbT41MS48L2VtPuijhemAvOiuqeS9oOW/g+aJk+aA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vneS9oOiHquW3seaCn+OAgjwvcD48cD48ZW0+NTIuPC9lbT7ovazouq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vojlpJrvvIznuqDnvKDmmK/mnIDkuI3phbfnmoTpgqPnp4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6aaW5q2M5Lya6K6p5L2g5oOz6LW36YKj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YKj5q615pe25YWJ44CCPC9wPjxwPjxlbT41NC48L2VtPuWlv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Bt++8jOWBt+i1sOS9oOeahOeskeWuue+8jOWBt+i1sO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mnIDlpb3nmoTnirbmgIHvvIznnLzph4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hLjkuIrljbTkuI3op4Hpo47pnJzjgII8L3A+PHA+PGVtPjU2LjwvZW0+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76O556z5oiR5Li65LuA5LmI6KaB5oqK5L2g5pS+5Zyo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iDveacieeahOacgOi/keeahOi3neemu++8j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mCo+S4gOeerOmXtOOAgjwvcD48cD48ZW0+NTg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mlLnlj5jmmK/ku47lj6bkuIDkuKrkurrnmoTliLDmnaX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p4vnmoTjgII8L3A+PHA+PGVtPjU5LjwvZW0+5LqR5py16ICB5LqG77yM6aOO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C06L6555qE55+z5aS05pGU5YCS5LqG44CCPC9wPjxwPjxlbT42M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vueiHquW3seaJgOWkhOeahOS4lueVjOW+iOaXoOaOqu+8jOWkseacm+WSjOi/ke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gTwvcD48cD48ZW0+NjEuPC9lbT7kuI3opoHlnKjlv4Pmg4Xns5/ng4Llt6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KjlhrPnu53nmoTor53kvKTlrrPniLHkvaD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5LiA556s6Ze077yM5aSx55yg5LqG5oiR5pW05pW05LiA5Liq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ahOS4gOWIh+eXm+iLpu+8jOacrOi0qOS4iu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XoOiDveeahOaEpOaAku+8gTwvcD48cD48ZW0+NjQuPC9lbT7lhpn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rZfnnLzvvIzpg73lv5jkuoblubjnpo/mgI7kuYjmj4/nu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YCZ77yM5LiA5a6a6KaB5pyJ5LiA5Lu25b6I56Gu5a6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rS75omN6IO957un57ut5LiL5Y6744CCPC9wPjxwPjxlbT42Ni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+8jOWwseaAleW/l+efreOAgjwvcD48cD48ZW0+NjcuPC9lbT7osI7oqID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vvIzmiY3nn6XpgZPvvIzliIblvIDkuZ/mmK/lj6bkuIDnp4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K6656yR55qE5aSa5LmI54G/54OC77yM5YaF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a+C55qE5q+r5peg5aOw5oGv44CCPC9wPjxwPjxlbT42OS48L2VtPue6oumin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4uuS4gOauteaDhe+8jOWwseiuqeS4gOeUn+WPquS4uui/meaut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nKjpm6jkuK3ooYzotbDvvIzkvaDku47kuI3miZPkvJ7vvI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vvIzlroPku47kuI3kuIvpm6j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W86auY5LyR54us5YCa77yM6YWS5YWl5oSB6IKg77yM5YyW5L2c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gOaciei/kOawlOmDveiXj+WcqOWWhOiJr+mHjO+8jOa4hemG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S/neaMgeiHquS/oeOAgjwvcD48cD48ZW0+NzMuPC9lbT7ogIHmnb/kva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mnJ/pmZDlpKrkuYXkuobvvIzml6LnhLblroPkuI3otbDvvIzpgqPmiJH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el5Lic5bGx6IO95Zyo6LW377yM5aSn6bmP5bGV57+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O44CCPC9wPjxwPjxlbT43NS48L2VtPuacieaXtuWAmeS9oOS4j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mBk+S7gOS5iOWPq+e7neacm+OAgjwvcD48cD48ZW0+NzYuPC9lbT7mnIn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aDnmoTkurrvvIzmsqHohLjpl63kuIrkvaDnmoTlmL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qE5YaN5aSa77yM5LiN5aaC5rKJ6buY77yb57uZ55qE5YaN5aSa77yM5LiN5aa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aDs+imgeS8mOengO+8jOS9oOimge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Ds+imgeWwveW/q+S8mOengO+8jOWwseimgeWvu+aJvu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lj5HnlJ/ngrnng4LkuovvvIzkvaDmsLjov5znnIvkuI3muIXouqvov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gwLjwvZW0+5rS7552A5LiN5piv56Gs6YGT55CG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256Gs552A5omN5piv6YGT55CG44CCPC9wPjxwPjxlbT44M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lueVjO+8jOaIkeWPquWWnOasouS9oO+8jOWWnOasouacie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jIfnvJ3lpKrlrr3vvIzml7bpl7TlpKrnmKbvvIzlpb3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ov5nkuKrkurrvvIznu4jnqbbmmK/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sMjN2Z3Fwdj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DIzdmdxcH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93B5870863C45A98044F8D93C4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