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818BE0D4052D9AB0C1C5A34D26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8BE0D4052D9AB0C1C5A34D26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S4gOW5tO+8jOaWsOeahOW8gOWn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Un+aXpeaEv+acm++8muS4gO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os+atpeWunueOsOaIkeeahOS4ieW5tOWwj+ebruag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WsOW5tOaEv+acm++8muiHquiAg+avj+asoemDveiDvemhuuWIqemA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iDveWkn+mAmui/h++8jOmhuuWIqeaJvuWIsOW3peS9nOOAgui/meS4quacn+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nke+8geS4jeaMguenke+8geS7iuW5tOiDveaJvuS4gOS4qua4qeaflO+8j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OAgjwvcD48cD48ZW0+NC48L2VtPuW4jOacm+S9oOefpemBk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IseS9oOeahO+8jOWcqOS5juS9oOeahO+8jOecn+eahOWlveaDs+S9o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7juadpeayoeaDs+i/h+aUvuW8g+i/h+S9oOOAgjwvcD48cD48ZW0+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9k+S6lOaXpe+8jOWBleiAgeelneWNg+W5tOOAgjwvcD48cD48ZW0+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a0u+WKm++8jOmdkuaYpeW4uOWcqOOAgjwvcD48cD48ZW0+Ny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aIkeW4jOacm+aIkeWlveWlveW3peS9nO+8jOWlveWlveWtmOmSse+8jOW4p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iAgeadjuWSjOaIkeW8n+aXheihjOi/h+W5tO+8jOWPpuWklu+8jOW4jOacm+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HquW3seeahOWwj+W5uOi/kOOAgjwvcD48cD48ZW0+OC48L2VtPuaWsOW5tOWI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WsOW5tOWIsOi0oui/kOWIsO+8jOaWsOW5tOWIsOi9rOaKm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WtqeWtkOWBpeW6t+W/q+S5kOaIkOmVv+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MTAuPC9lbT7mlrDlubTlv6vkuZDvvIzmlrDnmoTkuIDlu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kuZ/nu6fnu63niLHkvaDjgII8L3A+PHA+PGVtPjE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KeJ5b6X57Sv77yM5oiR55u45L+h5L2g54ix5oiR5Lmf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44CCPC9wPjxwPjxlbT4xMi48L2VtPuaEv+S4uuilv+WNl+mjju+8jOmVv+i/iO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OAgjwvcD48cD48ZW0+MTMuPC9lbT7mnJ3mmq7kuI7lubTlsoHlubblvoD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ooYzoh7PlpKnlhYnjgII8L3A+PHA+PGVtPjE0LjwvZW0+5oiR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4m16LW35oiR55qE5omL6K+05LiA6L6I5a2Q6YO95LiN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aEv+acm++8jOaNouWktOavm+mptO+8jOWekuS4quaWsOeq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S5pu+8jOWQg+aXqemlre+8jOS/neaMgeWjru+8jOS6suaci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lubTmhL/mnJvmib7kuIDkuKrmuKnmmpbnmoTkurrvvIzlpKflpKfmlr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pobrpobrliKnliKnnu5PlqZrvvIzoh6roh6rnhLbnhLbnibXmiYvls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nroDljZXniLHvvIE8L3A+PHA+PGVtPjE3LjwvZW0+6ZW/6Lev5rWp5rWp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bC95Y+v5pyf5b6F44CCPC9wPjxwPjxlbT4xOC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ueWFqOWkqeS4i+Wlveeci+eahOWwkeeUt+WwkeWls+S7rOeahOaz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rbkurrmnIvlj4vlubPlronllpzkuZDvvIHllpzmrKLnmoTkurr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lho3ml6Dpo47pnJzjgII8L3A+PHA+PGVtPjIw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55Sf6Lev5LiK5bmz5a6J5ZCJ56Wl77yM5aW96L+Q5rC46L+c5Ly0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eahOeIseaYr+aIkeS4gOeUn+eahOebv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ahOavj+S4gOa7tOazqu+8jOmDveWMluS9nOS6huaIkeeahOWTgOaEg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S4gOeUn+W5uOemj+OAgjwvcD48cD48ZW0+MjIuPC9lbT7mhL/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aDlvpfmrKLlqLHvvIzlubTlubTku4rlpJ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bm055qE55Sf5pel5oS/5pyb5bCx5LiA5Liq5ZOf77yM5a625Lq6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S9oOaIkeatpOeUn++8jOaipuaDs+WFieiK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eUn+mVv++8jOawuOS4jeW9t+W+qO+8jOaWsOW5tO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ot6jov4fliIbnp5LvvIzmhL/kuZ/lj6/ku6Xot6jov4fkvZn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2LjwvZW0+5Lq655Sf5pyA5bm456aP55qE5LqL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pqW5pqW55qE5L2P5Zyo5b+D5bqV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aIkeiuuOS4i+eahOaEv+acm+iDveWkn+WunueOsO+8jOWBh+Wmguayoeaci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+8jOaIkei/mOaYr+imgeWGjeWKquWKm++8jOWujOaIkOaIk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vJjliIbmmK/lj6/pgYfkuI3lj6/msYLnmoTvvIz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JjliIblsZ7kuIrnrYnnvJjvvIzkuIDot6/nm7jkvLTvvIznmb3pppb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sLjov5zlnKjkuIDotbfjgII8L3A+PHA+PGVtPjI5LjwvZW0+5oS/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Y55im6ZW/6auY5pyJ5Lq654ix44CCPC9wPjxwPjxlbT4zMC48L2VtPuiw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qpOmbqOaXtu+8jOWuiOW+l+S6keW8gOingeaciOaY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ku4rlpKnlpb3ov5DvvIzkvJrnmoTlhajlr7nvvIzkuI3kvJrnmoTlha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yLjwvZW0+5biM5pyb5oOz5ZOt55qE5pe25YCZ77yM6Lqr6L6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5qE5Lq66Zmq552A44CCPC9wPjxwPjxlbT4zMy48L2VtPu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aVheS6uuS4jeaVo+OAgjwvcD48cD48ZW0+MzQuPC9lbT7mr4/lubT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moLfvvIzku4rlpKnlronlronpnZnpnZnlnLDov4flroznhLblkI7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b3ov5DjgII8L3A+PHA+PGVtPjM1LjwvZW0+5oiR5ZKM5L2g6Leo6L+H5YiG56e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eo6L+H5L2Z55Sf5pyI44CCPC9wPjxwPjxlbT4zNi48L2VtPuaEv+S4u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avlOe/vOWFsee/see/lOOAguS4uemdkuiRl+aYjuiqk++8jOawuOS4luS4j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miJHlr4TmhIHlv4PkuI7mmI7mnIjvvIzpmo/po4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pg47opb/jgII8L3A+PHA+PGVtPjM4LjwvZW0+54ix5L2g55qE6Lev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54ix5L2g55qE5b+D77yM5oiR5rC46L+c5pyJ5Zue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W5tOaEv+acm+aYr++8muaEv+i0quWQg+S4jeiDlu+8jOaEv+aHkuaD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+8jOaEv+a3seaDheS4jeiiq+i+nOi0n+OAgjwvcD48cD48ZW0+NDA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lpb3ov5Dlj6/ku6XkuIDnm7TmjIHnu63kuIv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yA576O55qE54ix5oOF5bCx5piv77yM5q+P5LiA5Liq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YO95pyJ5L2g55qE5Zac5qyi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/g++8jOaIkeWPquacieS4gOS4quWwj+Wwj+eahOaEv+acm++8mueUn+WRve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oOOAgjwvcD48cD48ZW0+NDMuPC9lbT7miJHluIzmnJvlhajkuJbnlYz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vvIzlj6rnlZnmiJHkuIDkuKrlgrvnk5zniL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x5LiA5Liq5oS/5pyb77ya5Y6L5bKB6ZKx5b+r54K556C45q2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DreeDiOW6huelneiHquW3seWPiOiAgeS6huS4gOWy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W5s+WHoeeahOeUn+aXpeaEv+acm+mDveiDveWkn+mhuuWIq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nmoTkuIDlubTvvIzmhL/mr5TljrvlubTov4f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25Lq65pyL5Y+L5bmz5a6J5Zac5LmQ77yM5LiH5LqL6aG66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/q+S5kO+8geelneiHquW3s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mHjOWDj+S4quWtqeWtkO+8jOmjjumbqOmHjOWDj+S4quWkp+S6u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neeahOeIseW/g+erpeW/g++8jOS5n+imgeeLrOeri+iHquW8uu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lkJvnvKDnu7XmhI/vvIzns7vlnKjnuqLnvZfop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S/5oSP5YGa5L2g55qE5LiA6aKX54mZ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iR77yM5L2g5Lya55a844CCPC9wPjxwPjxlbT41MS48L2VtPumDveaYr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OAgjwvcD48cD48ZW0+NTIuPC9lbT7kuI3otJ/lhYnpmLT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tJ/miYDniLHkuI3otJ/ooqvniLH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Zue5a625LqG77yM56Wd6Ieq5bex5LiA6Lev6aG66aOO77yM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iuWkqeiAg+ivleelneiHquW3seWlvei/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LHnroDnroDljZXljZXnmoTvvIzluIzmnJvniLHmiJHnmoTkurrlkoz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73lgaXlgaXlurflurfnmoTjgII8L3A+PHA+PGVtPjU2LjwvZW0+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X6KGo5LiA5Liy57qi5YyF77yM5oiR5LiN5LiA5qC377yM5oiR5LiA5Liy576k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aWsOW5tOaEv+acm+aYr+S9oOimgeiwiOS4g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uaIkeeahOaEv+acm+aYr+imgeS9oOWHuueOsOWcqOaIkemdouWJje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guPC9lbT7ovbvoo4XkuIrpmLXvvIzkuqvlj5fov4fnqIv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I7ml6Xlpb3ov5DjgII8L3A+PHA+PGVtPjU5LjwvZW0+5oS/5omA5pyJ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Kr6L6c6LSf77yM5LiA5YiH6YO95pyd552A5oOz6KaB55qE5pa55ZCR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jOacm+aIkeeIseeahOaJgOacieS6uumDve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mBguOAgjwvcD48cD48ZW0+NjEuPC9lbT7kurLniLHnmoTvvIz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kvaDnm7jkvLTvvIzml6DpmZDnsr7lva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25Lq66IO95YGl5bq35bmz5a6J77yM5omA5pyJ55qE5Yqq5Yq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4ix5Lq655qE5LqL5Lia6aG65Yip77yBPC9wPjxwPjxlbT42My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+8jOebuOaAneaE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mJpZmkwMW1y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iaWZpMDFtcm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8BE0D4052D9AB0C1C5A34D26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