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1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6BFD60C59FF4C4EEAACDD850E3DF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BFD60C59FF4C4EEAACDD850E3D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aWz55Sf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S9oOaUvuS4jeS4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mCo+S5iOS9oOWwseawuOi/nOi1sOS4jeWIsOacquad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aYjueZve+8jOWGjeeDq+aJi+eahOawtOi/mOaYr+S8muWHie+8jOWGje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DreaDhei/mOaYr+S8mumAgOaVo++8jOWGjeeIseeahOS6uui/mOaYr+S8mu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imgeS5lu+8jOimgemVv+Wkp++8jOS4jeWGjeW8oOWPo+WwseaYr+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iAjOimgeS5oOaDr+i1sOS6uuiMtuWHieOAgjwvcD48cD48ZW0+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ayoeacieiDveWbnuWOu+eahOaEn+aDheOAguWwseeul+ecn+eahOWbnu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8muWPkeeOsO+8jOS4gOWIh+W3sue7j+mdouebruWFqOmd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oOaDr+i/meS4nOilv++8jOacieeCueWDj+iEguiCqu+8jOW9k+S9oOWPk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Wug+W3sue7j+avq+S4jeWuouawlOWcsOWmguW9semaj+W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8pOW/g+aXtui5suS4i+adpeaKseaKseiHquW3su+8jOWOn+iw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aUvui/h+iHquW3seOAgjwvcD48cD48ZW0+Ni48L2VtPuaIkeS7rOmDveWkq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qeS4gOmmluatjOW4puiHquW3seWvueWPt+WFpeW6p++8jOWQrOingeS4gOmmluat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lveWDj+iHquW3seWwseihjOi1sOWcqOatjOivjemHj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n+S6uuS5i+mXtO+8jOWmguaenOihqOekuuS6huWkquS6suWvhueahOWFs+ez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r+WumuS8muWHuumXrumimOOAgjwvcD48cD48ZW0+OC48L2VtPuW5uOS6j+aIkeaYr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luWtkO+8jOmavui/h+aXtui/mOWPr+S7peaRuOaRuOWwj+iCm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i1hOagvOWQg+eahOmGi+acgOmFuO+8jOWFiOWKqOW/g+eahOS6uuacgOa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u4jmnInkuIDlpKnvvIzmiJHku6zkvJrmjqXlj5f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l6DluLjogZrmlaPvvIzlsLHlg4/miJHku6znu4jkuo7mjqXlj5foh6rlt7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ovlrp7jgII8L3A+PHA+PGVtPjExLjwvZW0+5Zac5qyi55qE5Lic6KW/5bC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J5Y+W77yM5Zug5Li66IO95Zac5qyi55qE5Lq65ZKM5LqL77yM5pys5p2l5bCx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iq+ecn+ebuOS8pOWus+aAu+avlOiiq+iwjuiogO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lve+8jOW+l+WIsOS6huWGjeWkseWOu++8jOaAu+aYr+avlOS7juadpeWwse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btOS8pOS6uuOAgjwvcD48cD48ZW0+MTMuPC9lbT7pmarkvaDotbDov4fmvKvplb/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nb7nmoTkurrmmK/miJHvvIznrYnlnKjnu4jngrnnmoTljbTmmK/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yo5oiQ6ZW/55qE6L+H56iL5Lit77yM5oiR5a2m5Lya5LqG5Z2a5o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S48L2VtPuaIkeS7rOe7iOeptuWmguaEv+S7peWBv++8jOS9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mDveS4jeaYr+W9k+WInee6puWlveeahOaooeagt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iLHkuIrkuobliKvkurrvvIzor7fliKvlkYror4nmiJHvvIzoh7PlsJ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/ku6Xlubjnpo/kvaDnmoTmmKjlpKnjgII8L3A+PHA+PGVtPjE3LjwvZW0+5aW9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Z2a5oyB5LiA5LiL77yM5bCx5Lya5pyJ57uT5p6c55q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eskeedgOWQrOS9oOiusumBk+eQhu+8jOS5n+WPr+S7pee/u+iEu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gOS5iOWPq+inhOefqeOAgjwvcD48cD48ZW0+MTkuPC9lbT7kuIDkuKrkurrkuID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h6rmiJHorqTor4bvvIzkuZ/lsLHmnInkuobni6znq4vkurrmoLzvvIzogIzkuID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i6znq4vkurrmoLzvvIzkuZ/lsLHkuI3lho3mtZHmtZHlmanlmanvvIzomZrluq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objgILmjaLoqIDkuYvvvIzku5bkuIDnlJ/pg73kvJrmnInkuIDnp43pgILluqbnmoT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hJ/lkozlubjnpo/mhJ/jgII8L3A+PHA+PGVtPjIwLjwvZW0+5oiR5bSH5ouc5LuW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77yM5LuW5a6g54ix5oiR5YOP5Liq5a2p5a2Q44CCPC9wPjxwPjxlbT4y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S8muaUueWPmOiHquW3seaUvuS4i+W6lee6v+adpei/juWQiOe6teWu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eahOS6uuS8muS7gOS5iOmDveS7i+aEj++8jOacgOWQjuWPiOS7gOS5i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iwhe+8jOi/meS4jeaYr+WkqeeUn+WlveiEvuawlO+8jOWPquaDs+S4jeaDs+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kvaDnu5nnmoTnlrzvvIzmiJHkvJrorrDlvp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lpb3vvIzor7fkvaDkuZ/orrDlvpfjgII8L3A+PHA+PGVtPjIzLjwvZW0+5pei54S2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qG5LiA5Liq6YGl5LiN5Y+v5Y+K55qE5Lq677yM5LiN5aaC6LaB5py65aSa5Zac5qy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yNC48L2VtPuS9oOaOjOW/g+ayoeacieeXo++8jOaJgOS7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sOW+l+S9oOOAgjwvcD48cD48ZW0+MjUuPC9lbT7kuJbnlYzlvojlpKf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jgILkuIDlrrbkurrmlbTmlbTpvZDpvZDvvIzlgaXlgaXlurflurfvvIzlub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LDlnKjkuIDotbfjgILlsLHmmK/nkIbmg7PkuK3nmoTluILkupX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yo5LiN55+l5LiN6KeJ5Lit5riQ6KGM5riQ6L+c77yM5bCx566X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Om5b+15Y+I6IO95oCO5LmI5qC377yM55u46KeB5LiN5aaC5oCA5b+1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Iq+WSjOaIkeeLgu+8jOS7peWQjuaMh+S4jeWumuiwge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lj6rpob7nnYDllpzmrKLvvIzljbTlv5jkuobkuI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I8L3A+PHA+PGVtPjI5LjwvZW0+55yf5q2j55qE5oiQ54af5piv5Zyo5ZCI6YC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Ga6K+l5YGa55qE5LqL77yM6aG65YW26Ieq54S277yM5pei5LiN55675YmN6aG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em6aG+5Y+z55u877yM5LiN5oCl6LqB77yM5LiN5oWM5by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OimgeS7gOS5iOeUt+aci+WPi++8jOWknOS4jeiDveWvkOeahOiLpui/mO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++8gTwvcD48cD48ZW0+MzEuPC9lbT7ml7bpl7TkvJrmhaLmhaLmsonmt4D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nKjkvaDlv4PlupXmhaLmhaLmqKHns4rjgILlrabkvJrmlL7miYvvvIz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nIDopoHoh6rlt7HnmoTmiJDlhajjgII8L3A+PHA+PGVtPjMyLjwvZW0+5oCO5LmI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uW77yM6L+Y5LiN5piv5Zug5Li655y8556O77yM5pS+5byD5LqG5pW054mH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aKX56C06I2J57uK5YCS5LqG44CCPC9wPjxwPjxlbT4zMy48L2VtPuWmguae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quacieaIkeS7rOS4pOS4quivpeWkmuWlve+8jOaIkeS+v+aIkOS6huS9o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OAgjwvcD48cD48ZW0+MzQuPC9lbT7mtbfmtarkuLrliojpo47mlqnmtarnmoT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pa/ooYzvvIzkuLrpmo/ms6LpgJDmtYHnmoTovbvoiJ/pgIHoka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4q55aaC5LiA5Zy65aWi5Y2O55qE55ub5a6077yM5q+P5q+P55ub6KO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57uT5p6c5Y205oC75piv5ruh5p2v54u8576B44CC6ICM5LiL5LiA5qyh55ub5a6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205L6d54S25Y+I6KaB55ub6KOF5Ye65bit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aciei9r+iCi++8jOS5n+S4jemcgOimgeS7gOS5iOmToOeUsu+8jOeLrOWWhOWF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WPr+S7pei/h+W+l+abtOWlveOAgjwvcD48cD48ZW0+MzcuPC9lbT7mgLvlvpf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kurrpl67mtKXnmoTml6XlrZDvvIzmiY3og73mi6XmirHkvaDnmoTor5flkoz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A5Liq5Lq65Y+v5Lul5L2v6KOF5LiA5YiH77yM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2v6KOF5bm456aP44CCPC9wPjxwPjxlbT4zOS48L2VtPuacieS6m+aEn+aDheWwseWD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uOevk+mHjOeahOaWh+S7tu+8jOS4jeaDs+eci+WIsO+8jOWPiOS4jeW/jea4h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m77nu4/miJHku6zmr4/lpKnpg73opoHogYrlpKnvvIzkvY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ljbTlpb3lg4/moLnmnKzkuI3orqTor4bkuIDmoLf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b6F5piv55ub6KOF5Ye65bit77yM5biM5pyb5piv5L2g44CC55u46YGH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yR5LiA77yM5pyA5ZCO5piv5L2g44CCPC9wPjxwPjxlbT40Mi48L2VtPuS9oOivt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aipu+8jOWQjuadpeS9oOW+gOWMl+aWuei1sOS6h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nkurrmh4LkvaDnmoTkvY7lpLTkuI3or63vvIzlsI/lv4Pnv7znv7zlrojmiq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msJTjgII8L3A+PHA+PGVtPjQ0LjwvZW0+5L2g5pyA5aW95oqK5pio5aSp5omT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L+H5Y675L2c5bqf44CCPC9wPjxwPjxlbT40NS48L2VtPuiiq+S6uuaaluS4g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eDre+8jOiiq+S6uuWGt+S4gOS4i+WwseaIkOWGsO+8jOWOn+iwheaIkeS4gOeUn+eI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huaYjuS4jeiuqOW3p+OAgjwvcD48cD48ZW0+NDYuPC9lbT7mnInkuIDlpKnkvaDog7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ljrvvvIzkvaDkvJrnnIvliLDpgqPph4zlhajmmK/kvaDnu5nnmoTkvKT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J5pe25YCZ77yM5piv5oiR5Lus6Ieq5bex5oOz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K6p6Ieq5bex5aaC5q2k6Zq+5Y+X44CCPC9wPjxwPjxlbT40OC48L2VtPuW9k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tpOeLrOaXoOWKqeaYr++8jOaDs+S4gOaDs+i/mOacieWNgeWHoOS6v+e7huiDn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S4gOS4quS6uuiAjOa0u+OAgjwvcD48cD48ZW0+NDkuPC9lbT7miJHmsqHmnI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lnZrlvLrvvIzkvYbljbTmib7kuI3liLDorqnmh6blvLHkvJHmga/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aN54Om5Lmf5Yir5b+Y5b6u56yR77yM5YaN5oCl5Lmf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t6LCD44CCPC9wPjxwPjxlbT41MS48L2VtPuWBtuWwlOiiq+iDjOWPm+S4i++8jOi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4i++8jOaYr+enjeaIkOmVv++8jOS5n+ayoeS7gOS5i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DkuKrkurrlnKjkvaDlv4Pph4zvvIzlnKjkvaDohJHmtbfph4zvvIz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vvIzlnKjkvaDnnLzph4zvvIzljbTkuI3lnKjkvaDouqvovrnvvIzpgqPmmK/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nl5vjgII8L3A+PHA+PGVtPjUzLjwvZW0+5pyJ5LiA56eN5oSf6KeJ5LiA55u05Zue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q2H44CC5Zyo5oiR5b+D6YeM6Z2i44CCPC9wPjxwPjxlbT41NC48L2VtPuW9k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WPkeeOsOS9oOeahOaDhee7quS4jeiDveeUqOivreiogOivtOWHuuad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aEv+iuqeiHquW3sea4kOa4kOa2iOWkseWcqOa3seWknOS6ruedgOedgOWNjuS4veih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hl+mBk+S4iu+8jOi/meWwseaYr+WtpOeLrOOAgjwvcD48cD48ZW0+NTU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kozkvaDliIblvIDkuobvvIzlnKjkvaDpmr7ov4fnmoTml7blgJnvvIzmiJHov5j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vvIzor7fkvaDlpb3lpb3nhafpob7oh6rlt7HvvIzkuI3opoHorqnmiJHlv4P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e26Ze05piO5pi+55qE5ZCr552A5oG25oSP77yM5py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oWi5oWi55qE5rWB6L+H77yM5oiR5Y+q5aW95ZKs57Sn54mZ5qC577yM5ou8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2P5LiN6K6p55y85rOq5o6J5LiL5p2l44CCPC9wPjxwPjxlbT41Ny48L2VtPu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+heS6uueUn+WPr+S7pei/h+W+l+W+iOmhuuWIqe+8jOS9huaIkeW4jOacm+eis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vuWFs+eahOaXtuWAme+8jOiHquW3seWPr+S7peaYr+Wug+eahOWvue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fkurrnnLzph4zmiJHkuIfoiKzmqKHmoLfvvIzmtLvmiJD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K/nl7Tmg7PjgII8L3A+PHA+PGVtPjU5LjwvZW0+55y85rOq5piv55yf55qE77yM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5yf55qE77yM5b2T5Yid5oOz5ZKM5L2g6L+H5LiA6L6I5a2Q5Lmf5piv55y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lueVjOWkquWkp+i/mOaYr+mBh+ingeS9oO+8jO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i/mOaYr+S4ouS6huS9oOOAgjwvcD48cD48ZW0+NjEuPC9lbT7miJHmlazlvoDkuo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mlYXkuovkuI7kvaDkuI3lvLrnlZnjgII8L3A+PHA+PGVtPjYy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aSP5aSp77yM6L+Y5pyJ6YKj5Liq5aSP5aSp77yM5Y2z5L2/57uP5Y6G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SP5aSp77yM5oiR6L+Y5piv6K+05LiN5Ye65Y+j44CCPC9wPjxwPjxlbT42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iZveeEtuS4iuivvuayoeWQrO+8jOS9huWPkeeOsOWQrOeahOS6uumDve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guOAgjwvcD48cD48ZW0+NjQuPC9lbT7oirHkuIDkuKTlubTljrvph43mlrDkuaDmg6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v5jkuI3lpoLoirHkuIDkuKTlubTljrvmuKnkuaDku5bnmoTkuaDmg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yJ5pe25YCZ77yM5Z2a5oyB5LqG5L2g5pyA5LiN5oOz5bmy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5ZCO77yM5L6/5Y+v5b6X5Yiw5L2g5pyA5oOz6KaB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En+aDheWwseaYr+i/meagt++8jOS9oOS8pOS6huWIq+S6uu+8jOaXoO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XoOaEj++8jOWwseaAu+S8muacieS4gOS4quS6uuadpeS8p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Dov5HmgLvmhJ/op4nnnIvliLDkuobkvaDvvIzljbTlv5jorrD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sqHmnInkvaDvvIzljbTnqoHnhLbngbXlhYnkuIDnjrDvvIzlubvmg7P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obmiJHmnaXliLDkuobov5nkuKrln47luILjgII8L3A+PHA+PGVtPjY4LjwvZW0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qx77yM54ix6Ieq5bex55qE5a6H5a6Z44CCPC9wPjxwPjxlbT42O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ivtOivneWPquivtOS4gOWNiu+8jOS4jeefpemBk+S4u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ojYnljIXvvIzpg73mnInkuIDkuKrmjqjlgJLkuJbnlYznmoTmoqb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oqvkuJbnlYzmjqjlgJLnmoTlkb3jgII8L3A+PHA+PGVtPjcxLjwvZW0+5Zyo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6YKj6Ze05pqX6Ieq56qD5Zac77yM5Y206L+Y5piv5oWi5oWi55qE6KSq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uuedgOWQjuadpeeahOWbnuW/hu+8jOWwj+W/g+edgOaEj+WcsO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eOsOWcqOeahOWbvueUu+OAgjwvcD48cD48ZW0+NzMuPC9lbT7mrKPotY/kuI3mna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boi6Xnj43lrp3nmoTvvIzlsLHor6Xkv53mjIHmsonpu5j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6IO95oiR55yf55qE5LiN5aSf5YuH5pWi77yM5oC75Li65L2g5b+Q5b+R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44CCPC9wPjxwPjxlbT43NS48L2VtPuaIkeabvue7j+i3qOi/h+Wxseays+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pv+i/h+S6uuWxseS6uua1t+OAguaIkeabvue7j+aLpeacieedgOS4gOWIh+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a2iOaVo+WmgueDn+OAgjwvcD48cD48ZW0+NzYuPC9lbT7lpKnmsJTlhrfkuobvvI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pg73pnIDopoHojqvlpKfnmoTli4fmsJTllYr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iA5YiG77yM5oiR6L+b5LiA5YiG77yM5L2g5Ya35LiA5YiG77yM5oiR6YCA5LiA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K45LiN5reh77yM5oiR5pyq5b+F5LiA5b6A5oOF5re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eUn+WRveWmgui/h+WcuueUteW9se+8jOiuqeaIkeWGjeS4gOasoeeUnOaipu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OAgjwvcD48cD48ZW0+NzkuPC9lbT7kvaDkuI3nlKjnrqHmiJHmnKzkurrlkoznha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lpJrlpKfvvIzmmK/og5bov5jmmK/nmKbvvIzmmK/pq5jov5jmmK/nn67vvIz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6XlkI7nmoTml6XlrZDlubbkuI3lkozkvaDov4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Zyo5oSP5Yir5Lq655qE6IOM5byD5ZKM5LiN5ZaE77yM5LiN5aaC57uP6JC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5Lil5ZKM576O5aW944CCPC9wPjxwPjxlbT44MS48L2VtPui/meWfjuW4guaAu+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Wkp++8jOWtpOeLrOeahOS6uuaAu+aYr+aZmuWbnuWutuOAguWklumdouS4jeWDj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Co+S5iOWlve+8jOmjjumbqOmDveimgeiHquW3seaMoeOAguaEv+avj+S4queLrOiH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Oi3r+eahOS9oOmDvei2s+Wkn+WdmuW8uuOAgjwvcD48cD48ZW0+ODIuPC9lbT7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l7blgJnmiJHkv53mjIHlkozlloTjgIHlj4vlpb3lkozlloTop6PkurrmhI/jgILlj6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p6blj4rlupXnur/vvIzmiJbop6bnorDliLDkuobku4DkuYjmiJHml6Dms5Xlv43lj5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HnmoToh6rnp4HnqIvluqblkozliLvoloTnqIvluqbnnJ/nmoTotoXkuY7mg7P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ZocWNsc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aHRtbCI+aHR0cHM6Ly9kdWFuanV6aWt1LmNvbS9kdWFuanV6aS82aHFjbHN5ZHl6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BFD60C59FF4C4EEAACDD850E3DF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