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D096C73267BCB2BC0FF1DEB028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D096C73267BCB2BC0FF1DEB028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rKh5pyJ57uT5p6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m7mOm7mOmHjOeul+ed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kmuaXpeWtkOW3sue7j+S7juaIkeaJi+S4rea6nOWOu++8m+WDj+mSiOWwluS4i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7tOWcqOWkp+a1t+mHjO+8jOaIkeeahOaXpeWtkOa7tOWcqOaXtumXtOeahOa1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jsOmfs++8jOS5n+ayoeacieW9seWtkOOAgjwvcD48cD48ZW0+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WPmOaIkOS6huS7lueahOS4gOenjeaJk+aJsO+8jOmAguWPr+iAjOat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YjuaZuuOAguiZveivtOS6uuexu+eahOaEn+aDheaYr+mcgOimgeWfueWF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l+asoui/jueahOS4u+WKqO+8jOWPquS8mui2iuadpei2iuW7ieS7t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S5i+S4jeWPiuOAgjwvcD48cD48ZW0+My48L2VtPuivtOecn+eahO+8jOaIke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WnOasoueahOS6uuOAguWus+aAleWcqOS9oOecvOmHjOaIkeavlOS4je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s+aAleWkseWOu+S9oOOAgjwvcD48cD48ZW0+NC48L2VtPuWOn+adpe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kp+WIsOWPr+S7peijheS4i+S4iueZvuenjeWnlOWxiO+8m+WOn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W+iOWwj++8jOWwj+WIsOS4ieS4quS6uuWwseaMpOWIsO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Wkqe+8jOermeWcqOm7juaYjumdouWJjeebvOacm+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W5tuWwhuiHquW3seWtpOeLrOWcsOiXj+WcqOaIv+WtkOaXgei+uea1k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9seS4re+8jOeUqOecuOWtkOWlveWlh+iAjOelnuenmOWcsOaQnOaNleedgOi/me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eahOS4gOWIh+OAgjwvcD48cD48ZW0+Ni48L2VtPuS4jeaDs+WbnueahOa2i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bnu+8jOmBh+WIsOiuqOWOjOeahOS6uuWwseS4u+WKqOemu+i/nOS4gOeCu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ihqOeOsOWHuuadpe+8jOS4jeimgeaAu+a0u+WcqOeci+WIq+S6uuiEuO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+l+aXqeS4gOeCueWPmOmFt++8jOWPr+eIseS4jeaYr+mVv+S5heS5i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+aCn+eahOW/g++8jOaTpuWOu+S6uueUn+eah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ahOe8mO+8jOW9vOatpOeahOaDhe+8jOaEn+aCn+S6uueUn+eahOecn+iwm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djuWdt++8jOS4gOS4quS6uua1gea1qu+8jOaYr+adn+e8mueahOivu+aH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iEhuW8seOAgjwvcD48cD48ZW0+OC48L2VtPumVv+Wkp++8jOW/heWum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peW5tO+8jOiZveeEtuayoeS6uuawuOi/nOaYr+erpeW5tO+8jOS9huS6uuS6uu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eahOerpeW5tOOAguaIkeeahOerpeW5tOW/q+imgee7k+adn+S6h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Jje+8jOaIkOmVv+i/mOacieiuuOWkmuW/q+S5kOWR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inieW+l+WmguaenOacieacuuS8mu+8jOaIkeW6lOivpeaYr+S4qu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OAgua4qeaflOWkp+aWue+8jOWWhOino+S6uuaEj+S5i+exu+eahOS6i+S/oe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+8jOS9huaYr+S4gOS4jeWwj+W/g+WkquWWnOasouS9oOS6hu+8jOaJgOS7p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ueguOS6huOAguaIkeaIkOS6huW5vOeomuWPiOWwj+W/g+ecvO+8jOWrieWmkuW/g+e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qOWOjOmsvOOAgjwvcD48cD48ZW0+MTAuPC9lbT7kuaDmg6/mr5Tmt7HniLH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kuLrkvaDku5jlh7rkuobmg4XmhJ/vvIzliIbkuqvkuoblhajpg6j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kuqfnlJ/kuobkvp3otZbnmoTml7blgJnogIzkvaDljbT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g5Li654ix5oOF55qE57yY5pWF77yM6ZmM55Sf55qE5Lq65Y+v5Lul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af57uc5Yiw552h5Zyo5ZCM5LiA5byg5bqK5LiK44CC5Y+v5piv55u45ZCM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YiG5omL5pe25Y206K+077yM5oiR6KeJ5b6X5L2g6LaK5p2l6LaK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Liq5bCG5LiA5a+56ZmM55Sf5Lq65Y+Y5oiQ5LiA5a+577yM5Y+I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Y5oiQ6ZmM55Sf5Lq655qE6L+H56iL44CCPC9wPjxwPjxlbT4xMi48L2VtPuW3s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acieWkmuWwkeasoe+8jOWcqOS6uue+pOS5i+S4reWSjOmZjOeUn+eahO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S9oOS7rO+8jOWMhuWMhuaTpuiCqeiAjOi/h+OAguWBtuWwlOacieS4gOS4n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OaBr++8jOWbnui/h+WktOWOu++8jOWNtOS+neaXp+aYr+S4gOeJh+iMq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p4vnu4jnm7jkv6Hov5nkuKrkuJbnlYzkuIrvvIz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mrbvkuI3muJ3nmoTniLHmg4XvvIzlj6rmmK/msqHmnInkv6Hlv4PvvIzmiJH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0LjwvZW0+5oiR5oOz77yM5b2T54ix5oOF5Lul5Y+m5aS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GV546w6ZO66ZmI5pe277yM5Lmf5bm26Z2e6KKr5pKV5Y6777yM6ICM5piv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6eN5pu05aW955qE6K+t6KiA44CC5LiK5bid5rS+5p2l55qE6YKj5Yeg5Liq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N5Y+r5py657yY77yM5ZCN5Y+r6LSj5Lu777yM5ZCN5Y+r6JW06JeJ77yM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6L+Y5pyJ5LiA5L2N77yM5ZCN5Y+r5oCA5oG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5heS6hu+8jOWwseWPmOaIkOS6huS4gOenjeS5oOaDr+OAguS5oOaDr+S5h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UueWPmO+8jOWNtOS4jueDremXueeahOS6uue+pOagvOagvOS4jeWFpe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5oOaDr+S4gOS4quS6uuWRhuedgO+8jOS5oOaDr+Wuiemdme+8jOS5oOaDr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4jkuo7vvIzkvaDmiJHotbDliLDmnIDlkI7ov5jmmK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ogIzmiJHkuZ/kuI3kvJrlho3miZPmibDkvaDvvIzkuZ/kuI3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mnInlpJrmg7PkvaDvvIzll6/vvIzlpKfmpoLmiJHku6zpg73kvJr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ogIzkuI3lvpfnmoTkurrvvIzomb3nhLbovazouqvlvojpmr7vvIzkvYbmmK/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nnJ/nmoTlhrPlrprkuI3lho3lm57lpLT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IOM5Y+b77yM5piv5oiR5Lus55yL5LiN6KeB55qE54af5oKJ77yM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oeC55qE57mB5Y2O77yM5aSa5bCR55qE5Yqq5Yqb77yM5Lmf6K645Y+q5piv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N5Lmf5LiN6KeB77yM5Y+q5piv6IGG5ZCs5LiA5Liq5L2g6LWw5ZCn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mM6Lev77yM5Y+q5piv5ZG96L+Q55qE5LiA5Liq54af5oKJ77yM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a2X5Y+l44CCPC9wPjxwPjxlbT4xOC48L2VtPuS9oOaYr+a3seWxs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Ise+8jOWbm+a1t+S4uuWutu+8jOeUn+aAp+WkmuaDhe+8jOaIkeaYr+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u+eMq+iAhe+8jOS4jeeci+i3r+S6uu+8jOS4jeaNou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XkuLror7TkuobliIbmiYvlsLHog73kuI3op4HpnaLvvIzmiJ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ho3op4HlsLHog73kuI3mg7Plv7XjgILlj6/kuIDkuKrnqoHnhLbnmoTot5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nqzpl7TvvIzlk6rmgJXmmK/kuIDlj6Xnm7jkvLznmoTor53vvIzpg73otrP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IwLjwvZW0+5YW25a6e5rKh5LuA5LmI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Lya6KeJ5b6X6YGX5oa+77yM5LuY5Ye65LqG6YKj5LmI5aS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rKh5bCx5rKh5LqG44CCPC9wPjxwPjxlbT4yMS48L2VtPuaIkeWkqeeUn+W5t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Ikea4tOacm+eIseS6uu+8jOa4tOacm+iiq+eIse+8jOWPquaYr+aIkeS4gOe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i/veaxgueahOS4nOilv++8jOWIsOWmguS7iuW3suiuqeaIkeaEn+WIsO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forrDkvY/oh6rlt7Hmoqbmg7PvvIzlj6rmnIn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oh6rlt7HnmoTmoqbmg7PvvIzkvaDnmoTkurrnlJ/miY3kvJrlhYXlrp7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nIDlkI7miJDlip/kuI7lkKbjgII8L3A+PHA+PGVtPjIzLjwvZW0+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77yM6JeP552A5Lq655Sf55qE5a6J6Z2Z77yM5peg5aWI55qE57mB5Y2O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Wo5LiW55WM77yM5piv5Zyo5oSP55qE5b+D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oSf5oKf77yM5Lmf5piv5Lq655Sf55qE5ou85pC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7rOmDveivtOW9k+S9oOimgeWTreeahOaXtuWAme+8jOeci+edgOWkq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TreS6hu+8jOWPr+aYr+aIkeaAjuS5iOi2iueci+i2iuaDs+WTr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ljYHlubTlkI7opoHmiJHnlKjkuIDlj6XlvaLlrrnoh7P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iJHkvJror7TmiJHku6zmm77nu4/lpb3nmoTot5/lkIzmgKfmgYvmmK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oOF5piv5LiA56eN5oKy5Lyk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oCd5b+15Lq655Sf55qE5pS+5byD77yM6L+96YCQ5pyA5Yid55qE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Yqo77yM5oCd5b+155qE5pS+5LiL77yM5piv5Lq655Sf55qE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5y855qE5oCd5b+177yM5Lmf5piv5peg5aWI55qE6Iyr54S277yM5a2k5Y2V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ZSv5LiA55qE5oOF55y877yM5piv5oCd5b+177yM5piv6YGl6L+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qE5Lyk55eV77yM5LiA5Liq5Lq655qE6ZSZ77yM5LiA5Liq5Lq6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g5oOF55qE6aOO5pmv77yM5Y+q5piv5pS+5byD55qE54i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a3seeahOWtpOeLrO+8jOaYr+S9oOaYjuefpemBk+iHquW3s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+l+WvueWug+ijheiBi+S9nOWTkeOAguS4lueVjOS4iuacgOiuqeS6u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KquWKm+aDs+mBl+W/mOS4gOS4quS6uu+8jOWNtOaAjuS5iOS5n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MjguPC9lbT7lj7nkuIDlj6XlsoHmnIjnmoTpo5jmuLrvv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YDosIHkurrnmoTlubTlsJHjgILml7blhYnnmoTliLvliIDvvIzlnKjohLjkuIrorr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ubTlj7fvvIzlj6/mmK/vvIzljbTkuI3lhYHorrjmiJHorrDkuIv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6rnlZnkuIvmlq3mlq3nu63nu63nmoTmtYXnl5XvvIzmiormlYXkuovngrnngrn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mraTliLvvvIznnIvkuZ/kuI3muIXvvIzmkbjkuZ/kuI3og7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5pS55Y+Y5LiN5LqG5LiW55WM77yM5bCx5Y+q5pyJ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aC5p6c5L2g5LiN6IKv5pS55Y+Y6Ieq5bex77yM5bCx5b+F6aG75Z2m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+55L2g55qE6YGX5byD44CC5YWo6YOo55qE5Lq655Sf5ZOy55CG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zMC48L2VtPuaIkeS7rOmDvei/h+S6huiAs+WQ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tOe6qu+8jOaJgOS7pe+8jOimgeS5iOe7meaIkeeIse+8jOimgeS5iOe7m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e7meaIkea7muOAgjwvcD48cD48ZW0+MzEuPC9lbT7ml7bpl7TmmK/np4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ljp/osIXkuobkuI3lj6/ljp/osIXnmoTvvIzov4fljrvkuob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vvIzkuZ/orrjmiJHlgbblsJTkvJrlm57liLDkuYvliY3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kurrlp4vnu4jopoHlrabkvJrlkJHliY3nnI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+05Ye65p2l55qE5b+D5LqL77yM6YO95Y+Y5LqG5ZGz77yM5Y+Y5oiQ5LqG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Sn5aSa5pWw5pe25YCZ6LCB6Zeu77yM5oCO5LmI5LqG77yM5oiR5bm2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y5Ye65p2l44CCPC9wPjxwPjxlbT4zMy48L2VtPuacieayoeacieS6u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IsOWknOaZmuaAu+S8muaDs+WIsOS4gOS6m+S6uu+8jOaDs+i1t+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jeeUseiHquS4u+WcsOa1geazquOAgueZveWkqeWPiOe7p+e7re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u+WYu+WTiOWTiOeIseeskeeahOWtqeWtkO+8jOWPquaYr+eskeW+l+acieS6m+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kuIDml6bmnInkuobpmpTpmILlsLHnnJ/nmoT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jgILkurrlj6/ku6Xor7TosI7vvIzkvYbnu4boioLkuI3kvJrjgILniLHmmK/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uZ/mmK/jgILlvZPkvaDkuI3lho3mmK/miJHljYrlpJznnaHkuI3nnY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kurrvvIzku47kvaDlr7nmiJHmnInmiYDpmpDnnpLnmoTpgqPlpKnotbf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I7nmb3kuIDliIfpg73lnKjmhaLmhaLlj5jljJbot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g5oOv5LqG5a+55oiR5qy66aqX77yM5YW25a6e5oiR5LiN5piv5LiN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ouG56m/5ZCO77yM6Lef5L2g5LuO5q2k6ZmM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ivtCZsZHF1bzvmlL7lvIPmmK/np43nvo7kuL0mcmRxdW8777yM6YKj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Yqb77yb6LCB6K+0JmxkcXVvO+WIhuaJi+mcgOimgeWLh+awlCZyZHF1bz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iLHmg4XnpZ7ov7fvvJvosIHor7QmbGRxdW8755u454ix5pys5piv5peg5aW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aYr+WvueeIseaDheiDjOW8g+OAgjwvcD48cD48ZW0+Mzc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rLllpzpg73mmK/oh6rlt7HnmoTvvIznlJ/mtLvnmoToi6bvvIzntK/kuI7kuI3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h6rlt7Hlj5fvvIzohJrkuIvnmoTot6/vvIzmsqHkurrmm7/kvaDlhrPlrp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kvKTvvIzmsqHkurrmm7/kvaDmk6bljrvms6r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6Gs55qE5Z+O5biC6YeM5rKh5pyJ5p+U6L2v55qE54ix5oOF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X6bub546J77yM5LiN5Lya5Zug5Li65b+n5Lyk6ICM6aOO5oOF5LiH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mXtOayoeacieetieaIke+8jOaYr+S9oOW/mOS6huW4pu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/meagt+i/t+aVo+WcqOmZjOeUn+eahOmjjumbqOmHjO+8jOS7juatp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S4pOS4pOebuOW/mOOAgjwvcD48cD48ZW0+NDAuPC9lbT7oirHlvID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kuqbmnInml7bvvIzkuIfnianmnInml7bjgILmgIDmirHmnInml7bvvIznlJ/mr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ZrmlaPmnInml7bjgILnvo7kuIDml6bliLDkuobmnoHoh7TvvIzkvr/miJDoi43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4Sm6JmR55qE5qC55pys5Y6f5Zug77ya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qKm5oOz5Y+I5aSa77yM5peg6Z2e5piv6LSq5b+D77yb5oS/5oSP5LuY5Ye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u877yM5peg6Z2e5piv5aaE5b+177yb5Y+N5aSN57qg57uT77yM6L+H5LqO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6L2v5byx44CCPC9wPjxwPjxlbT40Mi48L2VtPuWRiuivieS9o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eUn+aXoOe8mOWcqOS4gOi1t+eahOS6uu+8jOWIq+mBl+aGvu+8jOWboOS4uue8mO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e+jueahO+8jOaUvuaJi+S6hu+8jOi/mOacieacgOe+ju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mt7HnmoTniLHjgIHmnIDnl5vnmoTmgajjgIHmnID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HmnIDoi43lh4nnmoTlpLHmnJvvvIzku47mnaXkuI3mmK/lr7n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r7noh6rlt7HnmoTjgILmiJHku6zkuI7kuYvlkajml4vkuIDnlJ/nmo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oh6rlt7HjgII8L3A+PHA+PGVtPjQ0LjwvZW0+5LuO55u46K+G5Yiw55u455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5YiG56a777yM5LiA5YiH55qE5LiA5YiH77yM5bCx5aW95YOP5LiA5Liq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CB6YO95peg6IO96YCG6L2s6ZmM6Lev55qE5a6/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WwkeS6uuabvueIseaFleS9oOW5tOi9u+aXtueahOWuueminO+8jOWPr+e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v+WPl+WygeaciOaXoOaDheeahOWPmOi/ge+8jOWkmuWwkeS6uuabvuWcq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dpeS6huWPiOi/mO+8jOWPr+efpeS4gOeUn+acieS9oOaIkemDv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miJHlubbkuI3lpLHokL3vvIzmiJHkuZ/msqHmnI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sqHmnInnlJ/msJTvvIzmiJHlj6rmmK/mnInngrnntK/kuobvvIzmiJHljozlg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KrlpJrvvIzlm57miqXljbTlsJHlvpflj6/mgJ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LiN55+l6YGT5oiR5Zac5qyi5L2g55qE5pe25YCZ77yM5L2g6aqC5oiR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77yM5bCx566X5L2g5LiN55CG5oiR77yM5oiR6L+Y5piv5b+N5LiN5L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5CG5L2g44CC5Y+v5aaC5p6c5pyJ5LiA5aSp77yM5L2g5LiA5LiN5bCP5b+D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qb5oSf5oOF77yM5L2g5YGa5b6X5YaN5oCO5LmI5aW977yM5oiR6Y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LqG44CCPC9wPjxwPjxlbT40OC48L2VtPuS7peWQjueahOWygeaciOi/mOW+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8q+mVv+WIsOaIkeWPr+S7pemHjeaWsOWWnOasouS4iuWIq+S6uu+8jOWwseWD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souS9oOS4gOagt+OAgjwvcD48cD48ZW0+NDkuPC9lbT7msqHmnInnlLXor5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lgJnvvIzmsqHmnInmjInml7botbTnuqbvvIzkvaDlpKrlv5nmiJHmmI7nmb3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kuI3niLHkvaDkuobvvIzova7liLDkvaDmmI7nm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uo5aOw5ZaD5ZaD77yM5pyb5L2g5bC95qyi77yb5aSc6Imy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6Wd5oS/44CC5oiR5oS/5L2g77ya5rSX5YeA5LiA5YiH6ZOF5Y2O77yM6K6p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b+D77yM5Zyo6aOO55aP6Zuo57uG55qE5aSc6YeM77yM5aaC5LiA55uP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5p+T5b6X6Zuo5Lid5Lmf5b6u5b6u6YCP5Lqu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+8jOS9huS7iueUn+iDveWkn+aIkOS4uuS7gOS5iOWRou+8n+eUq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qOeIseaDheWRou+8n+iDveeUqOS7gOS5iOi6q+S7veadpeW7tue7reacgOe+j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Rou+8n+WlveWDj+S4gOWIh+mDveS4jeihjO+8jOS9huS4gOeUn+mDveWcq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LpuiLpuetieW+heOAgjwvcD48cD48ZW0+NTIuPC9lbT7miJHlpoLnl7TlpoL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TmnJvnnYDvvIzlj4jkuI3lvpfkuI3mib/lj5fnnYDlroPnmoTmrovnvLr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vvIznvLrlpLHkuZ/mmK/kuIDnp43nvo7vvIzkvYbnu4jnqbbnvLrlpL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Zfmhr7mmK/msLjov5zml6Dms5XlvKXooaX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6L+H5aW95bGe5LqO6Ieq5bex55qE55Sf5rS777yM5LiN6KaB5Y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pe26Ze05rWq6LS55Zyo5Lu75L2V5LiN5bGe5LqO5L2g55qE5LqL54mp5LiK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54ix6K+l54ix55qE5Lq677yM6L+Z5LiN5piv5Ya35ryg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PC9wPjxwPjxlbT41NC48L2VtPueUn+a0u++8jOaAu+aYr+acieWkqu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wseWDj+acieS6m+S6i++8jOaXoOiuuuS9oOaAjuS5iOWKquWKm++8jOmDv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S4reeahOe7k+WxgO+8m+acieS6m+S6uu+8jOaXoOiuuuS9oOWvueS7l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7lui/mOaYr+S8muaKiuS9oOS8pOW+l+W9u+W9u+W6le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ov5nkuIDnlJ/vvIzkvJrpgYfliLDlvojlpJrkurrvvIzkuZ/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IDkuKrkurrnmoTvvIzkuI3mmK/kvaDnm7jniLHkuobvvIzlsLHkuIDlrprkvJ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ov5nmnaHot6/kuIrvvIzotbDmlaPnmoTkurrlpKrlpJrvvIzliKv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rrPmgJXvvIzkuIDliIfpg73kvJrlpb3nmoT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75Lya55WZ5Zyo6Lqr6L6577yM5LiN5bGe5LqO5L2g55qE6I6r55WZ5oGL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5qE5Lq65Zyo562J5L2g77yM55yf5q2j6Zmq5L2g5LiA55Sf55qE5Lq65q2j5Zy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877yM6auY5YW06LW35p2l56yR5LiA56yR77yM5aSn5a626YO95b6I5YWz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d5pen54G/54OC77yM5piO5aSp5L6d5pen576O5aW977yM5om+5Liq5biF5ZO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aW944CCPC9wPjxwPjxlbT41Ny48L2VtPuaLm+aDueS9oOeahOaYr+aIke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aYr+aIke+8jOaEn+WKqOS9oOeahOaYr+aIke+8jOaUvuS4jeS4i+eah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gOS4quS6uuWMheaPveS6huaJgOacieeahOWJp++8jOS9oOe0r+S6huS4jeaD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S4jeiCr+WJp+e7iOeahOaYr+aIkeOAgjwvcD48cD48ZW0+NTguPC9lbT7mmI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tbflhbHnmb3lpLTnmoTkurrvvIzljbTlnKjkuK3pgJTkuIDlo7DkuI3lkK3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Lmm77ku6XkuLrnmoTmnaXml6Xmlrnplb/vvIzlj6/kuIDovazouqvkvr/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jgILlvojlv4PphbjlkKfvvIzmm77nu4/pgqPkuYjllpzmrKLnmoTkurr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mi6XmnInkuobjgII8L3A+PHA+PGVtPjU5LjwvZW0+6YKj5LiA5Yi777yM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Y6f5p2l77yM5L2g5bm25LiN54ix5oiR44CC6ICM5omA5pyJ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iR55qE5LiA5Y6i5oOF5oS/44CCPC9wPjxwPjxlbT42MC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PquaYr+S4quWtqeWtkO+8jOe7memil+ezluWwseeske+8jOaRlOWAkuS6hu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UqOS8quijheWIsOmdouebruWFqOmdnu+8jOS4jeeUqOWOi+aKk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EuPC9lbT7kuIDkuKrkurrnmoTmg4XnnLz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mK/mgJ3lv7XvvIzkuZ/mmK/kurrnlJ/nmoTlj5fkvKTvvIzlho3op4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hJ/mganvvIzlj6rmmK/ml6DnvJjnmoTnprvliKvvvIzplJnov4f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j6rmmK/kurrnlJ/nmoTor7vmh4LvvIzmmK/lpLHotKXvvIzkuZ/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pLHokL3kuoboh6rlt7HvvIzlraTni6zkuob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ma6aOO5ouC6L+H5oiR55qE6IS45bqe77yM5LiA5Zy66ZSZ5byA55qE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6aaW54Of5rOi77yM5Ly85rC05rWB5bm044CC5oiR5bCG5omL5Lit55S756yU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LqG5pm05aSp6YeM55qE6Zi06Zy+77yM57uI5piv5oiQ5LqG5Ymq5b2x44CC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LiA57q45oSB5oOF77yM5Lmx5LqG5oiR55qE5LiW55WM77yM5L2g5LiA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yk5LqG5LiA54mH5aSp44CCPC9wPjxwPjxlbT42My48L2VtPuS4jeaWreWkseac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7neacm++8jOaJjeefpemBk+aIluiuuOi/meS5iOS5heS7peadpe+8j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OouaDheaEv+eahOS4gOW+gOaDhea3seOAgjwvcD48cD48ZW0+NjQuPC9lbT7ph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phZLmtZPvvIzniLHov4fmlrnnn6Xmg4Xmt7HjgILlj6rmnInljobnu4/kuob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nlaXnuqLlsJjnmoTllpzkuZDlk4Dnl5vjgILlvpfliLDlubblhb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pLHljrvkuZ/kvJrov4Hlu7bovazljJbkuLrmlLbojrfjgILov5nkuIDnqIv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YHmsLTjgIHouI/pm6rlr7vmooXjgILlvpfliLDkuoboirHlvIDvvIzkvr/kvJ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HmsLTjgII8L3A+PHA+PGVtPjY1LjwvZW0+5pyJ5Lq65Zyo5aWU6LeR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pyJ5Lq65Zyo5oSf5oGp77yM5pyJ5Lq65Zyo5oql5oCo77yM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rKh55uu5qCH55qE5Lq6552h5LiN6YaS77yM5Yqq5Yqb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pyJ5oCB5bqm77yM552B5byA55y85bCx5piv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vuS4jemavui/h+mDveaYr+iHquW3sei/h++8jOS8pOS4jeS8pO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/g++8jOaIkeS7rOmDveWWnOasoumAnuW8uu+8jOmDveWWnOasoua1ge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edgOivtOayoeS6i+acieS6m+S6i++8jOaKiuS9oOS8pOW+l+a3se+8jOS4jei/h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QhueUseWOu+aUvuW+l+abtOW9u+W6leOAgjwvcD48cD48ZW0+Njc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LHkvaDvvIzliY3mj5DmmK/lhYjlpb3lpb3niLHoh6rlt7HvvIzni6znq4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3mmK/niLHmg4XnmoTlupXnur/jgILniLHmg4XkuI3mmK/kvp3pmYTlkozlj5b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IToh6rni6znq4vlnZrlvLrvvIznhLblkI7liqrlipvotbDliLD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yL56C057qi5bCY55yL56C054ix77yM5LiN5Lya5YaN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aSp6Iul5pyJ5oOF5aSp5Lqm6ICB77yM6YKj5piv5Zug5Li654ix5ZCR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iN5Lyk5LiN55a855eb77yM5LiN56a75LiN5byD5LiN5pS+5omL44CC5oKy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ix56a75Y6777yM5byA5byA5b+D5b+D54ix5p2l5pe244CC6Iul562J54ix5oOF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2u5Zue5LiA5LiW5LiL6L6I5a2Q44CCPC9wPjxwPjxlbT42OS48L2VtPu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4u+WKqOWOu+iBlOezu+S9oO+8jOWPr+eDreaDhei/meS4nOilv++8jOavleern+W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4gOaXpuiiq+W/veeVpeS6huWHoOasoeWQju+8jOWwseWGjeS5n+aPk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zAuPC9lbT7llpzmrKLnlKjlh4nmsLTmtJflpLTmiYDku6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llpzmrKLlkIPpm7bpo5/ng6fng6TlhrDmv4Dlh4zmiYDku6XmgLvog4P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hqzlpJznhqzliLDlvojov5/miYDku6Xov5Hop4blvojkuKXph43vvIzmiYDku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pg73opoHku5jlh7rku6Pku7fjgII8L3A+PHA+PGVtPjc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Lq677yM5pyJ55qE5Lq65bCx5piv5Y+v5Lul5b6I6L275piT55qE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S25ZCO5b6I6ZqP5L6/55qE5bCx5LiN54ix5LqG77yM6L+Y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Lya6ZqP5L6/55qE54ix5LiK77yM5L2G5piv54ix5LiK5LqG5Lmf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qG44CCPC9wPjxwPjxlbT43Mi48L2VtPuacieaXtuWFs+S4jeS4iuWGsOeu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Emui2vuaSnuWIsOS6huahjOiFv++8jOS4tOWHuumXqOaJvuS4jeWIs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qgeeEtuW/jeS4jeS9j+aOieazquOAguS9oOinieW+l+Wwj+mimOWkp+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HquW3seefpemBk+S4uuS7gOS5iOOAgjwvcD48cD48ZW0+NzM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iLHkurrnu4jlvZLmmK/po47vvIzlvLrnlZnljYPnmb7mrKHkuZ/nu4jnqbbkv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ku6XlkI7lsbHplb/msLTpmJTpnZLlsbHot6/ov5zvvIzkvaDmmK/kvaD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0LjwvZW0+57uT5p2f5Lul5ZCO5Yir5ZGK6K+J5LuW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4ix5oOF5piv5Lik5Liq5Lq655qE5LqL77yM6ZSZ6L+H5LqG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44CCPC9wPjxwPjxlbT43NS48L2VtPuaIkeS7rOS4jeaYr+S4je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ecn+eahOayoeWKnuazleS4gOi1t+i1sOS4i+WOu+S6huOAguaXoueEt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vOatpOelneemj++8muaEv+S9oOaZtOepuuS4h+mHjO+8m+aEv+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k+S4gOWjsOePjemHjeOAguW+gOWQju+8jOWQhOiHq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tbDmnaXnmoTml7blgJnvvIzmiJHnmoTmnJ/lvoXlnKjov5zmlr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ml7blgJnvvIzkvaDlsLHmmK/miJHmoqbnu5XprYLnibXnmoTmnJ/lvoX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IDkupvmuKnmmpbvvIzlk6rmgJXmmK/kuIDngrnngrnoh6rku6XkuLrmm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A+PHA+PGVtPjc3LjwvZW0+5rOq77yM5peg5aOw5peg5oGv55qE5rWB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LiA6KGM5Y+I5LiA6KGM77yM5bCx5YOP5pe25YWJ6LWw6L+H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6754qf5YaN5bqm6YGX5b+Y55qE6ZmI6L+577yM5YaZ5ruh5a+C5a+e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CY5bCB5bey5LmF55qE5Y+55oGv44CCPC9wPjxwPjxlbT43OC48L2VtPuWYtOeh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S7gOS5iOamguW/teWRou+8jOWkp+amguWwseaYr+S9oOivtOS9oOimgei1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cvOazqumDveimgeaOieS4i+adpeS6hu+8jOWPr+i/mOaYr+ivtOi1tue0p+a7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kuPC9lbT7lpoLmnpzmiYDmnInnmoTmgrLlk4DjgIHnl5v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pg73mmK/lgYfnmoTvvIzpgqPor6XlpJrlpb3vvJ/lj6/mg5zvvIzkuJb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Yfmg4XlgYfkuYnvvIzoh6rlt7HnmoTnl5voi6bjgIHlpLHotKXjgIHmgrLlk4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gLvmmK/nnJ/nmoTjgII8L3A+PHA+PGVtPjgwLjwvZW0+5L2g6KeJ5b6X5oiR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byA77yM5YW25a6e5L2g5LiN55+l6YGT5oiR5piv5oqK6Lev6LWw5q275pKe56C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mN5ZKs552A54mZ5omN6LWw55qE44CCPC9wPjxwPjxlbT44MS48L2VtPuacieS6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+8jOacieS6uuivtOaYr+S4uuS6huaDheOAguiAjOaIkeinieW+l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0u+edgOiAjOa0u+edgO+8jOiAjOaIkeWNtOS4jeaDs+a0u+edgOOAguaIkeaDs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leeWvO+8jOaDs+WQg+WuieecoOiNr+WPiOaAleWBmuWZqeaipu+8jOS4gOebt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mGkuadpeOAgjwvcD48cD48ZW0+ODIuPC9lbT7ov5nmrrXmhJ/mg4XmiJH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TovpPkuobvvIzmiJHmlL7kvaDotbDvvIzomb3nhLbmiJHov5jmmK/lv5j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v4Pnl5vvvIzov5jmmK/kvJrmg7PotbfkvaDvvIzkvYbmmK/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qLmg4XmhL/nu4jkvJrmnInlp4vml6Dnu4j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So5bC95YWo6Lqr5rCU5Yqb77yM5auB57uZ5L2g5piv5oiR5q+V55Sf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uS57ud5YWo5LiW55WM55qE5bCP6aqE5YKy77yM5Yiw5LqG5ZCO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Yir5Lq655qE55uW5LiW6Iux6ZuE77yM54S25ZCO5L2g55qE5L2Z55Sf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peg5YWz44CCPC9wPjxwPjxlbT44NC48L2VtPuS4jeimgeWkqumrmOS8s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S9k+S4reeahOWKm+mHj++8jOWboOS4uuW9k+S9oOmAieaLqeemu+W8gOaXt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Ns+S9v+ayoeacieS9oO+8jOWkqumYs+eFp+W4uOWNh+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pobrlv4PnmoTml7blgJnvvIzkvaDlj6/ku6Xlg4/nlq/ni5fpgqPmoL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vaDlj6/ku6XnoLTlj6PlpKfpqoLvvIzor4XlkpLlkb3ov5DvvJvkvYb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vpfmlL7miYvjgII8L3A+PHA+PGVtPjg2LjwvZW0+5aW55Zad5LqG5b6I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qG5b6I5aSa6K+d77yM6aOO5LiA5ZC55aW55ZOt55qE5peg5rOV6Ieq5ou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ZmO552A6K+055y86L+b5LqG5rKZ44CCPC9wPjxwPjxlbT44Ny48L2VtPu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mgei/h+S4iueugOWNleOAgeWuiemAuOOAgeiHqueUseeahOeUn+a0u++8j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aYr+W+l+i1muWIsOi2s+Wkn+S7pOS9oOWuieW/g+eahOmSse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unueahO+8jOWPquacieS9oOeUqOWKquWKm+WSjOiHquaIke+8jOaJjeS7pOWu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gjwvcD48cD48ZW0+ODguPC9lbT7ljp/mnaXliIbmiYvlsLHmmK/vvIz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ot5/kvaDmsqHmnInku7vkvZXlhbPns7vvvIzljYPnp4vkuIfku6PvvIzlm5vmtbf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pg73kuK3mnInkvaDmiJHvvIzlho3ml6DmiJHku6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mN5oeC5b6X77yM5Zyo5p+Q5Liq5bm06b6E5q6177yM6LCB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iA55Sf44CC5pyJ5Lqb55u46YGH5bCx5piv5LiA5Zy66K+v5Lya77yM5aSx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qG5bm444CCPC9wPjxwPjxlbT45MC48L2VtPuS9oOaYr+S4lueVjO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ieeSg++8jOmVtuW1jOWcqOaIkeeahOecuOWtkOmHjO+8jOaIkeS7juS4jeabvu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9oOiDveWcqOaIkeeahOecuOS4reawuOi/nOeSgOeS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jZuZ25xZ212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2bmducWdtdm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D096C73267BCB2BC0FF1DEB028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