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676141A5BA4A1AC7895435D1BC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676141A5BA4A1AC7895435D1BC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aWz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S9oOS4gOWNg+W5tO+8jO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m+aYpeiNieagueS4jee7ne+8jOWkj+iKseawuOS4jeiwou+8m+eni+WunuS4j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rOmbquaDheabtOWdmu+8m+S4gOW5tOacieWbm+Wto++8jOWygeWygeWPi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aIkeWvueS9oOeahOaDheaEj+S6mOWPpOS5n+S4jeWP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ivt+ebuOS/oeaIke+8jOaIkeS4jeiDveS/neivge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S4gOWumuWwveiHquW3seeahOWKquWKm+WBmuWIs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XoOmhu+ivgeaYju+8jOWcqOS9oOeahOecvOedm+mHjO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mHjO+8jOWcqOS9oOeahOWRvOWQuOmHjOaIkeW3suaEn+inieWIsOOAgu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wge+8jOeci+ingeS9oOS+v+iusOi1t+S6huaIkeaYr+iwge+8m+S4gOebt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utueahOi3r++8jOeci+ingeS9oOaIkeWwseW/mOiusOWutu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mu+W8gOS6huS9oO+8jOaIkeeahOW/g+WwseWBnOatouS6hu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jeingeS9oO+8jOaIkeeahOecvOedm+WwseS8muWkseaYju+8m+aLi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IkeeahOaJi+WwseWkseWOu+a4qeW6pu+8m+eci+S4jeingeS9oOeah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wseWPquaciem7keaal++8gTwvcD48cD48ZW0+NS48L2VtP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9k+S9oOWkseiQveWkseaEj+eahOaXtuWAme+8jOmcgOimgeS4gOS4quiCqeiG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RiuivieaIke+8jOaIkeS8mueri+WNs+WHuueO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maj+mjjuiAjOmAne+8jOaDs+i1t+S9oOeahOWuueminO+8jOaDrOaEj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aYr+mCo+S6m+mDveW3sui/nOWOu++8jOS9oOW3suS4jeWcqOmZquS8tO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4gOS4neS4neiQveWvnuazm+i1t+a2n+a8qu+8jOW+iOaDs+ivtO+8m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S8muaDs+i1t+S9oOOAgjwvcD48cD48ZW0+Ny48L2VtPuS4jeimge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inguS4lumXtOa1ruayieeahOaXtuWFie+8jOe7meW9vOatpOW5uOemj+S4j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S9oOaYr+aIkeaXp+aXtuaipuS4remCo+WAnOWCpeeahOmDj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9ruWQjua1quaOqOedgOWJjea1qu+8jOWkmuW5tOWQjuaDheaEj+S+neeEtuaYr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oOe7teeahOaooeagt++8gTwvcD48cD48ZW0+OC48L2VtPueIseS4iuS4gOS4q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puuawlOmDveaYr+eUnOeUnOeahO+8jOavj+WkqeeahOmlreiPnOmDveaYr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avj+WkqeeahOW/g+aDhemDveaYr+aEieaCpueahOOAguS9oOmXruaIke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boOS4uuaIkeeIseS4iuS9oOS6hu+8jOi/memDveaYr+S6sui6q+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tlOW6lOS4jeS8muiuqeS7u+S9leS6uuS8pOWus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eiHquW3seWcqOWGhe+8jOebuOS/oeaIke+8geaIkeS8mue7m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nbbpo57nk6PoiJ7nmoTlraPoioLkuI7kvaDnm7jpgY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bvnurHnmoTnu4bpm6jkuK3kuI7kvaDnm7jnibXjgILmjIflsJblv4Por63mi6jlvI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pnaLnurHvvIzpo57oiJ7nmoTmloflrZfnvKnnn63lvbzmraT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nIDnvo7kuL3nmoTnm7jpgYfjgII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peg5rKZ5ryg77yM5oiR5q+P5oOz5L2g5LiA5qyh77yM5LiK5bid5bCx6JC9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77yM5LuO5q2k5L6/5pyJ5LqG5pKS5ZOI5ouJ77yB6L+Z5LiW55WM5pys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+q5Zug5Li65oiR5q+P5oOz5L2g5LiA5qyh77yM5LiK5bid5bCx5o6J5LiL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qO5piv5bCx5pyJ5LqG5aSq5bmz5rSL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aLpeacieS9oOi/memil+aYn+aYn++8jOaIkeaEv+aUvuW8g+aVtOS4qu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DveaLpeacieS9oOi/memil+i0neWjs++8jOaIkeaEv+aUvuW8g+aVtOS4q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vueS9oOayoeacieiZmuS8quOAgeWNjuS4veeahOivreiogO+8m+WPquacie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wuOS5heeahOW/g++8gTwvcD48cD48ZW0+MTMuPC9lbT7kvaDlsLHlg4/lpKn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ml7bmmbTmnJfmnInml7bpm6jvvJvkvaDlsLHlg4/lnLDkuIrnmoTlsI/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gKXpgJ/ml7bogIznvJPmhaLvvJvkuI3nrqHkvaDmmK/ku4DkuYjvvIz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pgqPkuKrvvIzmiJHnmoTnlJ/mtLvlm6DkvaDogIznsr7lva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ov5Hlpb3lkJfvvJ88L3A+PHA+PGVtPjE0LjwvZW0+5bKB5pyI55WZ55eV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77yM55Sf5ZG95LiN6ICB77yM5Y+q5Zug5Li655Sf5ZG96YeM5pyJ54i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oOF5pyJ5pyL5Y+L77yM5pyJ5ZOt5pyJ5qyi56yR77yM5pyJ54m15oyC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2z5L2/5pyJ5YaN5aSa5LiN5aaC5oSP77yM5oiR5Lus55qE55Sf5rS75L6d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PC9wPjxwPjxlbT4xNS48L2VtPuS5n+iuuO+8jOS9oOW3sue7j+edo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utumHjOaChOaChOeahOelneemj+S9oOOAguS5n+iuuO+8jOS9oOS5n+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edgOa3seiTneeahOWkqemZheOAguaciemil+aYn+aYn+aYr+aIke+8jOW4jOacm+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mil+aYr+S9oOOAgjwvcD48cD48ZW0+MTYuPC9lbT7kuI7kvaDnm7jor4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vvIzkuI7kvaDnm7jmgYvmmK/kuIDnp43nvo7vvIzkuI7kvaDnm7jkvLT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hL/lkozkvaDnm7jkvLTliLDmsLjov5z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55u06KeJ55qE5Li+5Yqo77yM5Zyo5b285q2k5Yed5pyb5Lit5om+57q/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LiA56eN55u06KeJ55qE6YCJ5oup77yM5Zyo5oSf5oOF55qE5Y+j6KK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65L2g6YO95o6P56m644CCPC9wPjxwPjxlbT4xOC48L2VtPuWIneWG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S9huaIkeS4jeaAleWGt++8jOaIkeaAleS9oOS4jeeQhuaIke+8jOWGj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5n+avlOS4jeS4iuS9oOeahOS4jeeQhu+8jOWGjeeDreeahOeBq+eCieS5n+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LpeaKseOAguadpe+8jOS6sueIseeahO+8jOaKseS4gOS4i++8jOe7m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Km+mHj+WQp++8gTwvcD48cD48ZW0+MTkuPC9lbT7nnIvliLDkvaDml7b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nprvlvIDml7bng6bmgbzkvKTlv4PvvIHkvaDlr7nmiJHnrJHpq5jlhbTohL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pq5jlhbTkuIDliIfmsqHlirLvvIHnlJzoqIDonJzor63or7TkuIDlpKfn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op4HkvaDlubjnpo/lvq7nrJHvvIHkurLniLHnmoTvvIzlj6rmhL/kvaDov4f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E8L3A+PHA+PGVtPjIwLjwvZW0+6L+Z54af5oKJ55qE5Y+356CB77yM55WZ5Zyo5oiR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K6w5b+G77yM5Ly85LmO5piv5ZG95Lit5rOo5a6a55qE55u46YGH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buY5aWR77yM5L2g5LiO5oiR5pyJ6L+H55qE55Sc6Jyc77yM6LCB6YO95peg5rO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a+55LiN6LW377yM6K+35Y6f6LCF6L+Z6L+f5Yiw55qE5LiA5Y+l5b+D6YeM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MS48L2VtPueIseaDheS5n+WDj+a1t+S4gOagt+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7meS9oOeahOi2iuWkmu+8jOaIkeiHquW3seWwsei2iuS4sOWvj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mDveaYr+ayoeacieept+WwveeahOOAgjwvcD48cD48ZW0+MjIuPC9lbT7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sLjov5zlgZzlnKjlhYnovonnmoTliLnpgqPvvIzmsqHmnInpspzoirHkvJr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vo7kuL3nmoToirPljY7vvIzmsqHmnInmtYHmmJ/kvJrph43mlrDpl6rogID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j6rmnInniLHmg4XkvJrmsLjmgZLnlZnlnKjkvaDmiJHnmoTlv4P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lubjnpo/nvKDnu7XjgII8L3A+PHA+PGVtPjIzLjwvZW0+5p+Q5Lq6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L2P77yM5oiR546w5Zyo5Zyo562J5L2g77yM5Zug5Li65oiR55yf55qE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iR5LiN5oOz5Zyo5Y+X5Lyk5a6z77yM5Y+q5oOz6IO95bm456aP55qE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yNC48L2VtPuaAu+aYr+WcqOiAgeatjOmHjO+8jOaIkeaJ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j+ivhuWIsOiHquW3seeahOa4qeaDheOAgua1gemHkeWygeaciO+8jOmFjeS4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AgeatjO+8jOS5n+S+v+mFjeS4iuS6huecn+WunueahOaCs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bblrp7lpKnlvojok53vvIzpmLTkupHmgLvopoHmlaPvvJvlhbblrp7m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raTlsrjov57lvbzlsrjvvJvlhbblrp7ms6rkuZ/nlJzvvIzlvZPkvaDlv4P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iJHopoHkvaDlv6vkuZDmr4/kuIDlpKnvvIE8L3A+PHA+PGVtPjI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2g77yM5piv5aSp5LiK55qE5piO5pif77yb546w5Zyo55qE5L2g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6C05rK554Gv77yb6YKj5rK55bCx5piv5L+65a+55L2g55qE54ix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+65LiN5oOz5pG46buR77yM6YKj5L+65bCx5ou85ZG955qE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XheS6huacieS9oOWFs+W/g++8jOmlv+S6huacieS9oOeuoe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9kuS6huacieS9oOeJteaMgu+8jOW/g+eDpuS6huacieS9oOWuieaFsOOAgua1ge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S6huW9kuWxnu+8jOa8guiNoeeahOW/g+acieS6hua4r+a5vuOAg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7iOeahOWBnOaziu+8jOawuOi/nOeahOa4r+a5v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mmK/kuIDlpKnlj4jkuIDlpKnvvIznvo7kuL3nmoTmoqbkvZXml7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vvIzkurLniLHnmoTvvJrlpb3mg7Plho3op4HkuIDpna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5qE5LiN5piv5paH5a2X77yM5piv5oCd5b+177yM5L2g6IO96K+75oeC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LiN5piv5qCH54K577yM5piv5rex5oOF77yM5oqK5a2X6YO95oyk5pac5LqG77y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aZ55aZ55ip55ip77yM5omT552A5b6I5aSa5b+D57uT77yM5Y+q5L2g6IO96Kej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55qE5Zue5aSN77yM5oiR5b+D5omN5pS+5b6X5LiL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kqumYs+WPr+S7peilv+WNh+S4nOiQve+8jOWmguaenOiKseiNi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inOiJsu+8jOWmguaenOaXtumXtOWPr+S7peS4jeWIhuaYvOWknO+8jO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W/q+S5kO+8jOmCo+WwhuaYr+aIkeeIseS9oOe7iOatoueahOaXtuWI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IseS9oOayoeacieWmguaenOOAgjwvcD48cD48ZW0+MzEuPC9lbT7kvaDopoHmmK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lsLHmmK/ljIXlrrnkvaDnmoTmtbfmtIvvvJvkvaDopoHmmK/lpKnpuY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5XnlJ/ov73msYLkvaDnmoTnmZ7om6Ton4bvvJvkvaDmmK/pspzoirHvvIzmiJ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nu5nkvaDmj5DkvpvlhbvmlpnnmoTniZvnsqrvvJv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Oz5L2g77yM5b+15L2g77yM6ISR5rW36YeM5b6Y5b6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b5oCd5L2g77yM5qKm5L2g77yM5qKm5aKD5Lit5q6L55WZ5L2g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G5L2g77yM5oGL5L2g77yM5b+D5Lit5YWF5ruh5L2g55qE54K55ru044CC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LiN5piv56eY5a+G77yb54ix5L2g77yM5LiA55u05Zyo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u+eJqeWQr+S6i+OAguacrOS6uuS4gOS4jeWwj+W/g+Wwhu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Bl+iQveWcqOato+WcqOivu+i/meadoeiur+aBr+eahOS6uui6q+S4iuOAguivt+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/g+S6uumAn+mAn+S4juaIkeiBlOezu++8jOWmguaenOS9oOaDs+imgeaUtueV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WwhuS8mumdnuW4uOW8gOW/g+OAgjwvcD48cD48ZW0+M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nIjomqPvvIzmiJHkvJrnlKjkuIDljYPlj6rmiYvmi6XmirHkvaDvvIz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vvIzmiJHkvJrmtL7lpKnkvb/kv53miqTkvaDvvIzlj6/miJHku4DkuY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YDku6XmiJHlj6rkvJrnlKjlv4PmnaXniLHkva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LiN5Lya5a+55Lu75L2V5LiA5Liq5aWz5Lq66K645LiL6K+66KiA77yM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Lu75L2V5LiA5Liq5aWz5Lq65YGa5oiR5Lya5Li65L2g5omA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5uu5Lit5piv5aSa5bm65Zyw5LiN5ZCM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S9oOeahOeskeWuue+8jOW4jOacm+WkqeWkqeaMguWcqOS9o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aJgOacieeahOS6uumDveefpemBk+S9oOeUn+a0u+WcqOW/q+S5kOS5i+S4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9oOeahOW/p+S8pO+8jOW4jOacm+S9oOW/q+W/q+eahOaJlOaOi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mBk+i3r+WwseS8mui2iui1sOi2iue+juWlv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kuJbvvIzlsLHorqnmiJHku6zlgZrkuIDlr7nlsI/ogIHpvKDlkKfjgIL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moTnm7jniLHvvIzlkYblkYbnmoTov4fml6XlrZDvvIzmi5nmi5nnmoTkvp3lgY7vvIz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kuIDotbfjgILljbPkvr/lpKfpm6rlsIHlsbHvvIzov5jlj6/ku6Xnqp3lnKjojYn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oTmirHnnYDlkqzkvaDogLPmnLXjgII8L3A+PHA+PGVtPjM4LjwvZW0+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GX5oa+5rKh5pyJ5Zyo5pyA5aW955qE5pe25YWJ6YGH6KeB5L2g77yM5Zug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5pyA5aW955qE5pe25YWJ5omN5byA5ae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Sn+a7tOetlO+8jOa1gei1sOS6huaXtumXtO+8jOa1gei1sOS6hue6oumi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aluaalueahOeIsea1gea3jOWcqOW/g+mXtO+8jOS4jeiuuuWygeaciOWmguS9l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uuuWuueminOWmguS9leaUueWPmO+8jOS9oOaYr+aIkeS7iueUn+WUr+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aBi+OAgjwvcD48cD48ZW0+NDAuPC9lbT7nm7jpgKLml7bvvIzkvaDmmK/kuID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kuJ3nvJXjgILng63mgYvkuK3vvIzkvaDmmK/kuIDlj6XmiafniLHnmoTnm5/o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iKvkuobvvIzkvaDmmK/kuIDku73msonph43nmoTmgJ3lv7XjgILlnKj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rrXnj43ol4/nmoTorrDlv4bjgILmiJHnmoTnlJ/mtLvlm6DkvaD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E8L3A+PHA+PGVtPjQxLjwvZW0+5Zyo5ryr5ryr5Lq655Sf55qE5peF6YCU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u54K55pOm6IKp6ICM6L+H77yM5piv5L2g6L276L275Zyw5ouJ5L2P5LqG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iM5pyb6L+Z5Y+M5rip5pqW55qE5omL5rC46L+c54m1552A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whuaKiuS9oOe0p+e0p+WcsOaQguWcqOaAgOS4re+8jOWQu+S9oO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+8jOWDj+WcqOi1pOmBk+S4iumdoumCo+agt+eCveeDiOeahO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norDliLDmoqblpb3nmoTniLHmg4XmmK/kvaDpgI/ov4fkuIDkuK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JbnlYzvvIzlnY/nmoTniLHmg4XmmK/kvaDkuLrkuobkuIDpm4blm6LoiI3lv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Q0LjwvZW0+5pyJ5LqG5aSq6Ziz5ZKM5pyI5Lqu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5a6M5pW044CC5pyJ5LqG546r55Gw5ZKM57u/5Y+277yM5rWq5ryr5omN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ZKM5oiR77yM5bm456aP5omN5a6M5pW044CC54ix55qE6Lev5LiK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+M5YWl5a+577yM5omn5a2Q5LmL5omL77yM5LiO5a2Q5YGV6ICB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BPC9wPjxwPjxlbT40NS48L2VtPuacieS6keebuOmaj++8jOmjj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acieWPtuebuOS8tO+8jOagkeS4jeWGjeWvguWvnu+8m+acieidtuebuOaBi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CsuS8pO+8m+acieWcsOebuOacm++8jOWkqeS4jeWGjeWkseiQve+8m+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IkeS4jeWGjeS8pOaEn+OAguS4juS9oOebuOWuiO+8jO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gTwvcD48cD48ZW0+NDYuPC9lbT7kvaDotJ/otKPosoznvo7lpoLoirHvvIz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ZrpkrHlhbvlrrbvvIzkvaDotJ/otKPovbvmnb7mgqDpl7LvvIzmiJHotJ/otKP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kvaDotJ/otKPlvIDlv4Plubjnpo/vvIzmiJHotJ/otKPmk43mjIHlrrb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otKPlv6vkuZDlpKnlpKnvvIzmiJHotJ/otKPniLHkva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KaB55So55+t5L+h5p2l5ZG15oqk5L2g77yM5ZGK6K+J5L2g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N5Lya6K6p5L2g5a+C5a+e77yM56Wd56aP5pe25Yi76Lef6ZqP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6K6p5L2g5oSf6KeJ5LiN5Yiw6Led56a76YGl6L+c44CC5b2T5L2g5oSJ5b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SJ5b+r77yM5ZKM5L2g5LiA6LW35byA5b+D6auY5YW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emj+eahOWRs+mBk++8jOaYr+a1k+eDiOeahOiKrOiKs++8n+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n+aYr+a3oea3oeeahOW5vemmme+8n+aYr+mGieS6uueahOaEn+inie+8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geW5uOemj+eahOWRs+mBk++8jOaYr+S4juS9oOS4gOi1t+aXtueahOW/g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aQuuaJi+WIsOiAgeeahOWGs+W/g++8jO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vo7kuL3lpJznqbrmmJ/ml6DmlbDvvIznn63kv6HlsIbmiJHoobfogqD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h4zlr7vkvaDljYPnmb7luqbvvIzkvaDlnKjmiJHlv4PmnIDmt7HlpITjgILlr7nkva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lj4jmtZPvvIznnJ/or5rkuLrkvaDlhpnmg4XkuabvvIzmnInkvaDnm7jkvLTkuI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kozkvaDlkIzotbDkurrnlJ/ot6/jgII8L3A+PHA+PGVtPjUwLjwvZW0+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5yf55qE77yb5L6d54S254ix5L2g77yM5Lmf5piv55yf55qE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5oqK6L+Z5Lu954ix5rGH5oiQ5raT5raT55qE56Wd56aP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m456aP5b+r5LmQ5rC46L+c77yBPC9wPjxwPjxlbT41M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kmumVv+aIkeS4jeefpemBk++8jOe8mOS7veacieWkmuWwkeayoeacieS6uu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i/meadoei3r+acieWkmui/nOS5n+W5tuS4jemHjeimge+8jOWwseeul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kqea2r+a1t+inku+8jOaIkeWNtOePjeaDnOacieS9oOWBmuaIkeaci+WP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jwvcD48cD48ZW0+NTIuPC9lbT7nnJ/niLHlsLHlg4/kuIDmnKzlhpnmu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sI/or7TvvIzkuI3nu4/mhI/lnLDpmIXor7vvvIzlvojmnInlj6/og73kvJr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TnnJ/lnLDlk4HlkbPvvIzlpJrmlbDml7blgJnkvJrmtYHms6rvvJvpobrlhbb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kvJrlvojlpb3jgII8L3A+PHA+PGVtPjUzLjwvZW0+6YGH5Yiw5L2g77yM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L2g77yM5piv5ZG95Lit5rOo5a6a77yb54ix5LiK5L2g77yM5piv5oiR5oO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77yb5oOz5b+15L2g77yM5piv5oiR6YC85LiN5b6X5bey44CC5oiR5Lya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4ix5L2g77yBPC9wPjxwPjxlbT41NC48L2VtPuWmguaenOeI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pOe7meaIkeeahOS7u+WKoe+8jOaIkeaEv+aEj+i/meS4quS7u+WKoeaYr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W6lOacieacn+mZkOOAguWboOS4uuS4iuWkqeefpemBk+aIkeS8muWlveWl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OAgjwvcD48cD48ZW0+NTUuPC9lbT7miJHmmK/kuIDmnLXpm6roirHnv6nn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nqbrph4zmvYfmtJLvvIzmiJHopoHorqTmuIXmlrnlkJHvvIzpo5jlkYDpo5j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pgqPlhrflr57nmoTlub3osLfvvIzkuI3ljrvpgqPlh4TmuIXnmoTlsbHpup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jZLooZfljrvmg4bmgIXvvIzogIzmiJHmmK/mnaXnpZ3npo/kvaDvvIzmsLjov5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U2LjwvZW0+5Zug5Li65pyJ6aOO77yM5p+z5p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oms77yb5Zug5Li65pyJ6Zuo77yM56a+6IuX5b6X5Lul5ruL6ZW/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eq54S25omN5pi+6Iqs6Iqz77yb5Zug5Li65pyJ5L2g77yM55Sf5rS75omN5p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a6d6LSd77yM5L2g5bCx5piv5oiR55qE5aSq6Ziz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5uOemj+S+v+aYr+aIkeeahOW/q+S5kO+8jOS4gOeUn+S4gOS4luaIkeS7r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ahOmBk+i3r++8jOS4gOi1t+WKquWKm+S4gOi1t+asoueskeS4gOi1t+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5uOemj++8jOaIkeS6puaYr+S9o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niLHnmoTvvIzmiJHniLHkvaDlsLHlg4/llp3nmb3lvIDmsLTvvIz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sLHlg4/lkbzlkLjkuIDmoLfnmoToh6rnhLbvvIzkuI3nnKDkuI3mga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n5TvvIzmiYDku6XmiJHkvJrmsLjov5zniLHkva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Z2a5oyB5ZKM5omn552A5p2l6K+B5piO5oiR54ix5L2g5LiA55Sf5LiA5Li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m66Ze06Led56a75ouJ5b6X5YaN5aSn5Lmf5ouJ5LiN5pat5oiR55qE5oOF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O5Z235oiR5Lmf5LiN5Lya5pS+5byD5a+55L2g55qE54ix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BPC9wPjxwPjxlbT42MC48L2VtPueIseS6uuiwqOiusO+8muaX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mgeWQg+Wlve+8jOmlv+eYpuS6huS9oOi6q+eWvOaIkeW/g++8jOWHuumX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pv+aalu+8jOWGu+Wdj+S6huWwj+aJi+aIkeePjeaDnO+8jOedoeecoOS4gOWum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eGrOe0r+Woh+minOaIkeWPueaBr++8jOWFs+aAgOS4gOWumuimgea4qemmq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a4qeaalueahOW/g+OAgjwvcD48cD48ZW0+NjE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nvo7lpb3nmoTvvIzmmK/lv6vkuZDnmoTvvIzmmK/muKnmmpbnmoT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pJrkuYjlr5LlhrfvvIzniLHkuIrkuobkvaDvvIzmiJHnmoTlhajouqvpg73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jgILorqnmiJHku6zlvbzmraTmuKnmmpbnnYDvvIzkuIDotbfluqbov4f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3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cXAuaHRtbCI+aHR0cHM6Ly9kdWFuanV6aWt1LmNvbS9kdWFuanV6aS9lN2g2eHR3b3F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676141A5BA4A1AC7895435D1BC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