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57DA39185652B60AA76931CB6B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57DA39185652B60AA76931CB6B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eIse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AgeWkqeiNku+8jOebtOWIsOawuOS5heOAgjwvcD48cD48ZW0+Mi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S4uuS9oOiAjOeHg+aUvue+juS4ve+8jOelne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AgeWFrO+8jOelneS9oOeUn+aXpeW/q+S5kO+8ge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C48L2VtPumAgeS9oOS4gOeil+mVv+Wvv+mdou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wuOebuOinge+8jOeUn+aXpeW/q+S5kCE8L3A+PHA+PGVtPjUuPC9lbT7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niLHkvaDvvIE8L3A+PHA+PGVtPjY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nmoTniLHkurrjgII8L3A+PHA+PGVtPjcuPC9lbT7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ppqXpg4HvvIE8L3A+PHA+PGVtPjguPC9lbT7mhL/kvaDotKrlkIPkuI3og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7Hmg4XkuI3otJ/vvIzmhL/kvaDlgrvkurrlgrvnpo/vvIzmhL/kvaDkuIDnm7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kuPC9lbT7npZ3kvaDlv6vkuZDlubjnpo/vvIzlgL7lm73lgL7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aOw5aOw6Zeu5YCZ5oOF5oSP5rWT77yM5oS/5L2g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oiQ44CCPC9wPjxwPjxlbT4xMS48L2VtPuaEv+S9oOW5s+WuieWWnOS5kO+8j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Ev+OAgjwvcD48cD48ZW0+MTIuPC9lbT7npZ3kurLniLHnmoT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nZLmmKXpnZPkuL3vvIE8L3A+PHA+PGVtPjEzLjwvZW0+5pif6YCU5Z2m6I2h77yM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5Sf6L6J77yMMjDlsoHnmoTlubTljY7ph4zvvIznuYHoirHkvLzplK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7qm5a6a5LiA5LiL77ya5LuK5bm05L2g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oiR5pyJ5L2g44CCPC9wPjxwPjxlbT4xNS48L2VtPuWQieelpeWmguaE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+8gTwvcD48cD48ZW0+MTYuPC9lbT7pnZLmmKXluLjpqbv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3LjwvZW0+5oS/5L2g5Zyo5paw55qE5LiA5bm06YeM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6yR5a6555Sc55Sc77yM6ZKx5YyF5ZyG5ZyG77yB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WFrOeUn+aXpeW/q+S5kO+8geW/g+aDs+S6i+aIkO+8geS4gOW4humjju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l6XvvIznpZ3kvaDlubjnpo/lv6vkuZDvvIzmsLjov5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jgII8L3A+PHA+PGVtPjIwLjwvZW0+55Sf5pel5Yiw77yM576O5aW95oqK5L2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ZmQ44CCPC9wPjxwPjxlbT4yMS48L2VtPuWNg+autee8mOS4h+aut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cieS9oOWwseaYr+e8mO+8gTwvcD48cD48ZW0+MjIuPC9lbT7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znvo7kuL3ml6Dmr5TjgII8L3A+PHA+PGVtPjIzLjwvZW0+5oiR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uO5b+D5Yqo5Yiw5Y+k56iA44CCPC9wPjxwPjxlbT4y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S4gOi1t+WKquWKm+OAgjwvcD48cD48ZW0+MjUuPC9lbT7nmb3nmb3og5b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6/niLHniLHjgII8L3A+PHA+PGVtPjI2LjwvZW0+5LuK5aSp5piv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yNy48L2VtPuWNg+enjeeIseS4h+enjeeIs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aKiuS9oOeIseOAgjwvcD48cD48ZW0+MjguPC9lbT7mhL/moqblnKjov5z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ohJrkuIvjgII8L3A+PHA+PGVtPjI5LjwvZW0+55Sf5pel5LmQ55u45Ly077yM576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4ix5aSn5oiQ77yBPC9wPjxwPjxlbT4zMC48L2VtPuS7iuWQjueahOaXpeWtk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8tOedgOS9oO+8jOWuiOaKpOedgOS9oO+8jOeWv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aTnlJ/mnInkvaDotrPnn6PvvIzmiJHniLHkvaD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pel77yM6ICB5YWs5oiR54ix5L2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neS9oOW8gOW/g+WinuS4gOWAje+8jOWBpeW6t+WinuS4g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Z3kvaDnlJ/ml6Xlv6vkuZDvvIzlpb3kuovov57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5piv5L2g55qE55Sf5pel77yM5oiR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6L6b6Ium5Yqz56KM44CCPC9wPjxwPjxlbT4zNi48L2VtPu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WIsOiAge+8gTwvcD48cD48ZW0+MzcuPC9lbT7pgIHkvaDkuIDmnZ/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kvaDlv4Pmg4Xpo57miazjgII8L3A+PHA+PGVtPjM4LjwvZW0+5oS/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iS6YCC77yM5ZCJ56Wl55qE6L+Q5rCU6YCB57uZ5L2g5pyA54ix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n+iwouS9oOW5s+WuiemhuumBgueahOW6pui/h+S6hu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/mOWcqOaIkei6q+i+ueOAgjwvcD48cD48ZW0+NDAuPC9lbT7mhL/kvaD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pnZLmmKXluLjlnKjjgII8L3A+PHA+PGVtPjQxLjwvZW0+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55Sf5pel77yM5oS/5b+r5LmQ5oqK5L2g6L+977yM5bm456aP5bCG5L2g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boOS4uuacieS9oO+8jOS4gOWIh+mDveaYr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l6Xlv6vkuZDvvIz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jgII8L3A+PHA+PGVtPjQ0LjwvZW0+5oS/55Sf5pel5b+r5LmQ5Lm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B6ZW/44CCPC9wPjxwPjxlbT40NS48L2VtPuaEv+WRvei/kOS5i+elnuiuqe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QrOWIsOS9oO+8jOW+l+WIsOS9oO+8jO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TY5dThi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02OXU4YnY1a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57DA39185652B60AA76931CB6B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