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71E3EDF281F6511EF15016E46B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1E3EDF281F6511EF15016E46B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OicnOeahOaXtuWFie+8jOa1gea3jOa1qua8q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Jiemhte+8jOWGmea7oeaflOaDhe+8m+W/g+eBteeahOepuumXtO+8jOiTh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m+W5uOemj+eahOeJteaJi++8jOaCpuWKqOW9vOatpO+8m+ecn+W/g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Po+iAjOWHuu+8mueIseS9oOS4gOeUn++8jOawu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IkeS4jeaVouaDs+ixoe+8jOayoeacieS9oO+8jOeUn+a0u+S8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aIkeaEv+eUqOiHquW3seeahOWNg+S4h+aso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IkeS7rOS4gOeUn+WkqemVv+WcsOS5heOAgjwvcD48cD48ZW0+NC48L2VtPui/nu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g+ahpe+8jOi/nuW/g+efreS/oeacgOWPq+Wlve+8jOW4puS4iuaIkeeahO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S4iuaIkeeahOaAneWSjOW/te+8jOS4gOi1t+adpeWIsOS9oOi6q+i+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5n+aKiuaIkeaDs++8jOi/nuW/g+efreS/oeS4jeiDveW/mO+8jOWPkeadpeW/g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Xj+OAgjwvcD48cD48ZW0+NS48L2VtPuWwhuaAneW/teaSkuWFpeS6humYs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WcqOS9leaWue+8jOeIseWBnOeVme+8jOaDheaEj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S6uumDveaDs+W+l+WIsOW5uOemj++8jOS4jeaEv+aJv+aLh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S4i+eCueWwj+mbqO+8jOWTquadpeeahOW9qeiZue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DheS6uuiKguW5tuS4jeWtpOeLrO+8jOaDs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S8muWtpOeLrOOAgui/nOWkhOeBr+WFie+8jOaYr+aIkeelneemj+S9o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ouS9v+ebuOmalOWNg+S4h+W5tO+8jOS7jeaJp+i/t+S4jeaCn+WcsOWuiOWA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klu+8jOetieS9oOaKiuaIkemihui/m+adpe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lueVjOaAjuagt++8jOWPquimgeS9oOaYr+W/q+S5kO+8jOaIkeS+v+aso+eEt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8gOW/g++8jOaIkeS+v+W5uOemj++8m+WPquimgeS9oOaYr+WuieWlv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tOWkqe+8jOS9oOawuOi/nOmDveaYr+aIkeeahOesrOS4gOS9je+8j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cqOS9oOayoeacieS7u+S9leWWnOasou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h+W+l+aYr+acgOi9u+advuW/q+S5kOeahO+8jOWwveeuoeWBtuWwl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S6hueCueOAgjwvcD48cD48ZW0+MTAuPC9lbT7miJHniLHkvaDnlKjmiJHml6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63mg4Xlkozlrannq6Xml7bku6PnmoTlv6Dor5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2j6IqC5Lqk5pu/5Lit77yM5oiR6Zmq5L2g55yL6L+Z5pel5Y2H5pel6JC955qE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6A5aSN44CCPC9wPjxwPjxlbT4xMi48L2VtPuavlOi1t+mVv+Wkp++8jOaIkeabtO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j+aci+WPi++8jOS4jeeuoeWPkeeUn+S7gOS5iOS6i++8jOS9oOmDveS8muaKi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AgOmHjO+8jOWRiuivieaIke+8jOWIq+aAle+8jOacieaIk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6rkvJrorrDlvpfpgqPkupvkuIDnm7TlrqDnnYDnlrznnYD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oS/5L2g5LiJ5Yas5pqW77yM5oS/5L2g5pil5Li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buR5pyJ54Gv77yM5LiL6Zuo5pyJ5Lye77yM5oS/5L2g6Lev5LiK5pyJ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xNS48L2VtPue8mOWIhu+8jOiuqeaIkei1tuS4iu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iuqeaIkeeIseWlveS9oOOAguaXtuWFie+8jOiuqeaIkeeIseS4iuS9oO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IkeiusOS9j+S9oOOAguiCieeXm++8jOiuqeaIkeaDs+i1t+S9oOOAgu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DveaYr+S9oOOAguWPquaYr++8jOi6q+i+uee8uuS5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fkvaDlvZPmiJHmiYvlv4Pph4znmoTlrp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q+P5Y+l5ryr5LiN57uP5b+D55qE6K+d77yM5YWo5Zyo5oiR5b+D5LiK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55qE6Iqx44CCPC9wPjxwPjxlbT4xOC48L2VtPuWFqOS4lueVj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9oOePjeaDnOS5n+Wlve+8jOS4jeePjeaDnOS5n+e9ouOAguWmguaenOWT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8hOS4ouS6huWwseWGjeS5n+aJvuS4jeWbnuadp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nmoTlpKrpmLPvvIzogIzmiJHmmK/mspDmtbTlnKjkvaD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moTpqoTlgrLnmoTlkJHml6XokbXjgII8L3A+PHA+PGVtPjIw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6aOe77yM5oiR55aR5b+D5piv5L2g55qE6ISa5q2l77yM576e5rap5Zyw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qX5aSW5L6d5pen77yM6L276aOO44CB6aOe6Zuq77yM5Y+I6aOY5ZCR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LqO5piv77yM5oiR5ZGK6K+J5L2g77yM5oiR55yf5Zyw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ato+eahOeIseaDhe+8jOS4jeaYr+S4gOingemSn+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S5heeUn+aDhe+8m+ecn+ato+eahOe8mOS7ve+8jOS4jeaYr+S4iuWkqe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S4u+WKqOOAgjwvcD48cD48ZW0+MjIuPC9lbT7mhL/kvaDmiYDli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Y3lnLDpmLPlhYnvvJvmhL/kvaDmoqbnmoTov5zmlrnvvIzmuKnmmpbkuLr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iv5oGS5pif77yM5L2g5piv5rWB5pif44CC5L2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oiR5rOo5a6a5Y6u5a6I44CC5peg5rOV5pS55Y+Y77yM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44CC5Y+q6IO95pyf5b6F77yM5LiL5LiA5qyh77yM5bm456aP55qE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rmeWcqOS9oOeahOi6q+aXge+8jOeFvei1t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/heiGgO+8jOW9k+aciOWFieWPmOaIkOS6huS9oOeahOebruWFie+8jO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iNoea8vuOAgjwvcD48cD48ZW0+MjUuPC9lbT7lvZPkvaDnn6XpgZPkuob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kuIDotbfluqbov4fkvZnnlJ/vvIzkvaDkvJrmnJ/lvoXkvZnnlJ/lvIDlp4v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orlpb3jgII8L3A+PHA+PGVtPjI2LjwvZW0+5pyA6L+R5pyJ6LCj6KiA6K+0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r6E5riF5LiA5LiL77yM6YKj5LiN5piv6LCj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iKseWFieS6huaIkeS4gOeUn+eahOi/kOawlO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OeUn+acgOW5uOi/kOeahOS6i+OAgjwvcD48cD48ZW0+MjguPC9lbT7mtaroj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kp/mg4XkuIDkurrvvIzlvq7po47ljYHph4z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I5aSa5Lq65Yqq5Yqb5oOz6KaB5YGa5Lq65LiK5Lq677yM6IC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Y+q5oOz5YGa5L2g55qE5b+D5LiK5Lq6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W+iOWkmu+8jOS4jee8uuaIkeS4gOS4quOAg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mZpOS9oOWwseayoeS6huOAgjwvcD48cD48ZW0+MzEuPC9lbT7nnIvlhY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nIvpo47mma/vvIzpgYflsbHpgYfmsLTpgYfkuIDkurrvvIzlj6rkuIDnnLzkvZnnlJ/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MyLjwvZW0+6KqT6KiA55qE5YaN576O77yM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6J6N5YWl55Sf5ZG955qE5b+D77yb5om/6K+655qE5YaN5aSa77yM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05b+D55a85L2g55qE5Lq644CCPC9wPjxwPjxlbT4zMy48L2VtPuW/g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acje+8jOiEj+S6huWwseaLv+WOu+a0l+a0l++8jOaZkuaZku+8jOmYs+WFie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k+W7tuW8gOadpeOAgumYs+WFiemCo+S5iOWlve+8jOS9leW/heiHquWv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lpzmrKLlj5HlkYbnmoTkurrvvIzlv4Pph4z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nuq/lh4DnmoTkuJbnlYzjgII8L3A+PHA+PGVtPjM1LjwvZW0+5L2g5Y+v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a2k5a+C5Y+q5Li65L2g5LiA5Lq65a6I5YCZ77yM5Y2D5aSc55qE5oGL5q2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6ICM5ZSx44CCPC9wPjxwPjxlbT4zNi48L2VtPuWQrOmXu+WFiOeUn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ue+8jOS9meeUn+aEv+mXu+WFtuivpu+8gTwvcD48cD48ZW0+Mzc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LvmhI/ov73msYLvvIzlnKjkvaDkuI3nu4/mhI/nmoTml7blgJnvvIzlubjnpo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oTnhLbpmY3kuLTlnKjkvaDouqvkuIrjgILkvYblubjnpo/lkIzml7bkuZ/plb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pmo/ml7bpmo/lnLDpg73kvJrkuI7kvaDmk6bogqnogIzov4f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miormj6Hlubjnpo/vvIzljbPkvb/lroPlpJrlgZznlZnkuIDnp5Lpkp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4LjwvZW0+5p+z57Wu5ryr6Iie77yM5oOF5Ly854Of6Zuo54ix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oOz5L2g5oCO6IO96ZqU5pat77yf55m+6Iqx5LqJ6Imz5L+P5L2z5Lq6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O65Zyw5pil5oSP5rWT77yM54ix5L2g5oCO6IO95b2i5a6577yf5oOF5ZCr5a2X6Ze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pil6aOO77yM5LiA55Sf5pyJ5L2g56aP5ruh5LiA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W/me+8jOW/memHjOWBt+mXsuWoseS5kOS4i++8m+S4iuePreWbsO+8jOWQrO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mZtuWGtuS4i++8m+S4iuePree0r++8jOW+l+epuuS8keaBr+aUvuadvuS4i++8m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u+8jOWPkeadoeefreS/oeayn+mAmuS4i+OAguWunei0neimgeiusOW+l+S8kea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gTwvcD48cD48ZW0+NDAuPC9lbT7ljYHlj6XmkK3orqrvvIznmb7lj6X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Xpl7LogYrvvIzkuIflj6Xlup/or53vvIzlj6rkuLrmnInkuIDlpKnlnKjlqZrnpLz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lj6XmiJHkuZ/niLHkvaDjgII8L3A+PHA+PGVtPjQx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iR5a6B5oS/6K6p5aSp56m65omA5pyJ55qE5pif5YW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JC977yM5Zug5Li65L2g55qE55y8552b77yM5piv5oiR55Sf5ZG95rGH5oC7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0Mi48L2VtPua1ruS4luWQvueIseacieaXpeOAgeaci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peS4uuacne+8jOaciOS4uuaaru+8jOWNv+S4uu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kvaDlraTni6zjgIHmgrLkvKTnmoTml6XlrZDph4zvvIzor7f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v7XkuIDlv7XmiJHnmoTlkI3lrZfjgILlubbkuJTor7TvvJrmnInkurrlnKj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kuJbkuIrmiJHmtLvlnKjkuIDkuKrkurrnmoTlv4Pph4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7uP5Y6G55qE5LqL5piv5Zac5piv5oKy77yM5peg6K66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aW95piv5Z2P77yM5LuW5Lus5oC76IO95pWZ5Lya5L2g5LiA5Lqb5LqL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qp5L2g5oiQ5Li65LiA5Liq5pu05aW955qE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kj+WkqeeahOays+a1geWGrOWkqeeahOmYs+WFie+8jOWFtuWun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ebtOaYr+S9oOOAgjwvcD48cD48ZW0+NDYuPC9lbT7lpJrlvannmoTpo47kv6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liqjnnYDmiJHnmoTliJ3mgYvjgILkvaDmmbbkuq7nmoTnnLznnZvvvIzlvJXnh4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ng63mg4XjgII8L3A+PHA+PGVtPjQ3LjwvZW0+5bm95oCA5oOF5oCd6Y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5C055Gf566r56yb57uV5qKB6Z+z77yM5oOF5q2M5puy5puy5YWl55S75p2l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Ky6Zuq5Y+k5Lyg5LuK77yM5Yas5a+S5bCa5pyq6ZqP5Yaw5Y6777yM5pep5pyJ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b5b+D44CC5oOz5L2g77yM5bCx5Zyo5q+P5LiA6aaW5LmQ5puy6YeM77yM5ZCf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6aP5YiG44CCPC9wPjxwPjxlbT40OC48L2VtPuS4lueVjOS4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aYr+mCo+S4quiIjeW+l+iKseaXtumXtOmZq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kurrljYHlj6Xor53pg73kuI3og73kvKTliLD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or53lsLHog73orqnmiJHmkpXlv4Poo4LogrrvvIzov5nlsLHmmK/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nLDkvY3nmoTlt67liKvjgII8L3A+PHA+PGVtPjUwLjwvZW0+5b+D6Iul5aaC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6aOO6Zuq5LiN6IO96Zi76ZqU5bu257u15LiN57ud55qE55u45oCd5oOF5oSP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aC5rC055u46J6N77yM6auY5bGx5LiN6IO9576B57uK54G16a2C5Yiw6L6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b5L2g5oiR5aaC5rC05Lqy5a+G77yM5pe256m65LiN6IO95qGO5qKP54Ot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JOs5YuD55Sf5ZG977yBPC9wPjxwPjxlbT41MS48L2VtPuaIkeS8muaKiuS9o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S4queWvOeIseedgO+8jOaIkeefpemBk+S9oOeahOWNlee6r+WS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huino+mCo+aYr+mavuiDveWPr+i0teeahO+8geiHquW3seeahOiAgeWp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iwgeeWvOOAgjwvcD48cD48ZW0+NTIuPC9lbT7kuaDmg6/lsIbmiYvmnLrosIPliLD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Y3nva7vvIzmlL7lnKjotLTouqvnmoTooaPooovvvIzku47mraTku6XlkI7vvIz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lKTmiJHnmoTml7blgJnvvIzmiJHkvJrnrKzkuIDml7bpl7Tnn6XpgZ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otbfot7PliqjjgII8L3A+PHA+PGVtPjUzLjwvZW0+5ZCs6K+05pi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d6LSd5YS/5L2g5Y+v6KaB77yM5YGa5aW96Ziy6Zuo5YeG5aSH5ZWK77yM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K577yM5bim5LiK6Zuo5Lye5ZWK44CCPC9wPjxwPjxlbT41NC48L2VtPuW4jOac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5n+S4gOagt+eIseedgOS9oOOAgjwvcD48cD48ZW0+NTU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bmiJHlpoLlkb3vvIzkuYXkvLTkuI3nprvvvIzlg4/miJHniLHkvaDkuIDoiKz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og73niLHmiJHlhaXpqqjvvIzmt7HniLHkuI3ohbvvvIzlg4/miJHlrqD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qDmiJHjgII8L3A+PHA+PGVtPjU2LjwvZW0+5oiR5oqb5byA5Y2D5aS05LiH57uq77y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Y2D5Yab5LiH6ams77yM5Y6G5bC95Y2D6L6b5LiH6Ium77yM5Y+q5Zug5L2g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G85LiH5ZSk77yM5oiR54ix5L2g5Y2D55yf5LiH56Gu77yM5Y+q5oS/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iH6L2977yB5auB57uZ5oiR77yBPC9wPjxwPjxlbT41Ny48L2VtPuaEv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1geaYn++8jOmDveS4uuS9oOiAjOmXquiAgOWkqemZ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uqvlnKjlvILkuaHnmoTmiJHvvIznibXmjILnnYDov5zmlrnnmoT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ku6PooajmiJHnmoTlv4PmhI/vvIzluIzmnJvkvaDog73mmI7nmb3og73lpJ/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kuIvpm6jot6/mu5HvvIzmhaLngrnlvIDovabjgII8L3A+PHA+PGVtPjU5LjwvZW0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Ium5LiO55Sc77yM5LiN5Zyo5LqO5oCO5LmI5pCF5ouM77yM6ICM5Zyo5LqO5piv5Z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b5LiA5q615Lyk55eb77yM5LiN5Zyo5LqO5oCO5LmI5b+Y6K6w77yM6ICM5Zyo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uH5rCU6YeN5paw5byA5aeL44CCPC9wPjxwPjxlbT42MC48L2VtPuaXtumXt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vlOeIseW8uuaCje+8jOW/mOiusOS7gOS5iOmDveS4jema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vvIzllpzmrKLkuIDkuKrkurrmmK/lv43kuI3kvY/nmoT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v5novojlrZDvvIzlgZrov4fmnIDmraPnoa7nmoT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4ix5LiJ5qC35Lic6KW/77yM5aSq6Ziz44CB5pyI5Lqu44CB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WZ57uZ55m95aSp77yM5pyI5Lqu55WZ57uZ5aSc5pma77yM6ICM5L2g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Wunei0neWEv++8jO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cqOWutuimgeWlveWlveeahOWViu+8jOayoeS6i+WkmumUu+eCv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i3kei3keatpeWViuOAgjwvcD48cD48ZW0+NjQuPC9lbT7pgYfop4H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5jnqbrlnaDokL3vvIzkvaDmmK/ogLPovrnnjI7njI7po47lo7DvvIzmmK/nqoHnhLb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mY3okL3kvJ7vvIzlpoLmraTmg4rlv4PliqjprYTvvIzlpoLmraTouI/lrp7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g73nu5nmiJHjgII8L3A+PHA+PGVtPjY1LjwvZW0+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2G5piv5oiR55qE5LiW55WM77yM5YWo6YOo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QjuadpeeahOaVheS6i+mDveS4juS9oOaXoOWFs++8jOefreaaguS6p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Yr+ebuOW/mO+8jOiZveeEtuS4jemVv+WNtOS5n+aCsuS8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niLHnmoTkurrliKvkurrnu5nmiJHlho3lpJrns5bpg73kuI3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/6JKZ5pe26Ze05LiN5byD44CC5L2g5LiA55u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44CCPC9wPjxwPjxlbT42OS48L2VtPuaflOaDheeJh+eJh+WMluS9n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+8jOeCueeCuea3seaDheWMluS9nOeUnOicnOeahOeIseaBi++8jOW/g+ivr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ieivtOaJp+edgOeahOaDs+W/te+8m+S4gOmil+W/g++8jOWHoOWIhuW/g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IseaBi+OAguaOpeWPl+aIkeeahOeIseWQp++8geeIseS9o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pl67miJHniLHkvaDmnInlpJrmt7HvvIzmiJHnnJ/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j6rnn6XpgZPkvaDlt7LmiJDkuLrmiJHnlJ/mtLvkuK3nmoT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lj6/miJbnvLrnmoTkuaDmg6/vvIzmr4/lpKnmr4/lpKnvvIzlj6/ku6X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kuI3nnaHop4nvvIzljbTml6Dms5XkuI3mg7P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k5Zyw55u46ZqU77yM5oCd5b+15ZKM5pyf5b6F6ZO45bCx5LqG562J5b6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el5a2Q6YeM77yM5oiR6KaB5a+55L2g6K+077yM6LCi6LCi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oiR55qE5YWo6YOo5oSf5oOF5p2l5oql562U5L2g77yM5pe26Ze0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Mi48L2VtPuWGs+WPo+S4jeaPkOi/h+WOu++8jO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whuadpeWPr+Wlve+8nzwvcD48cD48ZW0+NzMuPC9lbT7kuJbnlYzkuIrmnInku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nIDlj6/niLHvvIzml6nkuIrnmoTkvaDvvIzkuK3ljYjnmoTkvaDvvIzmmZr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iA55u05b+Y5LqG5ZGK6K+J5L2g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GH6KeB55qE5piv5L2g44CCPC9wPjxwPjxlbT43NS48L2VtP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g+S6huS4gOWkqe+8jOaMuue0r+WQp++8jOW/q+edoeWQ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nmoTnlJ/mtLvkuK3msqHmnInkuobmiJH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r7nkvaDnmoTlpb3vvJvlpoLmnpzmnInkuIDlpKnvvIzkvaDnmoTorrDlv4b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vvIzkuI3opoHlv5jorrDmiJHku6znm7jpgYfnmoTmr4/liIbmr4/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io5pma5oiR5b+D6YeM55qE5Lik5Liq5bCP5L+h5beu56eB5aW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6D5Lus57uZ5oiR5Zue5L+h6K+0546w5Zyo5q2j5L2P5Zyo5L2g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G5oiR5ruh5ruh55qE5oCd5b+15bim57uZ5LqG5L2g77yM5L2g546w5Zyo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5oiR5oOz5L2g55qE6K6v5oGv77yfPC9wPjxwPjxlbT43OC48L2VtPuadr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jhea7oeS6huawtOWGjeWkmuS4gOa7tOWwseS8mua1geWHuu+8jOS4jeWmguWFqOmD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+8jOiuqeadr+WtkOWSjOawtOmDveacieaWsOeahOe7j+WOhu+8jOS5n+iuuOi/m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geWHuu+8jOS4gOebtOWIsOawuOaBku+8gTwvcD48cD48ZW0+Nzk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6Hms6Hns5bvvIzlkLnlvpfotorlpKfotornvo7vvIzlsLHotorlrrnmmJPnoLT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lsLHlg4/mnInnkZXnlrXnmoTmsLTmmbbvvIzlvojlpJrkurrpg73mg7Pmior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k6bljrvvvIznu5PmnpzmsLTmmbblj5jmiJDkuobnjrvnkoPjgILniLHmg4XmmK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mmK/ljIXlrrnmm7TmmK/nj43mg5zvvIE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6KaB55So5oiR55qE55Sf5ZG95p2l5Lqk5o2i55qE6K+d77yM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u954ix6K6p5oiR5Y+q6IO95YaN5rS75LiA5aSp77yM5oiR5oS/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cqOW/p+aEgeaXtuaDs+S9oO+8jOWwseWDj+WcqOWGrOW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mYs++8m+aIkeWcqOW/q+S5kOaXtuaDs+S9oO+8jOWwseWDj+WcqOmqhOmYs+S4i+aD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dDN0dS5odG1sIj5odHRwczovL2R1YW5qdXppa3UuY29tL2R1YW5qdXppL3l5endvMHQz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1E3EDF281F6511EF15016E46B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