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C2613743BFB08ED8E4E38E53B6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2613743BFB08ED8E4E38E53B6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iQ5Yq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r+efreS/g+eahO+8jOi/meWPpeiv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g+mGkuavj+S4gOS4quS6uuWOu+i/m+ihjOS4gOWIh+S7luaJgOaDs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LpOWLieS4jeiDveS/neivgeS4gOWumuaIkOWKn++8jOatu+S6oeWPr+iDveaR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+aso+WQkeiNo+eahOS6i+S4mu+8jOS9humCo+S6m+WKn+S4muacqumBgueah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3suacieWPguWKoOihjOS8jeeahOWFieiNo++8jOWNs+S9v+S7luacquiOt+iD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ul+aImOaWl+i/h+OAgjwvcD48cD48ZW0+Mi48L2VtPuaIkeacieS7iuWkq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S6i++8jOWwseaYr+imgeS8muWBmuaipuOAguWPquimgeWdmuaMgeiHquW3s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Au+acieS4gOWkqeS8muaIkOWKn++8jOaIkeWPquaYr+WcqOWdmuaMg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OAgjwvcD48cD48ZW0+My48L2VtPuaIkOWKn+aYr+S4gOenjeing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aAneaDs++8jOaIkOWKn+aYr+S4gOenjeS5oOaDr++8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OAgjwvcD48cD48ZW0+NC48L2VtPuWcqOWtpuS5oOS4iuWBmuS4gOecvOWL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WLpOOAgeiEkeWLpO+8jOWwseWPr+S7peaIkOS4uuacieWtpumXr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Ot+W+l+aIkOWKn+S5i+WJje+8jOavj+S4quS6uumDveac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g+WIqeOAgjwvcD48cD48ZW0+Ni48L2VtPuS4lueVjOS4iuaYr+S4jeS8muaci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u+WwvueahOWksei0peeahO+8jOWksei0peWQjueahOe7j+mqjOS5n+aYr+S4gOenj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quWKm+S4gOeCueeCue+8jOWwseiDveaUtuiOt+S4gOeCueeCueOAguaIkei/m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4jOacm+S9oOS5n+aYr+OAgjwvcD48cD48ZW0+Ny48L2VtPuS4jeiuuuaIkOWK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sei0pe+8jOmDveaYr+ezu+S6juiHquW3seOAgjwvcD48cD48ZW0+OC48L2VtPueT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WcqOiQpeWFu+iCpeaWmemHjOeahOacgOeUnO+8jOWkqeaJjeaYr+mVv+WcqOaB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n+WjpOS4reeahOacgOWlveOAgjwvcD48cD48ZW0+OS48L2VtPuW5s+WHoeS6uueUn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W/g+WOu+WvueW+he+8jOS9oOeahOS6uueUn+WwhuS8muabt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nKjnp5HlrabmlrnpnaLmiYDkvZzlh7rnmoTku7vkvZ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pg73lj6rmmK/nlLHkuo7plb/mnJ/mgJ3ntKLjgIHlv43ogJDlkozli6TlpYvogI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jgII8L3A+PHA+PGVtPjExLjwvZW0+5YGc5q2i5aWL5paX77yM55Sf5ZG95Lmf5bC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44CCPC9wPjxwPjxlbT4xMi48L2VtPuWPquacieacieiAkOW/g+Wchua7oeWujO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3peS9nOeahOS6uu+8jOaJjeiDveWkn+i9u+iAjOaYk+S4vuWcsOWujOaIk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TMuPC9lbT7lj6Tku4rkuK3lpJbvvIzlh6HmiJDlsLH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nsbvmnInkvZzkuLrnmoTml6DkuIDkuI3mmK/ohJrouI/lrp7lnLDjgIHoibD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nu5PmnpzjgII8L3A+PHA+PGVtPjE0LjwvZW0+6K6p5oiR5Lus5bCG5Lq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JmR77yM5o2i5Li65LqL5YmN55qE5oCd6ICD5ZKM6K6h5YiS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imgeiiq+i/h+WOu+aJgOaOp+WItu+8jOWGs+WumuS9oO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uadpe+8jOS6uueUn+S4jeimgeiiq+WuiemAuOaJgOaOp+WItu+8jOWGs+Wum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Yr+Wli+aWl+OAgjwvcD48cD48ZW0+MTYuPC9lbT7mnInorrjlpJrkurr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ubjnpo/kvZzkuLrmiJDlip/nmoTku6Pku7f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Q5Yqf5LiN6ZyA6KaB5LuA5LmI54m55Yir55qE5omN6IO977yM5Y+q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bCP5LqL5YGa5b6X5aW95bCx6KGM5LqG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Oi+WKm+WinuWKoOaXtu+8jOWwseW6lOWinuW8uuWGheWcqO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poHmmK/kuIDkuKrkurrvvIzog73lhYXmu6Hkv6Hlv4PlnLDmnJ3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mlrnlkJHljrvlgZrvvIzkuIvlrprlhrPlv4Pov4fku5bmiYDmg7Pov4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5blsLHkuIDlrprkvJrlvpfliLDmhI/lpJbnmoTmiJDli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LyB5Zu+5rC46L+c5rS75LiL5Y6777yM5L2g5LiN5Lya5oiQ5Yq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jwvcD48cD48ZW0+MjIuPC9lbT7kurrmsqHmnInlj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jbHmnLrvvIzmu6HotrPnjrDnirbmmK/mnIDlpKfnmoTpmbfpm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2a5oyB5Yiw5bqV77yM5oiQ5Yqf6ZmN5Li077yb5Y2K6YCU6ICM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6C054Gt44CCPC9wPjxwPjxlbT4yNC48L2VtPueUqOeZvuaKmOS4jeWb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cieiuoeWIkuWcsOWFi+acjeaJgOacieeahOWbsOmav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kuZ/lvojnroDljZXvvIzlhajpg6jnp5jor4Dlj6rmnInkuKTlj6Xor5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kuI3mjKDvvIzlnZrmjIHku6XlupXjgII8L3A+PHA+PGVtPjI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uA5LmI77yM5bCx5piv55So5aSn54Ku5Lmf5LiN6IO95omT5YCS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mavuW+l+WHoOWbnuaQj++8jOatpOaXtuS4jeaQj+S9lea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miJDlip/mmK/kvJrorqnkurrkuIrnmL7nmoT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YvlkI7ov5jmg7PmnInmm7TlpJrnmoTmiJDlip/jgII8L3A+PHA+PGVtPjI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piv55So6Z2S5pil55qE5bm456aP5L2c5LqG5oiQ5Yqf55qE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OWKn+S4jeaYr+W+l+WIsOWkmuWwkeS4nOilv++8jOiA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iui6q+S4iuWkmuS9meeahOS4nOilv+aJlOaOieWkmuWw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r7nnmoTkuovmg4Xmr5Tmiorkuovmg4XlgZrlr7nph43op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76O5Li955qE77yM5Lq655Sf5piv55Sc5a+G55qE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55Sf5piv5LiA5biG6aOO6aG655qE44CCPC9wPjxwPjxlbT4zMy48L2VtPu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Ej+W/l+WOu+WBmu+8jOS4jeimgeWQrOmCo+S6m+mXsuiogOeijuiv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aIkOWKn+OAgjwvcD48cD48ZW0+MzQuPC9lbT7kurrnlJ/vvIz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mnInlvpflsLHmnInlpLHvvIzmnInniLHlsLHmnInmgajvvIz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LHkvJrmnInoi6bmgbzvvIzmnInnlJ/lsLHmnInmrbvvvIznlJ/mtLvlsLHmmK/ov5n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2T5L2g5YGa5oiQ5Yqf5LiA5Lu25LqL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b6F552A5Lqr5Y+X6I2j6KqJ77yM5bqU6K+l5YaN5YGa6YKj5Lqb6ZyA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h+aVoueahOmdouWvueS4jeS4gOWumu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jemdouWvueWwseS4gOWumuS4jeaIkOWKn+OAgjwvcD48cD48ZW0+MzcuPC9lbT7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qZrlp7vmmK/mg4XmhJ/nmoTkuqfnianvvIzmm7TmmK/nq57kuonnmoTnu5Pm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Q5Yqf5LmL6YGT5peg5LuW77yM5oOf5oKJ5Yqb5LuO5Lq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6ICM5LiN5raI5a2Y5rK95ZCN6ZKT6KqJ5Lm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OWKn+eahOiDjOWQju+8jOaAu+aYr+S8muacieaXoOaVsOeahOWksei0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q+iEmuOAguWPquimgeaIkeS7rOiDveWkn+WdmuaMgeS4jeaHiO+8jOS4jeeVj+aDp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o+S5iO+8jOacieS4gOWkqe+8jOaIkeS7rOS5n+S8mui1sOWQkeaIkOWK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OAgjwvcD48cD48ZW0+NDAuPC9lbT7mi7zlkb3ljrvkuonlj5bmiJDlip/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mnJvkuIDlrprmiJDlip/jgII8L3A+PHA+PGVtPjQxLjwvZW0+55yf5q2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iN5omN6IO95b6X77yM5LuO6IiN5Lit5p6E562R5LiA5YiH55qE5pyJ77yB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N5ZKM5byD5Lya6K6p55Sf5rS75pu0576O5Li95pu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kp+WlveeahOS4gOS4quS6uu+8jOWHreS7gOS5iOi3keWIsO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Ou+W9k+aPkuabsuOAgjwvcD48cD48ZW0+NDMuPC9lbT7lm57pgb/njrD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rmnaXlsIbmm7TkuI3nkIbmg7PjgII8L3A+PHA+PGVtPjQ0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6Imw6Zq+6Zmp6Zi755qE5aWL5paX57uT5pm244CCPC9wPjxwPjxlbT40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KiueugOWNleeahOS6i+aDheWBmuWlveWwseaYr+S4jeeugOWNle+8jOWdmuaMg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S6i+aDheWBmuWlveWwseaYr+S4jeW5s+WHoeOAguaJgOiwk+aIkOWK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5s+WHoeS4reWBmuWHuuS4jeW5s+WHoeeahOWdmuaMg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nnYDov73msYLlubbku47kuK3lvpfliLDmnIDlpKflv6vkuZDnmoTkurr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jgII8L3A+PHA+PGVtPjQ3LjwvZW0+5oiQ5Yqf55qE5p2h5Lu25Zyo5LqO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L+h77yM6ICM5YuH5rCU5ZKM6Ieq5L+h5LmD5piv55Sx5YGl5YWo55qE5oC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L2T6a2E6ICM5p2l44CCPC9wPjxwPjxlbT40OC48L2VtPuaIkOWKn+WRiO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W4g++8jOWFs+mUruaYr+S9oOiDveS4jeiDveWdmuaMgeWIsOaIkOWKn+W8gOWni+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gOWIu+OAgjwvcD48cD48ZW0+NDkuPC9lbT7nm4bmma/np4DmnKjmraP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urrniLHvvIzmiY3noLTnga3kuobmiJDkuLrmoIvmooHkuYvmnZD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2a5oyB44CB5Yqq5Yqb6L+H77yM5oC75Lya55WZ5LiL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6ICV6ICY5oC75Lya5pyJ6L+55Y+v5a+744CC5YWI5Yir5oCl552A6Zeu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Zeu6Ieq5bex5Yqq5Yqb5aSa5bCR77yM5Zug5Li66L6b5Yuk5LuY5Ye65ZCO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L2g5oSP5oOz5LiN5Yiw5oOF5b2i5LiL5Ye6546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mSn+e7j+eQhueahOeyvumrk+aYr++8muS4gOWIhumSn+ebruagh+OA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ihqOaJrOOAgeS4gOWIhumSn+aDqeaIkuOAgjwvcD48cD48ZW0+NTI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mtIvmuqLnmoTnlJ/lkb3lipvnqoHnhLblhrLlhrPloKTlnZ3ogIzmsYflh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IjpgILnmoTmuKDpgZPjgII8L3A+PHA+PGVtPjUzLjwvZW0+5LiN6KaB56ut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KM5L2g55qE5ZCM5YOa56ue5LqJ44CC5L2g5bqU6K+l5Zyo5LmO55qE5piv77ya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Zyo55qE5L2g5by644CCPC9wPjxwPjxlbT41NC48L2VtPuS4gOacteaIkOWKn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Yr+eUseiuuOWkmuiLpumbqOihgOazpeWSjOW8uueDiOeahOaatOmjjumbq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WFu+aIkOeahOOAgjwvcD48cD48ZW0+NTUuPC9lbT7kuLrkuobkuI3mjZ/lj4rojq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npZ7kuI3og73kuI3muJfov5HkuIDmu7Toi6bmtqnnmoTlk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5uu5qCH6L6+5Yiw5LmL5ZCO77yM6ams5LiK56uL5Li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+Z5piv5oiQ5Yqf55qE5Lq655Sf5qih5by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puS4jeaYr+S4uuaDs+ixoe+8jOiAjOaYr+iuqeaIkeS7rOe7p+e7r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I3mnYLkuK3luKbnnYDnroDmnLTnmoTmgJ3ntKL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iqjniannmoTliIbliKvjgII8L3A+PHA+PGVtPjU5LjwvZW0+5LiN5ZCs5oyH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uV5byv5byv44CC5LiN5oeC6KOF5oeC77yM5rC45LiW6aWt5qG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WIneeahOWli+WKm+S4gOWHu++8jOaYr+aImOS6ieaIkOWKn+eahOWIhuaw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nq5notbfmnaXvvIzmk6blubLmsZfmsLTjgIL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J/mtLvov5jopoHnu6fnu63jgII8L3A+PHA+PGVtPjY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Zmk5LqG5YuH5pWi5Z2a5oyB5LiN5oeI5aSW77yM5pu06ZyA6KaB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er+acqOmAouaYpeeKueWGjeWPke+8jOS6uuaXoOS4pO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OAgjwvcD48cD48ZW0+NjQuPC9lbT7otJ/msJTnmoTooYzliqjmnIDlrrnmmJP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4rmgpTnmoTlkI7mnpzjgII8L3A+PHA+PGVtPjY1LjwvZW0+5pyJ5Zuw6Zq+5piv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aW95LqL77yM5Zuw6Zq+5Lya6YC8552A5Lq65oOz5Yqe5rOV77yM5Zuw6Zq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S754K85Ye65Lq65omN5p2l44CCPC9wPjxwPjxlbT42Ni48L2VtPuayoeaIkOWK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OW5suW6lOivpeW5sueahOS6i+aDhe+8jOaIkOWKn+S7peWQjuWGjeW5suaDs+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jcuPC9lbT7lsI/puJ/nnLfmgYvmmKXlpKn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po57nv5TmiY3mmK/nlJ/lkb3nmoTku7flgLzjgII8L3A+PHA+PGVtPjY4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5qE5LqL5Lia5b+F5a6a5YyF5ZCr552A6Imw6Zmp77yM5aaC5p6c5rKh5pyJ6Imw6Zm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oiQ5Li66Iux6ZuE5LqG44CCPC9wPjxwPjxlbT42OS48L2VtPuWmguaenOaWl+S6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egemhuuWIqeeahOaIkOWKn+acuuS8mueahOadoeS7tuS4i+aJjeedgOaJi+i/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Im+mAoOS4lueVjOWOhuWPsuacquWFjeWwseWkquWuueaY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uIzmnJvmiJHnmoTnkLTog73orqnlvojlpJrlranlrZDnlLHoob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pkqLnkLTjgILmiJHop4nlvpflranlrZDkuI3lupTor6Xlm6DkuLrmsqHpkr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qHmnInlhbTotqPogIzmlL7lvIPnkIbmg7PjgILml6DorrrlgZrku4DkuYjvvIzkur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3msYLvvIzlj6ropoHlnZrmjIHvvIzkuIDlrprog73lj5blvpf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Lq65Lus5oSf5Yiw6Ieq5bex5rKh5pyJ6IO95Yqb6I635b6X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pe277yM5LuW5Lus5Lya6YSZ6KeG5Lyf5aSn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4uOW+gOWFieaYjuW/q+S5kOS4gOmdoueci++8jOi/meWwseaYr+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eahOivgOeqjeOAgjwvcD48cD48ZW0+NzMuPC9lbT7kuabmnKzkuZ/mmK/lpb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tLvnlKjmiY3og73miJDlip/jgII8L3A+PHA+PGVtPjc0LjwvZW0+5Lq6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Yqb6YO95piv5pyJ6ZmQ55qE77yM5oqK5pyJ6ZmQ55qE57K+5Yqb44CB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W35p2l5Yqe5LiA5Lu25LqL77yM5oiQ5Yqf55qE5py6546H5bCx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S4jeaAlemHjeadpe+8jOWwseaAleayoeacieWwh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ZPkvaDlt6XkvZzlkoznoJTnqbbnmoTml7blgJnvvIzlv4Xpob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ng4jnmoTmv4Dmg4XjgII8L3A+PHA+PGVtPjc3LjwvZW0+6Ieq5L+h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44CCPC9wPjxwPjxlbT43OC48L2VtPuWksei0peeahOS6uuW+gOW+g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cieW+t+WkseW/g+eahOS6uuOAgjwvcD48cD48ZW0+NzkuPC9lbT7ljYPph5Hpmr7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vvIzkuIfph5Hpmr7kubDlkI7mgpToja/jgII8L3A+PHA+PGVtPjgw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ys5LiA5Liq5p2h5Lu25piv55yf5q2j55qE6Jma5b+D77yM5a+5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Wd5bia6Ieq54+N55qE5oiQ6KeB77yM5Y+q6KaB55yL5Ye65ZCM55yf55CG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S/5oSP5pS+5byD44CCPC9wPjxwPjxlbT44MS48L2VtPuWksei0peS5n+aYr+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Wug+WSjOaIkOWKn+WvueaIkeS4gOagt+acieS7t+WAv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upTlvZPmgKXkuo7msYLmiJDvvIzlupTlvZPljrvnhp/mgonoh6rlt7HnmoTn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r7nosaHvvIzplLLogIzkuI3oiI3vvIzml7bpl7TkvJrmiJDlhajkuIDliIfjgIL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Dpmr7vvIznhLbogIzmm7Tpmr7nmoTmmK/kvZXku6XlloTnu4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FrbmdzNWVndH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xa25nczVlZ3R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C2613743BFB08ED8E4E38E53B6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