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7:4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CE7E7680F99966ED87A093A729AF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CE7E7680F99966ED87A093A729AF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+R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S7rOmDveS8muacieS4jei2s++8jOacie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ciemavumimO+8jOWug+S7rOaYr+S6uueUn+eahOS4gOmDqOWIhuOAguWFieaYr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eS6m+S6i+Wunu+8jOWvueaIkeS7rOiAjOiogO+8jOWwseaEj+S5iea3se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6uueUn+acgOW5uOemj+eahO+8muW5tuS4jeaYr+e7iOS6juW+l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dn+iKse+8jOiAjOaYr+awuOi/nOiiq+iKseWMheWbtOedg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eahOS6i+WOhuWOhuWcqOebruOAguS9oOWwseaIkeWmguS9leWGjeWOu+i1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eS4i+eahOi3r+OAgjwvcD48cD48ZW0+NC48L2VtPuaEv+S9oOaJgOacieW/q+S5kO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h+ijhe+8jOaEv+S9oOatpOeUn+WwveWFtOi1pOivmuWWhOiJr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pOiAs+S4jemXu+eql+WkluS6i++8jOS4gOW/g+WPquivu+eUteWtkOS5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cn+ato+WcqOeUn+a0u+eahOWkp+WJjeaPkOS4i++8jOWAmOiLpe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l+S4gOeCueeCueWnlOWxiO+8jOmCo+S5iO+8jOabtOWkp+eahOWnlOWxiOS8mui3n+ed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+8jOaMuuS9j++8jOaEj+WRs+edgOS4gOWIh+OAgjwvcD48cD48ZW0+Ny48L2VtP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seaYr+S9oOWTquaAlemavui/h+eahOW/q+atu+aOieS6hu+8jOS9huS9oOesrOS6jO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Fp+W4uOWOu+S4iuePreOAgjwvcD48cD48ZW0+OC48L2VtPuavj+S4gOS4quS9oO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OsOWcqO+8jOmDveacieS4gOS4quS4jeWkn+WKquWKm+eahOabvue7j++8jOS9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Xm+iLpumDveaYr+e9quacieW6lOW+l+OAgjwvcD48cD48ZW0+OS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mBl+aGvu+8jOiOq+i/h+S6jumUmeivr+eahOWdmuaMge+8jOWSjOi9u+aYk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jwvcD48cD48ZW0+MTAuPC9lbT7miJHku6znoa7lrp7mtLvlvpfoibDpmr7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b/lj5fnp43np43lpJbpg6jnmoTljovlipvvvIzmm7TopoHpnaLlr7noh6rlt7Hlho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Dmg5HjgILlnKjoi6boi6bmjKPmiY7kuK3vvIzlpoLmnpzmnInkurrlkJHkvaDmipX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nmoTnm67lhYnvvIzkvaDkvJrmhJ/liLDkuIDnp43nlJ/lkb3nmoTmmpbmhI/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4XmnInnn63mmoLnmoTkuIDnnqXvvIzlsLHotrPku6Xkvb/miJHmhJ/lpYvkuI3lt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Ge5LqO5L2g55qE77yM5rKh5Lq66IO95ou/6LWw77yb6IO9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77yM6YO95LiN5bGe5LqO5L2g77yM5pu05aW955qE5LiA5a6a5Lya5Yiw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mCo+S6m+Wli+S4jemhvui6q+WOu+eIseeahOS6uu+8jOWIsO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mDveaIkOS6huWIq+S6uueahOeIseS6uuOAgjwvcD48cD48ZW0+MTMuPC9lbT7plb/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v6nkuKrlrZfov57lgY/ml4Hpg73msqHmnInvvIzlvojlraTni6z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2g6K+05oiR5piv5L2g55qE5ZG977yM5oiR5LiA5LiL5bCx56yR5LqG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iR56a75byA5LqG77yM5L2g6L+Y5rS75b6X5aW95aW955qE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sea3seW+l+eIseedgOS9oO+8jOS9oOe7meaIkeeahOWNtOWPquacieaSleW/g+ij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Xm+OAgjwvcD48cD48ZW0+MTYuPC9lbT7kuI3ljrvmnJ/mnJvvvIzlpLHljrvkuo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LHmnJvvvIzlvpfliLDkuobkvr/mmK/mg4rllpzjgII8L3A+PHA+PGVtPjE3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6LSf6Z2i5oOF57uq54iG5qOa77yM5Zyo5Yir5Lq655y86YeM6YO95Lya6KeJ5b6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CP6aKY5aSn5YGa77yM5piv5ZWK77yM6Ieq5bex55qE5oSf5Y+X5Y+q5pyJ6Ieq5bex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77yM5rKh5pyJ5Lq65Lya55+l6YGT5L2g6KKr5pS+6YCQ5Yiw6L+H5ZOq6YeM77yM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5+l6YGT5L2g5b+D5Lit55qE6YKj5p2f5YWJ6KKr54K55Lqu5ZKM54aE54Gt6L+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qyh44CCPC9wPjxwPjxlbT4xOC48L2VtPuS4lumXtOS5n+mcgOimgeayoeeUqO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mguaenOS4gOWIh+S6i+eJqemDveW/hemhu+acieWFtuaEj+S5ie+8jOS8muiuqe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i/h+awlOadpeOAgjwvcD48cD48ZW0+MTkuPC9lbT7mh5Lmg7DkuI3kvJrorqn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rZDot4zliLDvvIzkvYbkvJrlnKjkuI3nn6XkuI3op4nkuK3lh4/lsJHkvaDnmoTmlLbo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6TlpYvkuZ/kuI3kvJrorqnkvaDkuIDlpJzmiJDlip/vvIzkvYbkvJrlnKjkuI3nn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uK3np6/ntK/kvaDnmoTmiJDmnpzvvIzotorliqrlipvvvIzotorlubjov5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aaC5p6c5Zug5Li655Sf5rS75Lit5aSx5Y676Ziz5YWJ6ICM5q+r5pe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YKj5LmI5oiR5Lus5Y+v5Lul5Yib6YCg5bGe5LqO6Ieq5bex55qE5b2p6Jm5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cieaXtuWAmeS9oOS8muWvueeUn+a0u+Wkseacm++8jOWv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eOqea4uOaIj+aXtuW+iOWkseacm++8gTwvcD48cD48ZW0+MjIuPC9lbT7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iJHlvbvlupXnmoTlnKjkvaDnmoTkuJbnlYzph4zmtojlpLHvvIzkvaDkvJ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otbfmnInmiJHjgII8L3A+PHA+PGVtPjIzLjwvZW0+5LiN6KaB5oC75oqx5oC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5qE5Lq66YO95LiN6Z2g6LCx77yM5aaC5p6c5Yir5Lq65oC76L+Z5LmI5a+5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a6a5piv5L2g5pWZ5Lya5LqG5Yir5Lq655So6L+Z5qC355qE5pa55byP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iwgeaYr+iwgeeUn+WRveS4reeahOi/h+Wuou+8jOiw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eUn+WRveeahOi9rOi9ru+8jOWJjeS4lueahOWwmO+8jOS7iuS4lueahOmjju+8jO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oOWwveeahOWTgOS8pOeahOeyvumtguOAguacgOe7iOiwgemDveS4jeaYr+iwgeeahOiw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osIHotbDov5vkvaDnmoTnlJ/lkb3vvIzmmK/nlLHlk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vvJvosIHlgZznlZnlnKjkvaDnlJ/lkb3kuK3vvIzljbTmmK/nlLHkvaDoh6rlt7H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I8L3A+PHA+PGVtPjI2LjwvZW0+5b6I5aSa5pe25YCZ5oiR5Lus6YO96byT5Yq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Lus6KaB5YGa5pyA55yf5a6e55qE6Ieq5bex77yM5L2G5b6I5aSa5pe25YCZ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6YKj5Liq6Ieq5bex77yM5b6A5b6A5piv5L2g5pyA5pS+6IKG77yM5L2g5Lmf5pyA5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5qE6YKj5Liq6Ieq5bex44CCPC9wPjxwPjxlbT4yNy48L2VtPueci+a4heS6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WNtOS4jeiDvemaj+aEj+aLhuepv++8m+WOjOaBtuedgOW+iOWkmuS6uu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Dvemaj+S+v+e/u+iEuOOAguacieaXtuWIhu+8jOeUn+a0u+WwseaYr+imgemAvO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mOW+l+mAhuadpemhuuWPl++8jOWuoOi+seS4jeaDiu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pKrkvJrlvaLlrrnku4DkuYjniLHmg4XnmoTor63lvZXvvIzniLHkvaDmiJborrj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v5npppbmrYzpgqPmoLflubPmt6HvvIzkvaDkuZ/orrjms6jmhI/kuI3liLDov5nkuIn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LTlrZfjgII8L3A+PHA+PGVtPjI5LjwvZW0+5bm456aP55qE5YWz6ZSu5LiN5Zyo5LiO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iq5a6M576O55qE5Lq677yM6ICM5Zyo5om+5Yiw5Lu75L2V5LiA5Liq5Lq6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KM5LuW5LiA6LW35Yqq5Yqb5bu656uL5LiA5Liq5a6M576O55qE5YWz57O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TqumHjOacieS7gOS5iOS6huS4jei1t+eahOaipuaDs++8jO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fkOS4quaXqemGkueahOa4heaZqO+8jOWbnuaDs+i1t+S7juWJjeWGheW/g+eah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gouigouassuWKqOOAgjwvcD48cD48ZW0+MzEuPC9lbT7ku5blvq7nrJHnnYDvvIzlnKj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mtYHlpLHkuK3mr4Hmjonoh6rlt7HjgII8L3A+PHA+PGVtPjMyLjwvZW0+6Zq+54a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oiR5LuA5LmI6YO95rKh5pyJ6K+077yM5omA5Lul5Lul5ZCO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+044CCPC9wPjxwPjxlbT4zMy48L2VtPuaJv+WPl+S4jeS6hueahOWwsemHiuaUvu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S4jeadpeeahOWwseaLkue7ne+8jOWtpuS8muayiem7mO+8jOS5n+WtpuS8m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pOecn+eUn+a0u+OAgjwvcD48cD48ZW0+MzQuPC9lbT7kuI3opoHmi4Xlv4PliKvkur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vpfmr5TkvaDlpb3vvIzkvaDlj6rpnIDopoHmr4/lpKnpg73lgZrlvpfmr5TliY3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sLHlj6/ku6XkuobjgILmiJDplb/mmK/kuIDlnLrlkozoh6rlt7HnmoTmr5Tot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5So5LiN552A5L2g5p2l5Zac5qyi77yM5Lmf5pu06L2u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6K6o5Y6M44CCPC9wPjxwPjxlbT4zNi48L2VtPueUn+a0u+aYr+WFrOW5s+eah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WQg+S6huW+iOWkmuiLpu+8jOWPquimgeS9oOWdmuaMgeS4i+WOu++8jOS4gOWum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uiOt++8jOWNs+S9v+acgOWQjuWksei0peS6hu+8jOS9oOS5n+iOt+W+l+S6huWI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+Wkh+eahOe7j+WOhuOAgjwvcD48cD48ZW0+MzcuPC9lbT7lnKjmi5Lnu53ov5nku7b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tornroDljZXotorlpb3vvIzmmI7mmI7mmK/liKvkurrpnIDmsYLoh6rlt7HluK7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6Pph4rljYrlpKnlj5jmiJDoh6rlt7Hkuo/mrKDkuobliKvkurrnmoTmhJ/op4njgIL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rvvIzmg7PluK7lsLHluK7vvIzluK7kuI3kuIrvvIzlsLHmi5Lnu53jgILkurrpmYX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nroDljZXmmI7kuobmnInml7bmnIDmgbDlvZPvvIzmh4Llvpfmi5Lnu53vvIzmiY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tJLohLHkuI3nuqDnu5PjgII8L3A+PHA+PGVtPjM4LjwvZW0+5LiN6KaB5ZCO5oKU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Y+q5piv5ZCO5oKU77yM5oCO5LmI5bCx5Y+Y5oiQ5LqG546w5Zyo55qE5qC3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6uueUn+WGjeWkmueahOW5uOi/kOOAgeWGjeWkmueahO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DveaYr+i/h+WOu++8jOabvue7j+eahOaCsuS8pO+8jOe9ruS6juiEkeWQju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OiusO+8jOaHguW+l+aUvuW8g++8jOS6uueUn+aAu+aYr+S7juWRiuWIq+S4rei1sOWQ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OAgjwvcD48cD48ZW0+NDAuPC9lbT7pgqPkupvog4zlj5vlkIzkvLTnmoTkurrvvIz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I3nn6XkuI3op4nlnLDmioroh6rlt7HkuZ/kuIDotbfnga3kuq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b2T5L2g5YGa5LuA5LmI6YO95LqO5LqL5peg6KGl55qE5pe25YCZ77yM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5qE77yM5bCx5piv6Ieq5bex5Yqq5Yqb6L+H5b6X5aW95LiA54K577yM5Lii5bCx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Yir5YaN5ZOt5LqG44CCPC9wPjxwPjxlbT40Mi48L2VtPua1geawtOS4jeS6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6ieeahOaYr+a7lOa7lOS4jee7neOAgjwvcD48cD48ZW0+NDMuPC9lbT7ov5znprv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vJrlvbHlk43kvaDmg4Xnu6rnmoTkurrvvIzlm6DkuLrku5bku6zpmaTkuobnu5nkvaDm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vIzku4DkuYjpg73nu5nkuI3kuobkvaDjgII8L3A+PHA+PGVtPjQ0LjwvZW0+5aaC5p6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oiR5oOz5ZKM5L2g5LiA6LW36LWw6L+H552A6JC96Iux57yk57q355qE6Lev44CC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mL77yM6Lev6L+H57mB5Y2O77yM6LWw5ZCR5bmz5reh77yM6L+Z5bCx5piv5oiR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0NS48L2VtPuWtpuS8muW/mOiusO+8jOWWhOW/mOaY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eS6i+OAgjwvcD48cD48ZW0+NDYuPC9lbT7ov5nkuJbpl7Tov4fkuo7kv5fmsJ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aDkuIDoiKzmtanngJrmmJ/msrPvvIzmuKnmn5TlqYnovaz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pKt56eN77yM5L2V5p2l5pS26I6377yb5rKh5pyJ6L6b6Ium77yM5L2V5p2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b5rKh5pyJ56Oo6Zq+77yM5L2V5p2l6I2j6ICA77yb5rKh5pyJ5oyr5oqY77yM5L2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44CCPC9wPjxwPjxlbT40OC48L2VtPuWQuOeDn+acieWus+WBpeW6t++8jOWQuO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i2heeUnOOAgjwvcD48cD48ZW0+NDkuPC9lbT7kuJbnlYzmsqHmnInpgqPkuY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ubbkuI3mmK/pgqPkuYjns5/vvIzmiJHku6zopoHlgZrnmoTvvIzlj6rkuI3ov4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jq/looPlhYHorrjnmoTmg4XlhrXkuIvvvIzlloTmhI/lnLDlr7nmiYDmnInkurrjgIL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kuI3lhYHorrjnmoTmg4XlhrXkuIvvvIzkv53miqTlpb3oh6rlt7HnnJ/mraPlnKj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UwLjwvZW0+5pyA6Zq+6L+H55qE5piv5b2T5L2g6YGH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m55Yir55qE5Lq677yM5Y205piO55m95rC46L+c5LiN5Y+v6IO95Zyo5LiA6LW3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oiW5pep77yM5L2g6YO95LiN5b6X5LiN5pS+5byD44CCPC9wPjxwPjxlbT41M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sOW6leWTqumHjOWlve+8jOWAvOW+l+S9oOe6ouS6huecvOedm+i/mOimgeeskeedgO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ecn+ato+eahOeIseaDheaYr++8jOaIkeiuqeS9oOWKqOS6huW/g++8jOS9oOiuqe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/g+OAgjwvcD48cD48ZW0+NTIuPC9lbT7lpJrmsqHlv4PmsqHogrrnmoTnrJHnqbbnq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qnppbDku4DkuYjvvIzlhbblrp7ntK/kuobvvIzlvojntK/lvojntK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IO96K+05LiN6IO95YGa77yM5LiN5piv55yf5pm65oWn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Gjei/h+S4gOasoeS6uueUn++8jOaIkeaEv+aEj+mHjeWkjeaIke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+8jOaIkeWQkeadpeWwseS4jeWQjuaClOi/h+WOu++8jOS4jeaDp+aAleWwh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poLmnpzmgLvmg7PnnYDku6XlkI7kvJrpgYfliLD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pgqPmiJHku6znmoTnm7jpgYflsLHmr6vml6DmhI/kuYn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Y+j5Lit5oOF77yM55y85Lit5Zac77yM5b+D5Lit54ix77yM5oSP5Li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JgOacieeahOWKquWKm+mDveS4jeS8muWujOWFqOeZ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oOS7mOWHuuWkmuWwkeaXtumXtOWSjOeyvuWKm++8jOmDveaYr+WcqOWvueacquad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OAguS4lueVjOS4iuS7gOS5iOmDveS4jeWFrOW5s++8jOWUr+eLrOaXtumXtOacgO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oOaYr+aHkuaDsOi/mOaYr+WKquWKm++8jOaXtumXtOmDveS8mue7meWHuue7k+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uIDovojlrZDlsLHov5nkuYjplb/vvIzkuI3nrqHmmK/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v5jmmK/niLHmg4XvvIzlqZrlp7vov5jmmK/nlJ/mtLvvvIzpg73or6Xlr7noh6rlt7H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orqnoh6rlt7HmtLvlvpfotLXkuIDkupvvvIzmiY3kuI3otJ/kurrkuJbkuID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iR5pyJ6IS+5rCU5pyJ5oCn5a2Q77yM5LiN5Lya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S55Y+Y5aSa5bCR77yM5Yir5rKh5LqL6Lef5oiR5bGh5p2h5a2Q6LCB5rKh57yW6L+H5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Z5p+/5a2Q5L2g5o2P5LiN5Yqo44CCPC9wPjxwPjxlbT42MC48L2VtPuS4u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ke+8jOS4uuS9oOS8pO+8jOWPquWboOS4uui/mOWtmOaciemCo+mil+ijhea7o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jEuPC9lbT7mlL7ov4foh6rlt7HvvIznu5noh6rlt7HkuIDngr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vaDkvJrlnKjkuI3nn6XkuI3op4nkuK3ojrflvpfnlJ/lkb3ph4zmnIDlronpn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mnIDoh6rnhLbnmoTlnZrpn6fjgII8L3A+PHA+PGVtPjYyLjwvZW0+5Lq65oC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yq5oCV5aOu77yM5oiR5Y+v5Y2D5LiH5LiN6IO96IOW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9lei/nuWIhuaJi+mDveS4jei3n+aIkeS6ieWQte+8jOaSguS4i+S4gOWPpeivne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g+i3keOAgjwvcD48cD48ZW0+NjQuPC9lbT7lj6Pooovph4zpkp7npajnmoTpopzoi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ku4rlpKnnmoTlv4Pmg4XjgII8L3A+PHA+PGVtPjY1LjwvZW0+5ZCM5oSP5L2g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F54Of77yM5Lmf5ZCM5oSP5L2g6Lqr6L6555qE5aeR5aiY5pel5pel5paw6bK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mdouWvueeDpuaBvO+8jOS6uuS5i+W4uOaDheOAguS9huaYr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heWPquaYr+mdouWvueeDpuaBvOiAjOS4jeWOu+ino+WGs++8jOaYr+S4jei2s+ea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S6uueUn+S5n+Wkquiiq+WKqOS6huWQp++8geaIkeS7rOW6lOivpeWPjeWuo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BmuWIsOS4jeaAleeDpuaBvO+8jOaMkeaImOeDpuaBv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IDkuKrnlJ/lkb3mmK/mr6vml6DmhI/kuYnnmoTvvIzlj6rmnInlvZP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raTni6znmoTml7blgJnvvIzmiJHku6zmiY3mmK/lnKjmtarotLnoh6rlt7H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I8L3A+PHA+PGVtPjY4LjwvZW0+5bey57uP5Y2X5YyX6ZqU56a777yM5L2g5YaN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5oiR5aaC5L2V5Y+X5b6X77yf5omA5Lul5aSn5a6255yL6L+c5LiA5Lqb77yM5b+N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77yM5oiR55qE54ix5L2g77yM5L2g5pyA55+l6YGT77yM5bKC5a655YaN6K+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yoeacieS7gOS5iOmUmei/h+eahOS6uu+8jOS8muemu+W8g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3r+S6uuOAgjwvcD48cD48ZW0+NzAuPC9lbT7lv5jlrZfkuIrpnaLmmK/kuKrku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naLmmK/kuKrlv4PvvJvmg7PopoHlv5jorrDosIHvvIzlj6rmnInmrbvkuoblv4P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5jlvpfkuobjgII8L3A+PHA+PGVtPjcxLjwvZW0+5Y+q5pyJ6Ieq5bex6Laz5aSf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iN5Lya6KKr5Yir5Lq66Le16LiP44CCPC9wPjxwPjxlbT43Mi48L2VtPuaOpeWP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0l+ekvO+8jOa7i+a2puedgOW5suaer+eahOW/g+eBte+8jOS4gOajteWwj+agke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jOiKve+8jOWug+WKquWKm+eahOWQuOWPluedgOi/meWkqei1kOeahOmbqOmcsu+8j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4tOacm+aIkOmVv++8jOWSjOWQjOS8tOS4gOagt+mVv+aIkOS4gOajteajteWPg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OAgjwvcD48cD48ZW0+NzMuPC9lbT7lvZPlpbnkuIDkuKrkurrnqb/ooYzov4fpmY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vvIzkuIDkuKrkurrooYzotbDlnKjlpJzoibLlvKXmvKvnmoTlh4TmuIXooZf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lrqTlhoXnmoTpu5HmmpfmmKDlhaXnnLzluJjvvIzkuIDogqHmt7Hmt7HnmoTlraT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pbnnvKDnu5XvvIzmiY3mmI7nmb3vvIzljp/mnaXvvIzml6DlvaLkuYvkuK3vvIzlpbn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gJDmuJDkuaDmg6/kuobkvp3otZbvvIzlt7Lnu4/lho3kuZ/ml6Dms5XpgILlupT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raTljZXnlJ/mtLvjgII8L3A+PHA+PGVtPjc0LjwvZW0+54ix5oOF5pyA5piv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J5pG45LiN5a6a77yM5Lik5Liq5Lq65ZC1552A5ZC1552A5bCx5aW95LqG77yM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2A5aW9552A5bCx5YiG5LqG44CCPC9wPjxwPjxlbT43NS48L2VtPuaJgOiwk+eahO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mdnuaYr+aKiuWIq+S6uuWWneWSluWVoeeahOaXtumXtOeUqOWcqOS6huW3peS9nO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OAgjwvcD48cD48ZW0+NzYuPC9lbT7lv4PlkJHov5zmlrnvvIzkuI3mg6fot6/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iR55So5LqG5b6I5aSa5bm06K+B5piO5oiR5pyJ5aSa54ix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Y2055So5ZCM5qC355qE5pe26Ze06K+B5piO5oiR5pyJ5aSa5YK777yM5oC7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Liq5YK76YC877yM5pu+57uP5Li65LqG5LiA5Liq5Lq65ouS57ud5LqG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Y206JC95b6X5LiA5peg5omA5pyJ44CCPC9wPjxwPjxlbT43OC48L2VtP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l+WMl++8jOWNl+WMl+S4nOilv++8jOWPquaEv+ebuOmaj+aXoOWIq+e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nlJ/mtLvvvIzor7TkuI3muIXlr7nlr7nplJnplJnvvIznkIbkuI3muI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7pnZ7vvIzlj6ropoHnnJ/lv4PnmoTku5jlh7rov4fvvIzorqTnnJ/nmoTpnaLlr7n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nmoTvvIzplJnnmoTvvIzlj6ropoHml6DmhKfkuo7lhoXlv4PvvIzlj4jkvZXlv4X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rlpJrjgILlrabkvJrmt6HnhLbvvIznlKjkuIDku73kupHmt6Hpo47ovbv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lr7nnlJ/lkb3kuK3nmoTmr4/kuIDlpKnjgII8L3A+PHA+PGVtPjgwLjwvZW0+5Zy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Ww5Yiw6L+36Iyr55qE5pe25YCZ77yM6KaB6aqM6K+B5piv5ZCm55u454ix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5bCx5piv5YiG5byA77yM5YiG5byA5ZCO5aaC5p6c55eb6Ium77yM5aaC5p6c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piv55yf54ix77yM55yf54ix5LiA5a6a5Lya6K6p5L+p5Lq65YaN5qyh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4gOebtOmDveebuOS/oe+8jOWPquimgeS9oO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S7gOS5iOmDveWPr+S7peW+geacj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GVseWdtaGVre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hlbHlnbWhla3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CE7E7680F99966ED87A093A729AF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