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F87A4734A300A93AE6B5D89371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F87A4734A300A93AE6B5D89371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6ICM6LWw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iDveW4uOW4uOWSjOS9o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wseinieW+l+W/q+S5kO+8m+WPquimgeS+neWBjuedgOS9oOWoh+Wwj+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wseS4jeS8muWvguWvnuOAgjwvcD48cD48ZW0+Mi48L2VtPuaIkeW4jOac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mVv+eahOWDj+S9oO+8jOaAp+agvOWDj+S9oO+8jOacgOWl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WcqOWNl+aWueS4ieWNgeW6pu+8jOS9oOWcqOWMl+aW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ijpOOAgjwvcD48cD48ZW0+NC48L2VtPue+juS4veWknOepuuaYn+aXoOaVs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uaIkeiht+iCoOivie+8jOS8l+mHjOWvu+S9oOWNg+eZvuW6pu+8jOS9oOWcqOaIk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OAguWvueS9oOaDhea3seaEj+WPiOa1k++8jOecn+ivmuS4uuS9oOWGme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buOS8tOS4jeWtpOeLrO+8jOWSjOS9oOWQjOi1sOS6uueUn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rOaDs+e7meS9oOS4gOS4neaYpemjju+8jOWNtOe7meS6huS9oO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m+S4jeimgeiuqeaIkeS7rOa4oei/h+S4gOS4quayoeacieW9vOatpO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/mOS6hui/h+WOu+WQp++8jOaIkeeIseS9oO+8gTwvcD48cD48ZW0+Ni48L2VtPue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Bh+ipse+8jOWPl+W+l+S9j+aVt+ihje+8jOW/jeW+l+S9j+asuumome+8jOW/m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+irvu+8jOaUvuW+l+S4i+S4gOWIh++8jOaZguWIu+a3oeWumuW+nuWuue+8jOe1guWw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ieaIkOmtlOOAgjwvcD48cD48ZW0+Ny48L2VtPuS9oOaAu+aYr+iDveiuqeaIkeW4pu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ZmuWuie+8jOaKiuaipuWBmuWIsOacgOaEn+WK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ecvOmHjOacieS4lueVjOOAguS4pOS4quS6uu+8jOS4lueVjO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ebuOS/oeW9qeiZueaAu+i3n+edgOiWhOmbvu+8j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5uOemj+OAgjwvcD48cD48ZW0+MTAuPC9lbT7mnInml7blgJnkvaDlv4Xpobvot7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vvIznhLblkI7lnKjlnaDokL3nmoTov4fnqIvkuK3plb/lh7rnv4X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L2g6IO96KeG5oiR5aaC5ZG977yM5LmF5Ly05LiN56a777yM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6Iis54ix5oiR77yb5oS/5L2g6IO954ix5oiR5YWl6aqo77yM5rex54ix5LiN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oiR5a6g5L2g5LiA6Iis5a6g5oiR44CCPC9wPjxwPjxlbT4xMi48L2VtPuWu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wseS8muaUvuiChu+8jOW/jeeahOWkmuS6huWwseS8muaAqOaBqO+8jOaJgOS7pe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IhuWvuOOAgjwvcD48cD48ZW0+MTMuPC9lbT7opoHlhpLkuIDpmanvvIHmlb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mmK/kuIDlnLrlhpLpmanvvIzotbDlvpfmnIDov5znmoTkurrluLjmmK/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jgIHmhL/mhI/ljrvlhpLpmannmoTkurr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x5Y6756ul5bm077yM5L2G5piv5Y2D5LiH5LiN5Y+v5Lul5aSx5Y6756ul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e+jueahOS4jeaYr+mjjuaZr++8jOiAjOaYr+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jwvcD48cD48ZW0+MTYuPC9lbT7llpzmrKLmmKXlpKnnmoToirHpppnjgI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tbfmtarjgIHnp4vlpKnnmoTmnqvlj7bjgIHlhqzlpKnnmoTpo5jpm6rlko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jgII8L3A+PHA+PGVtPjE3LjwvZW0+5ZCD5LiN5Yiw6JGh6JCE6K+06JGh6JCE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ZCD5Yiw5LqG5oiR5bCx5piv5b6X55G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4iueci+WIsOeahOWGsOW3neaYr+S9oO+8jOWNl+S4i+i/veWvu+eahOaegeWF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lv+WOu+a1gea1queahOe7j+W5oeaYr+S9oO+8jOS4nOWOu+eaiOS+neeahOS9m+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S4luS4jemBh+S9oO+8jOeUn+aXoOWPr+WW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vIDlv4PnmoTkuovvvJrkuIror77miqzlpLTkuIDnnIvooajov5jmnInkuI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abvvIzlub/mkq3pgJrnn6XlhajkvZPmlZnluIjlvIDkv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oiR6K6k6K+G5LqG5L2g77yM5omA5pyJ5Lq66YO96buv54S25aSx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4gOenjeaDheaEn+WPq+W/g+W/g+ebuOWNs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edgOWPq+aMgeS5i+S7peaBku+8jOacieS4gOenjeiusOW/huWPq+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Jv+ivuuWPq+ebuOS8tOe7iOeUn+OAguS6uueUn+i3r+S4i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aIkeWJjeS4luS/ruadpeeahOW+t+ihjO+8jOabtOaYr+S7iueUn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kITkurrmnInlkITkurrnkIbmg7PnmoTkuZDlm63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kuZDkuo7lronkuqvnmoTkuJbnlYzvvIzmnJ3oh6rlt7HmiYDkuZDkuo7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ljrvov73msYLvvIzlsLHmmK/kvaDkuIDnlJ/nmoTpgZPot6/vvIzkuI3lv4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jq/looPvvIzkuZ/ml6DpobvoibPnvqHliKvkurrjgII8L3A+PHA+PGVtPjIzLjwvZW0+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+q5piv5LiA56eN5oem5byx55qE6KGo546w77yb5Yqq5Yqb77yM5omN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5LiN5a6J5LqO546w54q277yM5LiN55SY5LqO5bmz5bq477yM5bCx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6L+b5Y+W55qE5aWL5paX5Lit5aWP5ZON5Lq655Sf5aOu576O55qE5LmQ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suS6su+8jOS9oOS4jeaYr+aDs+WHj+iCpeWQl++8jOS4reWN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keWQg+exs+mlre+8jOWkmuWQg+iUrOiPnO+8jOacgOWlveWQg+mlreWJjeWFi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axpO+8jOi/meagt+WFiOWhq+iCmuWtkO+8jOS5i+WQjuWwseS8muWQg+W+l+Ww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kozkvaDlnKjkuIDotbfnmoTml7blhYnlhajpg73lvoj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m6DkuLrlpKnmsJTlpb3vvIzlm6DkuLrlpKnmsJTkuI3lpb3vvIzlm6DkuLr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jgII8L3A+PHA+PGVtPjI2LjwvZW0+56ys5LiA5Y2D5qyh5pGU5YCS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2D6Zu25LiA5qyh54is6LW35p2l44CCPC9wPjxwPjxlbT4yNy48L2VtPuePjea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ahOeIse+8jOS5n+iuuOS8muinieW+l+iAgeWphueIseiHquW3seaYr+Wkqee7j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9huaYr+WIq+W/mOiusOS6huiAgeWphuWvueiHquW3seeahOS7mOWH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PjeaDnOeahOivne+8jOiAgeWphuWPr+aYr+S8muinieW+l+eIseiHquW3seaYr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WTpu+8gTwvcD48cD48ZW0+MjguPC9lbT7ml7bpl7TlsLHlg4/mhaLmgKf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ov4fkuIDlpKnlsJHkuIDlpKnvvIzmiJHku6zomb3nhLblh4/ovbvkuI3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gZrmnInmhI/kuYnnmoTkuovvvIE8L3A+PHA+PGVtPjI5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6p5bCx5Y+v5Lul5LqG77yM5LiN6IO95b2T55yf77yM5aSq5pep6YGH6KeB6YKj5Li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Lq677yM5L2Z55Sf6YO95LiN5Lya5a6J56iz44CCPC9wPjxwPjxlbT4zM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BmueahOWIsOWSjOS4jeWBmueahOWIsO+8jOWFtuWunuWPquWcqO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MzEuPC9lbT7nvJjotbflsLHmmK/lnKjkurrnvqTkuK3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nvJjnga3miJborrjlsLHmmK/miJHpgYfop4HkuobkvaDov5nkurrnvq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j5Lit6K+055qE5Lq655Sf6Lev77yM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Lq655Sf6YGT6Lev44CCPC9wPjxwPjxlbT4zMy48L2VtPuWPquaDs+W9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Ut+S6uu+8jOS9oOWPquaEv+W9k+aIkeeahOWwj+Wls+S6uu+8jOS4gOebtOeIs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kuI3opoHooqvmiJHnl7Tnl7Tov7fmgYv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op4bmiJDkvaDnmoTlhajpg6jvvIzkuI3opoHkvb/miJHlj5jmiJDkvaDnmoT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iJHooqvkvaDlrqDlnY/vvIzkuI3opoHnu5nmiJHojqvlkI3kuI7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oo7vvIzkuI3opoHjgII8L3A+PHA+PGVtPjM1LjwvZW0+5Zyo6L+Z576O5Li9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iM5pyb5L2g5Lmf54q55aaC6L+Z5LiA6Iis55qE576O5q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DheeahOS4lueVjOmHjOayoeacieWFrOW5s+S4pOS4quWtl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iuoei+g+OAguaIkeS7rOWcqOS4gOi1t+eahOaXpeWtkO+8jOWwseaYr+aIk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bnuW/huOAgjwvcD48cD48ZW0+MzcuPC9lbT7nrZTlupTmiJH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j6rnlKjmnaXlkIPppa3jgII8L3A+PHA+PGVtPjM4LjwvZW0+5Lq65Y+v5Lul5rKh5py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LiN5Y+v5Lul5YGa5oem5aSr44CCPC9wPjxwPjxlbT4zOS48L2VtPuWHi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+8jOWGjeWKoOeDreS4gOmBje+8jOS5n+S4jeaYr+WOn+adpeeahOWRs+mB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ZXmnqrljLnpqazkvaDliKvmgJXvvIzkuIDohZTlra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Izov5nkuIDot6/kvaDlj6/ku6Xlk63jgILkvYbkuI3og73mg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piv5LiA56eN5b+D5aKD77yM5rS7552A5piv5LiA56eN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55Sf5ZG977yM55Sf5ZG95bCx5Lya5Y+Y5b6X5pu06ZW/5LmF77yb5oSf5oG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el5a2Q5omN5Lya5pu05Yqg5b+r5LmQ44CC5oiW6K6477yM5L2g5oul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bm25LiN6IO96K+05piO5L2g5pyJ5aSa5b+r5LmQ77yM5L2g5oul5pyJ5aS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yw5L2N5LiO5p2D5Yq/5bm25LiN6IO96K+B5piO5L2g5q+U5LuW5Lq6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77yM5Y+q6KaB5L2g6IO95aSf54+N5oOc5q+P5LiA5aSp77yM5oCA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77yM6YKj5q+P5LiA5aSp6YO95piv5b+r5LmQ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ecvOmHjOacieaYn+WFie+8jOacieeBq+eEsO+8jOWUr+eLr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oOS4uuS9oOWcqOaIkeW/g+mHjOOAgjwvcD48cD48ZW0+NDMuPC9lbT7kvaD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moTlsI/lhazkuLvvvIzogIzmiJHpgIDogIzlhbbmrK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LiA54mH6L+36Iyr77yM5oiR5Y+q5aW95bim5LiK5Z2a5by65YuH5pWi5Y6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9k+aciei0n+mdouaDhee7qu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euoeWlveiHquW3seeahOWYtO+8jOacieaXtuWAmeWBmuWTkeW3t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eVjOOAgjwvcD48cD48ZW0+NDYuPC9lbT7mmbrogIXliJvpgKDmnLrkvJrvvIzlvL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nLrkvJrvvIzlvLHogIXnrYnlvoXmnLrkvJr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I5a2Q56ev5LqG5aSa5bCR5b6344CB6YGH5LiK5LqG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HjeWPoOWPoOeahOaYr+aAneW/te+8jOWPjeWPjeWkjeWkjeeahOaYr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IseWcqOaIkeS7rOW/g+mHjOaUvumjnuWlveS5he+8jOacieaDheWcqOaIkeS7r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ea8vuWlveS5he+8m+W/jeWPl+S6huS4gOS4lueahOW/g+eiju+8jOaNouadpeS9o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mbqOeahOebuOmZqu+8gTwvcD48cD48ZW0+NDkuPC9lbT7lhrPlrprkvaD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nmoTvvIzkuI3mmK/kvaDnmoTmiY3og73vvIzogIzmmK/kvaDnmoTkurrnlJ/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Zyo6L+Z5Liq5LiW55WM5LiK77yM5Y+q5pyJ55yf5q2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35Lq677yM5omN6IO95bim57uZ5aWz5Lq655yf5q2j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h+ingeS9oOS5i+WJjeW/g+eMv+aEj+mprOOAguWPr+mBh+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Mv+i3s+i1sOS6hu+8jOmprOmjnuWllOiAjOWOu++8jOWPquWJqeW/g+aEj++8jOWF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9oOOAgjwvcD48cD48ZW0+NTIuPC9lbT7miJHmmK/ku4rnlJ/nmoTmsLT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ojLbvvIznlKjku4rnlJ/nmoTmsLTljrvms6HliY3kuJbnmoTojLbvvIz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/msonmt4DnmoTmmK/liY3kuJbnmoTmg4XvvIzmsrjohb7nmoTmmK/ku4rnlJ/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kbPpgZPlsLHlj6vlgZrnvJjliIbvvIzmnInnvJjml6DliIbnmoTnm7jor4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kYbohLHkuI3kuobnmoTmlYXkuovjgII8L3A+PHA+PGVtPjUzLjwvZW0+6YCG5aK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5qE77yM5Lq655Sf5oC76KaB6L+b5Ye744CC5oS/5L2g5LiN6KaB5bGI5LuO5Lq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a6J5o6S77yM5Z2a6Z+n5LiN5ouU77yM6ZSy6ICM5LiN6IiN77yB5YGa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y66ICF77yBPC9wPjxwPjxlbT41NC48L2VtPuavj+S4gOaeneeOq+eRsOmDv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mguavj+S4quS6uueahOaAp+agvOmHjOmDveacieS9oOS4jeiDveWuueW/jeeah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miJHku6zkuIDotbfotbDvvIzniLHmsqHmnIn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Q54af5piv57uZ6ZmM55Sf5Lq655yL55qE77yM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omN5piv57uZ5pyA54ix55qE5Lq655yL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xnuS6juiHquW3seeahOS4nOilv++8jOe0p+aPoeWcqOaJi+mHjO+8jOWPquS8muW8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OAgjwvcD48cD48ZW0+NTguPC9lbT7otorplb/lpKfotormmI7nmb3vvIz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67popjvvIzml7bpl7TkuZ/kuI3mmK/vvIzov5nkuKrkuJbnlYzkuIr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6rkuKrkurrmmK/lv5nliLDov57lm57lpI3nmoTml7bpl7Tpg73msqHmnInjgILor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urrlkozkurrkuYvpl7TllK/kuIDkuI3og73lhYvmnI3nmoTlsLHmmK/kuI3lpJ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5y85Lit55qE5pil5ZKM56eL77yM6IOc6L+H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M54ix6L+H55qE5LiA5YiH5bGx5bed5LiO5rKz5rW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uuS9oOWBmuS4gOW5heeUu++8jOS7peW/g+S4uueslO+8jOS7peaDheS4uu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IseS9oOS4uuWGheWuue+8jOS7peS9meeUn+S4uuiQveesl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kuIDnp43mgIHluqbvvIzlgJLpnInkuZ/mmK/kuIDnp43lj6b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YyLjwvZW0+6LWw6YGN5LiH5rC05Y2D5bGx77yM5b6X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Ieq5bex44CC5oS/5LiW6Ze05rip5p+U55qE54G16a2C77yM6YO96IO9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bqOWBnOiAjOS4jeatou+8jOWknOa3seWNtOeJteaMg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nei0ne+8jOaZmuWuie+8gTwvcD48cD48ZW0+NjQuPC9lbT7kvaDlj6/ku6XmlL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6/ku6Xlj5Hms4Tmg4Xnu6rvvIzkvYbmmK/ov4flkI7or7fmjK/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YGH6KeB5LqG5LiA5Liq5riF6aOO5piO5pyI6Ii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rKh5oOz77yM5oiR5Y+q5oOz54ix5Lu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OmUi+WFpemqqOS4jeW+l+S4jeaImO+8jOiDjOawtOS6iembhOS4jeiDnOWImeS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irHokL3nmoTlo7Dpn7Ppo47nn6XpgZPvvIzmgJ3lv7X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4Pnn6XpgZPvvIzlj5jlhrfnmoTmuKnluqblhqznn6XpgZPvvIzmiJHnmoT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sqHmnInljY7kuL3nmoTor43or63vvIzlj6rmg7PlnKjmuJDlhrfnmoT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mmpbmmpbnmoTnpZ3npo/vvIE8L3A+PHA+PGVtPjY4LjwvZW0+54ix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peg5oOF44CC55u45oCd5peg57yY77yM55u454ix5peg5Lu944CC5pu+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6a75Yir44CC5peg6aOO6Zuo77yM5peg5ZCM6Iif77yM5L2V57uT5p6c44CC5oOF6L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D5peg5oyC56KN77yM5ZSv54ix5L2g54us5Li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ktOWBmueahOmXqOWPq+acqOmXqO+8jOmTgeWBmueahOmXqOWPq+mTgemXqO+8jO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mXqOWPq+WBmuaIkeS7rOOAgjwvcD48cD48ZW0+NzAuPC9lbT7kuJbnlY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53nprvlho3ov5zvvIzor6Xnm7jpgYfnmoTkv6nkuKrkurrov5jmmK/kvJr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lvpflho3kuYXvvIzmg7Plvpflho3ov5zvvIzor6XlpLHljrvnmoTov5jmmK/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nnIvlvpflho3nnJ/vvIzotbDlvpflho3ntK/vvIzmlL7kuI3kuIvnmoTov5j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LotbDmlaPnmoTmmK/kv6nkuKrkurrnmoToh6rnlLHvvIzooqvmjYbnu5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niLHnnYDnmoTkuIDpopflv4PjgII8L3A+PHA+PGVtPjcxLjwvZW0+5pe25YWJ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u45a6c77yb5Lq65b+D77yM6L+c6L+R55u45a6J44CC6L+Z5bCx5piv5pyA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Mi48L2VtPuato+aYr+i/meS6m+W5s+WHoeeahOS6uueU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hOaIkOS6huS8n+Wkp+eahOWOhuWPsuOAgjwvcD48cD48ZW0+NzMuPC9lbT7lhYjpo5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nrKjpuJ/vvIzlj6rmnInnrKjpuJ/miY3kuI3ogq/lhYj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A576O5aW955qE5om/6K+677yM5LiN5piv5oiR54ix5L2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4ix552A5L2g44CCPC9wPjxwPjxlbT43NS48L2VtPuaIkeinieW+l+avlO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ne+8jOS9oOaYr+S4gOWumuavlOS4jei/h+aIkeeahO+8jOS9huWmguaen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oO+8jOmCo+S9oOWwsei1ouWumuS6huOAgjwvcD48cD48ZW0+NzYuPC9lbT7liK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kurrlrrbog4zlkI7mgI7kuYjor7TkvaDvvIzlm6DkuLrpgqPkupvmr5TkvaD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oLnmnKzmh5Llvpfmj5DotbfkvaDjgILor4vmr4HvvIzmnKzouqvls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jgII8L3A+PHA+PGVtPjc3LjwvZW0+5LiN6KaB6Lef6Ieq5bex6L+H5LiN5Y67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q96Lqr6ICM6YCA77yM5Li65LiN5YC85b6X55qE6YKj5Lqb5Lq65Y67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YC85b6X44CCPC9wPjxwPjxlbT43OC48L2VtPuebuOavlOivtOi1t+aZm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Ds+W4ruS9oOaKiuiiq+WtkOebluWlveOAgjwvcD48cD48ZW0+NzkuPC9lbT7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kuKrlpb3lv4Pmg4XvvIzlvq7nrJHpnaLlr7nmr4/lpKnnmoTkuIDliI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kvJrmlL7mnb7jgII8L3A+PHA+PGVtPjgwLjwvZW0+6Imw6Ium5aWL5paX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6ICD6aqM5oiR5Lus77yM6LWL5LqI5oiR5Lus6IO95Yqb5ZKM5pm65oWn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4MS48L2VtPuS4jeeuoeS9oOacieWkmuS4jeW8gOW/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i0o+S7u+WFiOWQg+WlveS4gOmhv+mlre+8jOedoeWlveS4gOS4quinie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iHquW3seOAgjwvcD48cD48ZW0+ODIuPC9lbT7kuI3orrrkvaDlnKjku4Dpur3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ph43opoHnmoTmmK/nu5PmnZ/kuYvlvozlsLHkuI3opoHmgpT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Lya55So5q+V55Sf55qE5pe26Ze06Zmq5L2g6ZW/55u45Y6u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77yM6K6p5L2g5b+Y6K6w5a2k54us5ZKM5a+C5a+e55qE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eXhleHFyZ3B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Hl4ZXhxcmdwc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F87A4734A300A93AE6B5D89371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