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0176B5E674D22885B8F6649D42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0176B5E674D22885B8F6649D42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7yF5oCA5Lqy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uG6ZSmPC9wPjwvZm9udD48L2NlbnRlcj48cD48ZW0+MS48L2VtPuiuqeaIkeS7r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6m+S4uuS6huaIkeS7rOavj+S4gOS4quS6uu+8jOiAjOS4jeW5uOeJuueJs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PiumCo+S6m+mAhuihjOiAheeahOS8n+Wkp+iDjOW9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eItuS6suWcqO+8jOWLpOWKs+eahOWPjOaJi++8jOW/memHjOW/me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aQreWPsO+8jOiwi+WIkuacquadpeOAgjwvcD48cD48ZW0+My48L2VtPuWMu+WKo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+8jOawuOmpu+aIkeW/g++8jOiHtOaVrOiLsembhO+8gT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WEv+WtkOaDs+S9oOS6huOAguatpOWIu++8jOaCqOWdn+WktOeahOmdkuiNie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dpeS6huWQp+OAgjwvcD48cD48ZW0+NS48L2VtPuacieaXtuWAmeaIkeinieW+l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adoeays++8jOe7humVv+iAjOa6kOa6kO+8jOiuqeaIkea3jOS4jeaVoua2i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ua1geWllOiFvu+8jOiuqeaIkeacm+iAjOeUn+aAr+S4jeaVoui3qOi2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6muWtkOaxn+Wfjuafk+eWq+eDn++8jOmAhuihjOixquadsOW/l+eyvu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wkeS4uuWbveS4gOiCneiDhu+8jOemu+iIjeemu+S6suWFreWNgeWkqeOAguWNg+S4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/mOeUn+atu++8jOS5neW3nuekvueot+a2pOiFpeiGu+OAguiAjOS7iuWkmumbq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e+8jOe9keelreeZveiho+eDiOWjq+i0pOOAgjwvcD48cD48ZW0+Ny48L2VtPua4he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o+WkqemYtOajru+8jOe8heaAgOWFiOS6uuazqua3i+a3i+OAguS5neW3nuS7iuacne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+8jOiLseeDiOWWi+ihgOWMluelpeS6keOAgjwvcD48cD48ZW0+OC48L2VtPu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kqe+8jOi4j+mdkua4heaYjumXtO+8m+S6uuWcqOWkqea2r+inku+8jOelreS6s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uOAguWPjOS6sueKueWcqOaXpe+8jOaFiOeIseaMguiAs+i+ue+8m+WmguS7iuS4p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DheaAneWTgOS4h+WNg+OAgjwvcD48cD48ZW0+OS48L2VtPuW9k+eItuavjeS6su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WQju+8jOaIkemhv+WkseS6huS6uueUn+eahOW9kuWxnu+8jOayoeacieS6h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zqOS4juWIhuS6q++8jOe7muS4veeahOiInuWPsOiuqeaIkeaEn+WIsOabt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WjsOS5n+Whq+ihpeS4jeS6huaIkeeahOWkseiQve+8jOWOu+WIsOS7u+S9lea8l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mDveiuqeaIkeinpuaZr+S8pOaDheOAgjwvcD48cD48ZW0+MTAuPC9lbT7mr4/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YXotYvmi5vprYLvvIzlu7/ovb3lhYjkuKXlhaXmoqbpopHjgILpmr7lv5jor7Lpn7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/vvIzmgLvlr7vnmKblvbHmmZPov57mmI/jgILngrnpppnnpZ7lvoDlrrblsbH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hZLlv4Pnn6Xpm6jpnLLmganjgILog4zmiJHmsYLlrabplb/lnKjlv4bvvIzmmpbmtYHm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tK/kuo7ouqvjgII8L3A+PHA+PGVtPjExLjwvZW0+5oK85b+16YCd6ICF77yM6Ie05p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oS/5bGx5rKz5peg5oGZ77yM5Lq66Ze055qG5a6J77yM6Iux6ZuE5Lus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eIt+eIt++8muWtmeWEv+aDs+aCqO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WkqeWgguW5uOemj+W/q+S5kO+8gTwvcD48cD48ZW0+MTMuPC9lbT7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lj6rmnInlnKjpu47mmI7liY3vvIzlkr3kuIvov5nml6DoqID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mKXoirHlvIDpgY3kuobmgqjnmoTkuJbnlYzvvIzmmK/mgqjlubjnpo/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nmoTvvIzlpojlpojlho3kuZ/msqHmnInnl4Xnl5vvvIzmhL/mgqj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E0LjwvZW0+5oS/6ICB54i45Zyo5aSp5aCC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Wz5YS/5oOz5oKo77yBPC9wPjxwPjxlbT4xNS48L2VtPuS9oOeahOS6suS6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6huS9oOeci+S4jeWIsOeahOWcsOaWue+8jOS9huaYr+S7luS7rOiDve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jeW4jOacm+WboOS4uuS7luS7rOiAjOiuqeS9oOi/h+W+l+S4jeWlve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efpemBk+S9oOaYr+mdnuWdmuW8uueahOS6uu+8jOS4jeS8muiuqeS7luS7r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niLbkurLlnKjmiJHku6zlkozlvJ/lvJ/nmoT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iYvogIzljrvvvIzlnKjkurLkurrku6znmoTpnaLliY3kuI7kuJbplb/ov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oCd5b+15pyJ5aOw6Z+z77yM5LiA5a6a6ZyH5b6X6ICz6Iac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77yb5aaC5p6c5oCd5b+15pyJ5qih5qC377yM5L2g5L6d5omY5L2V54mp5LiA6YGN6YG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w6LW377yf5LuW5pu+57uP5ZKM5oiR5Lus5pyd5aSV55u45aSE77yM6Zmq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+5b+Y5bKB5pyI44CCJmhlbGxpcDsmaGVsbGlwO+eOsOWcqO+8jOWNtOawuOi/n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7luaYr+S6suS6uuOAgeaYr+eIseS6uuOAgeaYr+aImOWPi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IXmmI7lsIboh7PvvIznnbnnianmgJ3kurrjgII8L3A+PHA+PGVtPjE4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65rKh5pyJ56Gd54Of55qE5oiY5LqJ77yM5pyJ55qE5Lq65rC46L+c55WZ5Zyo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S5Yas77yM5piv5Li65LqG6K6p5pu05aSa55qE5Lq66L+O5p2l5pil5aSp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d5Y6755qE5ZCM6IOe5a6J5oGv77yM5Lul5ZCO55qE5q+P5Liq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95rC45b+144CCPC9wPjxwPjxlbT4xOS48L2VtPuS6uuS5i+W4uOaDh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XoOazleWOu+S9k+S8muWkseWOu+S6suS6uueahOeXm+iLpu+8jOWSseS7r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S4uuatu+WOu+eahOS6uum7mOm7mOeliOelt++8jOacn+acm+S7luS7rOWc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WgguS5n+a0u+i/h+eahOW+iOWlveOAgjwvcD48cD48ZW0+MjAuPC9lbT7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t7Lnu4/lpLHljrvkuobjgILkvYbmmK/ku5bkuIDlrprluIzmnJvvvIzkurL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ku5bnmoTlpLHljrvogIznl5voi6bvvIzmiJHku6zlupTor6X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pgqPkuIDovrnlvIDlv4Plv6vkuZDjgILku5bkuZ/kvJrluIzmnJvmiJHku6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nlJ/mtLvkuIvljrvjgII8L3A+PHA+PGVtPjIxLjwvZW0+5rOq5ZK95Y20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LuO5YmN5oKU6JaE5oOF77yM5Yet5LuX5Li56Z2S6YeN55yB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Un+iAgeeXheatu++8jOiHqueEtuinhOW+i++8jOS4jeimgeWkq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eahOWtneW/g+S7luS8muaEn+W6lOW+l+WIsOeah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l7boioLpm6jnurfnurfvvIzpu4ToirHmnajmn7Ppo47lkKv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+55L2g55qE5oCd5b+15LuO5rKh5YeP6L+H77yM5LiL6L6I5a2Q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oiR54i25Lqy5aW95ZCX77yfPC9wPjxwPjxlbT4yNS48L2VtPuayieeXm+aCvO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eS6su+8jOaEv+WcqOWkqeS5i+eBteawuOi/nOW+ruesk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pPmjL3ljbHmvpzotbTphILkuaHvvIznmb3ooaPlsoLpob7lpbPlhL/oo4XjgIL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sbHkuIvlv5jnlJ/mrbvvvIzpu4TpuaTmpbzliY3kuLrlm73mrofjgILotaTog4bpqbH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r7mlaPvvIzku4Hlv4PmiJjnlqvmnY/mnpfoirPjgILmuIXmmI7ms6rpm6joi7HprYL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ZrlnLDmgrLmrYzmgbjlhavojZLjgII8L3A+PHA+PGVtPjI3LjwvZW0+6ZuM6bif6KW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6ZuP6aOf77yM6aOO6Zuo6aOY5pGH5pyq5omA5oOn77yM5bCU5p2l6ZuP6bif5pei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bqU5bGV57+F5Yay5aSp6amw77yBPC9wPjxwPjxlbT4yOC48L2VtPuWNs+S+v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ne+8jOmavuaKpeS4gOS4luaBqeOAgjwvcD48cD48ZW0+MjkuPC9lbT7niLjniL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pKnloILlv6vkuZDjgIHlubjnpo/jgIHlubPlronvvIHlpKnloILph4zmsqHmnIn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MwLjwvZW0+5oCd5b+177yM5pyJ5pe25YCZ5piv77yM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277yM5YS/5aWz5Lus6YGl5ZCR6L+c5pa555qE5ZG85ZSk77ya54i25Lqy77yM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5oKo77yB5oKo5Zyo6YKj6L656L+Y5aW95ZCX77yfPC9wPjxwPjxlbT4z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+8jOaIkeS8muawuOi/nOiusOW+l+aCqOacgOWlveeci+eahOagt+WtkO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aXpeWtkOmDveaYr+WvhOWxhe+8jOe7iOacieS4gOaXpeaIkeS7rOi/mOS8m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IuPC9lbT7niLbkurLvvIzmgqjmlL7lv4PnmoTotbD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iaLorrDmgqjnmoTmlZnor7LvvIzouI/ouI/lrp7lrp7lgZrkurrjgIHli6Tli6T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gZrkuovvvIznq63lsL3lhajlipvlrZ3pobrlpb3mr43kurL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6IqC57uZ5q+N5Lqy5omr5aKT77yM6K6w5b+G5Lit55qE5q+N5Lqy5LiA5bmV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Lid77yM5LiA57yV57yV77yM5riF5pmw5aaC5pio77yM5rip5pqW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iR5LiN5YaN5aaC5b6A5pel5oKy5Lyk77yM5oiR5Y+q5oS/5oSP55u45L+h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yo5Y+m5LiA5Liq5LiW55WM77yM5L6d54S255a85oiR54ix5oiR77yM5a6I5pyb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aSp5pyJ54G177yM5q+N5Lqy5Zyo5Y+m5LiA5Liq5LiW55WM77yM5LiA55u0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zNC48L2VtPuaDheWumuS4ieeUn+e8mOaXoOS7ve+8jOe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e7iOaIkOauh++8jOWugei0n+WkqeS4i+S4jei0n+WQm++8jOmYtOmYs+WGpe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malOOAgjwvcD48cD48ZW0+MzUuPC9lbT7miJHmg7PvvIzlm57liLDku47liY3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7miJHml6DlhbPvvIHmiJHmg7PvvIzov5jog73kurLnnLznnIvliLDniLjlpoj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v5jog73kurLmiYvmiprmkbjniLjlpojnmoTohLjlup7vvIzov5jog73kurLogLP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jlpojnmoTlo7Dpn7PvvIzov5jog73kurLmiYvmkIDmibbnnYDniLjlpojnmoTmiYv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oK85b+16Iux6a2C6ZmN5Y2K5peX77yM5bGx5rKz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Cr5oKy44CC56We5bee5Li+5Zu95ZCM5ZOA56Wt77yM6K2m56yb5aOw5Lit5rOq6Zu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Hs+S7iu+8jOaIkei/mOa4heaZsOWcsOiusOW+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iuuOWkmuasoe+8jOaAgOaPo+edgOS4gOmil+W/q+S5kOeahOerpeW/g+WV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4j+S4iumCo+adoeicv+ickueahOWwj+i3r++8jOmCo+adoei3r+WwsemAmuW+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nqOWmiOWutuOAgjwvcD48cD48ZW0+MzguPC9lbT7ph47oirHlsI/ojYnmgLv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jafpq5jlhojmsLjkuI3lvZLjgILnlJ/lrZDnu4jnqbbml6DnlKjlpITvvIzmmZ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mmq7kupHpo57jgII8L3A+PHA+PGVtPjM5LjwvZW0+5oiR55u45L+h77yM54i354i3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w6L6+5L2b5a6255qE6KW/5pa55p6B5LmQ77yM5Lmf5rKh5pyJ5Yiw6L6+5Ya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L2V5qGl77yM5LuW5L6d54S25bCx5Zyo5oiR5Lus6Lqr5peB77yM5LuW55a8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277yM5LuW5LiN5pu+5Lmf5LiN6IiN6L+c5Y6777yM5rC46L+c5Zyw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6YeM44CCPC9wPjxwPjxlbT40MC48L2VtPuWEv+S7iuaClOS5i++8jOac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eaBqe+8jOS4jeWtneeKrOWtkO+8jOWUr+acieaClOaBqO+8jOaEv+avjeWcqOWkq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tneeKrOOAgjwvcD48cD48ZW0+NDEuPC9lbT7muIXmmI7npa3npYDlj6Tku4r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obrlhL/lrZnmi5znpZblrpfjgILphZLmlazkuInmna/oirHlj4jnjK7vvIzkvZXpobv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urjpkrHnhorjgII8L3A+PHA+PGVtPjQyLjwvZW0+54i25Lqy77yM5oiR5Lus5b+D5b+D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4i25Lqy77yM5oKo6LWw55qE5aSq5oCl77yM55Sa6Iez5rKh5pyJ55WZ5LiL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bCx6L+Z5qC35bim552A6YGX5oa+6LWw5LqG77yM5oiR5Lus6L+Y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+d5oOz5a+55oKo6K+077yM6L+Y5pyJ5aSq5aSa55qE5LqL6KaB5Li65L2g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o5bCx6L+Z5qC35YyG5YyG6LWw5LqG77yM5oqK5peg5bC955qE55eb6Ium55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K6p5oiR5Lus5LiA55Sf5LiN5a6J77yBPC9wPjxwPjxlbT40My48L2VtP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vue7j+eahOe6puWumu+8jOmavuW/mOi1sOi/h+eahOW+gOaYlO+8jOWmiOWmi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hOaJmOWTgOaAneeahOiKguaXpemHjO+8jOWAn+a4hemjjuS4gOe8le+8jOWAn+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+8jOaNjuWOu+aIkeaXoOWwveeahOaAneW/te+8jOWkqea2r+awuOWIq++8jOWUr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lve+8jOW4jOacm+aCqOW5uOemj+OAgjwvcD48cD48ZW0+NDQuPC9lbT7mpZrmsYn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uIfkvJflkIzvvIzpvp/om4flsq3kuIvmgrzoi7HngbXjgILlv4Pnga/ngrnkuq7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nhafogIDnpZ7lt57lirHlkI7lro/jgII8L3A+PHA+PGVtPjQ1LjwvZW0+54K554eD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6Zet5LiK55y8552b77yM5L2O5LiL5aS077yM5Y+M5omL5ZCI5Y2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5qE57yF5oCA77yM5oiR5Lus5bey57uP5pWF5Y6755qE5Lqy5Lq677yM56Wd56a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YiH5a6J5aW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ZmZia2c4MGo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YmtnODBq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0176B5E674D22885B8F6649D42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