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E20753A88F4E20DF4D1B99295D4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E20753A88F4E20DF4D1B99295D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CN6KiA5ZCN5Y+l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mcgOimgeWKquWKm+WwseiDv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PquacieS4gOagt++8jOmCo+WwseaYr+W5tOm+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iDveeahOivne+8jOabtOW8uuS4gOS6m++8jOWugeWPr+W8uueahOiuqe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+8jOS5n+S4jeiDveW8seW+l+iuqeS6uuWPr+aAnO+8gT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jOWPquacieWwnemBjeS6huS6uuaDheWGt+aalu+8jOaJjeS8muaYjueZveS9l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eeCjuWHie+8gTwvcD48cD48ZW0+NC48L2VtPuS4lumXtOaIkOS6i++8jOS4jeaxguWF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Wchua7oe+8jOeVmeS4gOS7veS4jei2s++8jOWPr+W+l+aXoOmZk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HpuW8seeahOS6uuWPquS8muijuei2s+S4jeWJje+8jOiOveaS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DveW8leS4uueDp+i6q++8jOWPquacieecn+ato+WLh+aVoueahOS6uuaJjeiDv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q+mdoeOAgjwvcD48cD48ZW0+Ni48L2VtPuaXoOiuuuaYjuaXpe+8jOacieWkmuiQve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S7iuWkqe+8jOayoeaciei5iei3juOAgjwvcD48cD48ZW0+Ny48L2VtPuWGhe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vlOS7gOS5iOmDvemHjeimge+8jOS9oOimgeeFp+mhvuWlveiHquW3se+8m+aJv+iu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s+WHoe+8jOS9huaYr+WKquWKm+WQkeWlveeahOaWueWQkeWPkeWxle+8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mdmemdouWvueeUn+a0u++8jOWuieeEtueahOWQrOS7juiHquW3seWGheW/g+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Pl+WFtuS7luW9seWTje+8jOS9oOWPr+S7pei/t+iMq++8jOivt+S4jeimge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C48L2VtPuacieS6m+ivneivtOS4juS4jeivtOmDveaYr+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eVmeS4juS4jeeVmemDveS8muemu+W8gOOAguWmguaenOaIkeaUvuW8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aIkei+k+S6huiAjOaYr+aIkeaHgu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iZmuaXoOiBiueahOaXtuWAmeWwseivu+S5pu+8jOS9huS4gOWumuW+l+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bruagh+WSjOiuoeWIkuOAgjwvcD48cD48ZW0+MTAuPC9lbT7pmLPlhYnmtJ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lrabnlJ/vvIzlpKnlpKnpg73lv6vkuZDvvIzml6Xml6XmnIn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6p5oiR5Lus5YWx5ZCM5pGS5byD5a+55bm456aP55qE5LiA5ZGz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qK5biM5pyb5a+E5omY5Zyo5a+55LqL5Lia55qE5omn552A6L+95rGC5Li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PquacieiEmui4j+WunuWcsOeahOS6uu+8jOWkp+WcsOaJje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meS4i+S7lueahOiEmuWNsOOAgjwvcD48cD48ZW0+MTMuPC9lbT7kuI3oqID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J/mtLvnmoTli4fmsJTvvIzkuI3oqIDmlL7lvIPvvIzmmK/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obov5nnp43lubjnpo/vvIzmiJHku6zmiY3kvJrmi6XmnInlpYvov5v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I8L3A+PHA+PGVtPjE0LjwvZW0+5LiN6KaB55Sf5rCU6KaB5LqJ5rCU77yM5LiN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aB56qB56C077yM5LiN6KaB5auJ5aaS6KaB5qyj6LWP77yM5LiN6KaB5ouW5bu26KaB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LiN6KaB5b+D5Yqo6KaB6KGM5Yqo44CCPC9wPjxwPjxlbT4xN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aYr+WujOS6uu+8jOi/nuS8n+S6uuS7luS5n+aciei/h+mUmeOAguS7jui/h+WO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mHjOi1sOWHuuWQp++8jOS7jueOsOWcqOW8gOWni++8jOWKquWKm+WBmuiHquW3s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S9oOS7rOmDveWwhuaIkOS4uuS6huS4jei1t+eahOS8mOengOS6u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nlJ/nmoTot5HpgZPkuIrvvIzmnInkurrnlKjlv4P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o47mma/vvIzmnInkurrliqrlipvorqnoh6rlt7HmiJDkuLrpo47mma/jgILkur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73msYLliLDnvo7lpb3vvIzlhbblrp7nvo7lpb3lsLHmmK/ml6DmraLlooP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E3LjwvZW0+5Zyo57q35Lmx55qE5LiW55WM6YeM77yM6YCJ5ou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CM5LiN6KKr6YGX5b+Y44CCPC9wPjxwPjxlbT4xOC48L2VtPuW5uOi/kOS5i+eln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W+gOW+gOWPquaYr+WboOS4uuS9oOWkmueci+S6huS4gOecvO+8jOWkmuaDs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kmui1sOS6huS4gOatpeOAgjwvcD48cD48ZW0+MTkuPC9lbT7lubPpnZnnmoT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lLvngrzkuI3lh7rnsr7mgo3nmoTmsLTmiYvvvJvlronpgLjnmoTnlJ/mtLvmiZPpgK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ku6PnmoTkvJ/kurrjgII8L3A+PHA+PGVtPjIwLjwvZW0+5b2T5LiA5L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15Y+Y5oiQ5oiQ5Li66KGM5Li65pe277yM5L6/6IO95oiQ5LqG5Lmg5oOv77yb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oCn5qC877yM6ICM5oCn5qC85bCx5Yaz5a6a5L2g5LiA55Sf55qE5oiQ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imgeWkquS5lu+8jOS4jeaDs+WBmueahOS6i+WPr+S7p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muS4jeWIsOeahOS6i+S4jeeUqOWLieW8uu+8jOS4jeWWnOasoueahOivneWBh+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inge+8jOS9oOeahOS6uueUn+S4jeaYr+eUqOadpeiuqOWlveWIq+S6uu+8jOiA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OAgjwvcD48cD48ZW0+MjIuPC9lbT7nrKzkuIDnnLzlsLHnnIvkuIr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voDlvoDkvaDkubDkuI3otbfvvIznrKzkuIDnnLzlsLHlv4PliqjnmoTkurrlvoDlvo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lpzmrKLkvaDjgILkvaDnnJ/mraPllpzmrKLmg7PopoHnmoTvvIzmsqHmnIn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/ku6XovbvmmJPlvpfliLDnmoTjgILov5nlsLHmmK/kvaDliqrlipv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oqK6Ium6Zq+5oyr5oqY5b2T5L2c6Ieq5bex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a+85biI44CCPC9wPjxwPjxlbT4yNC48L2VtPuS6uuS5i+aJgOS7peaci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+8jOiAjOacieS4pOWPquiAs+acte+8jOWOn+WboOaYr+WQrOeahOimgeavlOiv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AjeOAgjwvcD48cD48ZW0+MjUuPC9lbT7opoHnlZnkuIvkurrnlJ/otrPov7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IDmraXkuIDkuKrohJrljbDvvJvopoHlsJHotbDkurrnlJ/lvK/ot6/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nmgJ3ogIzooYzjgII8L3A+PHA+PGVtPjI2LjwvZW0+5aSx6LSl55qE5bC95aS0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Yqq5Yqb55qE57uI54K55piv6L6J54WM44CCPC9wPjxwPjxlbT4yNy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Qq+S5ieaYr+S7iuWkqeeahOeDreihgO+8jOiAjOS4jeaYr+aYjuWkqeeahOWG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kqeeahOS/neivgeOAgjwvcD48cD48ZW0+MjguPC9lbT7lkIPliKvkurrmiY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oi6bvvIzlv43liKvkurrkuI3og73lv43nmoTmsJTvvIzlgZrliKvkurrmiY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lsLHog73kuqvlj5fliKvkurrmiYDkuI3og73kuqvlj5fnmoT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5L2g6L+36Iyr55qE5pe25YCZ77yM6K+36K6w5b6X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PC9wPjxwPjxlbT4zMC48L2VtPuWNg+S4h+WIq+ayruS4p++8jO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XoOiuuue7j+WOhuS7gOS5iOS6i+mDveWcqOaIkOmVv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h5Lmg7DmlL7kuIDovrnvvIzmiorkuKfmsJTnmoTor53mlLbkuIDmlLbvvIzmio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gKfmj5DkuIDmj5DvvIzmiornn6vmg4XnmoTlv4PmlL7kuIDmlL7vvIzmiYDmnIn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lvpfpnaDoh6rlt7HnmoTliqrlipvmiY3og73lvpfliL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L+35aSx5Zyo6buR5pqX5Lit77yM6Zmk5LqG5YmN6KGM5Yir5peg5LuW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GjeWKseW/l+eahOivneS4jeWOu+ihjOWKqOmDv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QuPC9lbT7oirHlvIDkuI3mmK/kuLrkuoboirHokL3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vIDnmoTmm7TliqDngb/ng4LjgII8L3A+PHA+PGVtPjM1LjwvZW0+5oiQ5Yqf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77yM5aSx6LSl6I6r5pyJ5o6o6L6e77yb6Ieq5byD6ICF5om25LiN6LW377yM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e75LiN5YCS44CCPC9wPjxwPjxlbT4zNi48L2VtPuWPquacieWFiOWBmuS4gO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+8jOekvuS8muaJjeacieWPr+iDveaOpeWPl+WlueeahOS4juS8l+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bHmsrPlnKjvvIzkuI3mhIHojYnmnKjkuI3nlJ/vvJvlo67lv5f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IHkuovkuJrkuI3miJDvvIE8L3A+PHA+PGVtPjM4LjwvZW0+5Lq65pyA5aSn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6A5b6A5LiN5piv5Yir5Lq677yM6ICM5piv6Ieq5bex55qE5oeS5oOw44CC5Yi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Ke5aSn6L+Q77yM6L+Q5rCU5LiN5Y+v6IO95rC46L+c5Zyo5L2g6Lqr5LiK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6KaB6Z2g5pys5LqL5ZCD6aWt44CC5L2g5b+F6aG75ou85bC95YWo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6K+06Ieq5bex6L+Q5rCU5LiN5aW944CCPC9wPjxwPjxlbT4zOS48L2VtPu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m7keaal+Wuo+aImOeahOS6uu+8jOW/g+mHjOW/hemhu+WFhea7oeWFi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fkuovlvIDlpLTpmr7vvIzmr4/pl6jnp5Hlrabpg73mmK/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Z2i5a+55Zuw6Zq+44CB5oyr5oqY44CB5oyR5oiY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5u45L+h6Ieq5bex77yM5LiN5pat5Yqq5Yqb55qE5LuY5Ye677yM5ZOq5oCV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q655Sf5piv5LuO6Zu25byA5aeL77yM5L2g6YO95Y+v5Lul5YGa5b6X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vueaXtumXtOeahOS7t+WAvOayoeacieayoeaciea3seWIh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WGs+S4jeS8muWdmumfp+WLpOWLieOAgjwvcD48cD48ZW0+ND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KrlkIPova/mgJXnoaznmoTkuJzopb/jgILkvaDlvLHku5blsLHlvLrvvIzkvaD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lvLHjgII8L3A+PHA+PGVtPjQ0LjwvZW0+5bi46Ieq6K6k5Li65piv56aP6Ja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iN5aW955qE5LqL5oOF5Y+R55Sf6YO95ZCI5oOF5ZCI55CG77yM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+D5oCB77yM5bCG5Lya5oiY6IOc5b6I5aSa5Zuw6Zq+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ihjO+8jOW+gOW+gOS4jeaYr+WboOS4uuaIkeS7rOS4jeih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Iq+S6uuivtOS6huaIkeS7rOS4jeihjOOAgjwvcD48cD48ZW0+NDYuPC9lbT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otKXnmoTljp/lm6DlsLHmmK/vvJrorqjljozoh6rlt7HmmI7mmI7kuI3nlJj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kuI3lpb3lpb3liqrlipvjgII8L3A+PHA+PGVtPjQ3LjwvZW0+5LiN6KaB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m55+t44CC5ou+6LW35qKm5oOz55qE56eN5a2Q77yM55So5LiA55S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Kt56eN77yM5Zyo5pyA5ZCO5LiA5Yi75Y675pS26I6344CC5L2g5Lya5Y+R54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YW25a6e5b6I57K+5b2p5b6I5YWF5a6e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uuaooeeziuS4jea4heeahOacquadpei/h+WIhuaLheW/p++8jOWPquS4uua4h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ueahOeOsOWcqOWli+WPkeWbvuW8uuOAgjwvcD48cD48ZW0+NDkuPC9lbT7kvaDnkIP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nmoTlkI3lrZfvvIzmr5TlkI7pnaLnmoTlkI3lrZfmm7T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+h5Lu75piv6L+Z5Liq5LiW55WM5LiK5pyA5a655piT5aSx5Y67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yA6Zq+5oy95Zue55qE5Lic6KW/44CCPC9wPjxwPjxlbT41M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mAoO+8jOaJjeaYr+ecn+ato+eahOS6q+WPl++8jOWPquacieaLvOaQj++8jOaJ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eahOeUn+a0u+OAgjwvcD48cD48ZW0+NTIuPC9lbT7mmbrmhafmmK/lgZrkuovnl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ngbXprYLmnaXor7TvvIzpnaDnmoTmmK/kv6Hku7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Y+q5pyJ5oOz5LiN6YCa55qE5Lq677yM5rKh5pyJ6LWw5LiN6YCa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HjeimgeeahOS4jeaYr+imgeW+l+WIsOS7gOS5iO+8j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3sue7j+aLpeacieeahOOAgjwvcD48cD48ZW0+NTUuPC9lbT7lvZPkvaDog73po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kuI3opoHmlL7lvIPpo57vvJvlvZPkvaDmnInmoqbnmoTml7blgJn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oqbjgII8L3A+PHA+PGVtPjU2LjwvZW0+5LiN6KaB5q2777yM5Lmf5LiN6KaB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44CCPC9wPjxwPjxlbT41Ny48L2VtPuS9oOaAu+imgeS4uuS6huaipuaD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S4gOasoeOAgueuoeWug+S7gOS5iOa1geiogOicmuivre+8jOWwveeuo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1ou+8jOimgei1ouW+l+a8guS6ruOAgui+k++8jOS5n+imgei+k+eahOmrm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ZPkuIDkuKrkurrlhYjku47oh6rlt7HnmoTlhoXlv4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YvmlpfvvIzku5blsLHmmK/kuKrmnInnmoTkurrjgII8L3A+PHA+PGVtPjU5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76O5aW955qE5ZOB5b635ZKM5pyA5pOF6ZW/55qE5oqA5ben5peg56eB5Zy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7uZ6ZyA6KaB5LuW55qE5Lq677yM6L+Z56eN5Lq657G755qE576O5b635q+U5Lu75L2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95rC45oGS44CCPC9wPjxwPjxlbT42MC48L2VtPuS6uueUn+eahOS4iuWNiuWcuu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yoeWFs+ezu++8jOi/mOacieS4i+WNiuWcuu+8jOWPquimg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nJ/mraPnmoTor7vkuabkvb/nnoznnaHogIXphpLmnaXvvIznu5nmnK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ogIXpgInmi6npgILlvZPnmoTnm67moIfjgILmraPlvZPnmoTkuabnsY3mjIfnpL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PpgZPvvIzkvb/lhbbpgb/lhY3or6/lhaXmrafpgJ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piv5LiA56eN6ICX6LS557K+56We55qE5oOF57uq44CC5ZCO5oKU5piv5q+U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o2f5aSx77yM5q+U6ZSZ6K+v5pu05aSn55qE6ZSZ6K+v44CC5omA5Lu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2My48L2VtPuWRiuivieS9oOS4gOS4quWuneiXj+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g+WwseWcqOS9oOeahOeUn+WRvemHjOOAgjwvcD48cD48ZW0+NjQ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m6DkuLrlpKnmsJTnmoTpo47pm6jml6DluLjogIzmjKHkvY/kvaDliY3ov5v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qPlj6rkuI3ov4fmmK/lr7nkvaDnmoTkuIDkuKrogIPpqozvvIzlj6ropoH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bov5nkupvogIPpqozvvIzpgqPkuYjkvaDkuZ/lsLHog73miJDlip/nmoTlrp7nj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I8L3A+PHA+PGVtPjY1LjwvZW0+5aaC5p6c5L2g5a+55ZGo5Zu0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Y6M54Om77yM6YKj5bCx5Yqq5Yqb6Lez5Ye66L+Z5Liq5Zy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hjOWKqOaYr+aIkOWKn+eahOmYtuair++8jOihjOWKqOi2iuWkmu+8jOeZ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mrmOOAgjwvcD48cD48ZW0+NjcuPC9lbT7nlrLlgKbnmoTnlJ/mtLvph4zvvIzmg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uKnmn5TnmoTmoqbmg7PjgII8L3A+PHA+PGVtPjY4LjwvZW0+5Lq655Sf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6YeM56iL56KR77yM6YO95Yi7552A5Lik5Liq5a2XJmxkcXVvO+i1t+eC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lgZrkurrlg4/msLTvvIzlgZrkuovlg4/lsb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s5bmz55qE5piv5pe26Ze077yM5pyA5YGP5b+D55qE5Lmf5piv5pe25YWJ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ul5pyJ5ZCM5qC355qEMjTlsI/ml7bvvIzmnIDlkI7ljbTmtLvmiJDkuob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cwLjwvZW0+5rKh5pyJ5pi+6LWr55qE6IOM5pm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k54us55qE6IOM5b2x44CCPC9wPjxwPjxlbT43MS48L2VtPuS4gOS4quS6uuW/g+mH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+8jOS6i+S4muWwseacieWkmuWkp++8m+S4gOS4quS6uuW/g+iDveWuue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WwseacieWkmuWwkeOAgui0ouWvjOWcqOS6juaXpeenr+aciOe0r++8jOaIk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dmumfp+S4jeaLlO+8gTwvcD48cD48ZW0+NzIuPC9lbT7njrDlnKjnmo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sI/ml7blgJnlkLnov4fnmoTniZvpgLzvvIE8L3A+PHA+PGVtPjc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mk6Z2e6Ieq5bex5pyJ5L+h5b+D77yM5ZCm5YiZ5LiN6IO95bim57uZ5Yir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bey57uP5L+h5pyN55qE5Lq677yM5pa56IO95L2/5Lq65L+h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puaDs+S4jeS8mumAg+i3keWwseeci+S9oOaEv+S4jeaEv+aEj+WOu+i/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iJDlip/nmoTkurrmmK/ot5/liKvkurrlrabkuaD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nmoTkurrlj6rot5/oh6rlt7HlrabkuaDnu4/pqoz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ZGK6K+J5oiR77yM5peg55CG5Y+W6Ze555qE5bm06b6E6L+H5LqG77yM6K+l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44CCPC9wPjxwPjxlbT43Ny48L2VtPuS4gOS4quW5tOi9u+S6uuimgeiDveWkn+e7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cgOS4sOWOmueahOmBl+S6p++8jOiOq+i/h+S6juS7luWHuueUn+S6jui0q+i0se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guPC9lbT7kurrnlJ/msqHmnInlvanmjpLvvIzmr4/lpKn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kq3jgILpmLPlhYnvvIzmupDoh6rkvaDlhoXlv4PnmoTmuIXmvoj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auY5Lyw5LqG6auY6ICD77yM5Lmf5LiN6KaB5L2O5Lyw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bnuWktOeci+eci++8jOi/mOaYr+S8muS4uuiHquW3s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+l+WIsOS6huWkmuWwkemDveS4jemHjeimge+8jOWFs+mUruaYr+i/me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S5iOeahOS4jeWuueaYk+OAgjwvcD48cD48ZW0+ODEuPC9lbT7miJDlip/lhbblrp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sLHmmK/lvZPkvaDlnZrmjIHkuI3kvY/nmoTml7blgJnvvIzlho3lnZrmj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gyLjwvZW0+5LiW55WM5LiK5Y+q5pyJ5oOz5LiN6YC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w5LiN6YCa55qE6Le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Z3l1c3RmbHk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Wd5dXN0Zmx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E20753A88F4E20DF4D1B99295D4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