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1135C69BF9A6AD8CE991ECDA16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1135C69BF9A6AD8CE991ECDA16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ub6Z2S5bm06IqC5rS75Yqo5Li76aK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66A55+tPC9wPjwvZm9udD48L2NlbnRlcj48cD48ZW0+MS48L2VtPua/gOaJrOmdk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uW/l++8jOegpeeguuWli+aWl+e7mOS6uueUn+OAgjwvcD48cD48ZW0+Mi48L2VtPu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eW9k++8jOWLh+W9k+WFiOmUi+OAgjwvcD48cD48ZW0+My48L2VtPuS4jeWcq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huWPke+8jOWwseWcqOayiem7mOS4reeBreS6oeOAgjwvcD48cD48ZW0+NC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qOW8gOm7kembvu+8jOWQjOiwseS4lue6quWNjueroOOAgjwvcD48cD48ZW0+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iusOW+gOS6i++8jOaXpeaciOaNouaWsOminOOAgjwvcD48cD48ZW0+Ni48L2VtPu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S5i+i3r++8jOaJrOmdkuaYpeS5i+W4huOAgjwvcD48cD48ZW0+Ny48L2VtPuW/l+aE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+8jOmdkuaYpeaXoOaClOOAgjwvcD48cD48ZW0+OC48L2VtPuS7pemdkuaYpeS5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mdkuaYpeS5i+WutuW6reOAgjwvcD48cD48ZW0+OS48L2VtPumdkuaYpe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XoOaClOOAgjwvcD48cD48ZW0+MTAuPC9lbT7otbfoiJ7nmoTnlJ/lkb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r6Dph4rjgII8L3A+PHA+PGVtPjExLjwvZW0+5r+A5oOF5LqU5pyI77yM6Z2S5pil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xMi48L2VtPuiLseWLh+Wli+aW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kuYvlj6PlpLTvvIzml6AmbGRxdW876Zqc56KNJnJkcXVvO+S5i+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mb7ovb3ng73ngavmiazkvKDvvIzljYPlubTmmJ/lhYnnkoDnk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qx5qC35bm05Y2O77yM6Z2S5pil5L2c5o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dkuaYpeaXoOaVjO+8jOeDreihgOWlieeMr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kuYvlkI7vvIzlho3ml6DlsJHlubTjgII8L3A+PHA+PGVtPjE4LjwvZW0+5aW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CO5rWq77yBPC9wPjxwPjxlbT4xOS48L2VtPuWli+WLh+S9nOWFiOmUi++8jOWd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v+Wkp+S4muOAgjwvcD48cD48ZW0+MjAuPC9lbT7nlLflhL/lvZPmiafkuInlsLrli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3kuJbkuYvlip/jgII8L3A+PHA+PGVtPjIxLjwvZW0+5LiN5pat5oiQ6ZW/44C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yMi48L2VtPuiLpuWtpuWPquWrjOaXtuaXpeefre+8jO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mdoOW/l+awlOmVv+OAgjwvcD48cD48ZW0+MjMuPC9lbT7og7jmgIDlub/ljZ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I8L3A+PHA+PGVtPjI0LjwvZW0+6Z2S5pil5rC46am7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iKseaciemHjeW8gOaXpe+8jOS6uuaXoOWGje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nZLlubTmmK/msrPvvIzlpZTmtYH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2S5bm05piv5bGx77yM6auY5bO75oy65ouU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a9ruaDiuS4lueVjO+8jOeDreihgOWkjeays+Wxs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nInngavvvIznnLzph4zmnInlhYnjgII8L3A+PHA+PGVtPjMwLjwvZW0+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Yib5Lyf5Lia77yM6IO46KWf5bm/6ZiU57uY5paw5Zu+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to+WcqOWPkeWjsO+8jOeyvuW9qeWGmeWcqOmAl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nZLmmKXlpoLngavvvIzotoXotoroh6rmiJ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qo6Z2S5pil77yM55Sx5oiR5YGa5Li744CCPC9wPjxwPjxlbT4zNC48L2VtPu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mdkuaYpeavheihjOOAgjwvcD48cD48ZW0+MzUuPC9lbT7lh53ogZrpnZLmmKX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nI3liqHnp5Hlrablj5HlsZXvvIE8L3A+PHA+PGVtPjM2LjwvZW0+5pWi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rC46L+c5LqJ56ys5LiA44CCPC9wPjxwPjxlbT4zNy48L2VtPuS4jumdkuaYp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aipuaDs+WQjOi3r+OAgjwvcD48cD48ZW0+MzguPC9lbT7mgqDmgqD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IXmtYXjgII8L3A+PHA+PGVtPjM5LjwvZW0+6Z2S5pil5bKC5LiN5oOc77yM6KG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mA5qyy44CCPC9wPjxwPjxlbT40MC48L2VtPumdkuaYpeaXoOavlO+8jOmdkuaYpe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pnZLlubTkuYvmlofmmI7vvIzlpYvmlpfkuYv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QyLjwvZW0+6Z2S5pil5LiN5pWj5Zy677yM5a+E6K+t5Lqm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BmuacieaLheW9k+eahOaXtuS7o+mdk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mb3ml6XmlL7mrYzpobvnurXphZLvvIzpnZLmmKXkvZzkvLTlpb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Q1LjwvZW0+5LiN6LSf6Z2S5LqR5LmL5b+X77yM5rC45a2Y6LW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44CCPC9wPjxwPjxlbT40Ni48L2VtPuS6uueUn+a1t+a1t++8jOWxseWxseiAj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nZLlubTmmK/po47vvIzmuIXmlrDniL3mn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2S5pil5LiN5pWj5Zy677yM5qKm5oOz5paw5ZCv6I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KmOS6jumdkuW5tO+8jOW/l+S4juaipuaDs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I3ogIHvvIzpnZLmmKXkuI3mnL3jgII8L3A+PHA+PGVtPjU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l77yM5Lq655Sf5LmL546L44CCPC9wPjxwPjxlbT41Mi48L2VtPuWFseWQj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WPmOWMluOAgjwvcD48cD48ZW0+NTMuPC9lbT7lj6rkuonmnJ3lpJXvvIzkuI3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jgII8L3A+PHA+PGVtPjU0LjwvZW0+6Z2S5pil5aaC5q2M77yM5pe25YWJ5Ly8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8mOaJrOS6lOWbm+eyvuelnu+8jOWxleeOsOe6ouiJs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YuPC9lbT7ni6znq4vkuYvnsr7npZ7vvIzoh6rnlLHkuYv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55WP6aOO6Zuo77yM5pyA576O6YCG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dkuaYpeS5i+iKse+8jOi2iuW8gOi2iuiJs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m5vnsr7npZ7vvIzkvKDmib/mnInmiJHjgII8L3A+PHA+PGVtPjYw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mJ6LeO77yM6Z2S5pil5LiN5pWj5Zy644CCPC9wPjxwPjxlbT42MS48L2VtPuWL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7o+a9ruWktO+8jOS6ieWBmuaXtuS7o+WFiOmUi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g7PosaHlipvvvIzmt7vlvannlJ/lkb3lipvjgII8L3A+PHA+PGVtPjYzLjwvZW0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w5pe25Luj5aW96Z2S5bm077yM5YWx5Yib576O5aW95paw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dkuaYpeS4jeaVo+Wcuu+8jOaIkeS7r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ormj6Hku4rml6XvvIzpnZLmmKXml6DmgpT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6Z2S5pil77yM5pC65omL5YWx6L+b44CCPC9wPjxwPjxlbT42Ny48L2VtPuWli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Xtu+8jOmdkuW5tOacieaLheW9k+OAgjwvcD48cD48ZW0+NjguPC9lbT7pnZLlubT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YvnjovvvIE8L3A+PHA+PGVtPjY5LjwvZW0+5YGa5pyJ5pys6aKG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44CCPC9wPjxwPjxlbT43MC48L2VtPuePjeaDnOWlvemdkuaYpe+8jOWli+aWl+aL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EuPC9lbT7mlrDpnZLlubTvvIzlubTovbvkuI3ooqvlrpr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L5LqL5aaC5oSP77yM5b+r5LmQ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dkuaYpeWmguagke+8jOeip+eOieWmhuaIk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JjmiazkupTlm5vnsr7npZ7vvIzlpYnnjK7ngavng63pnZ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mi6K6w5pio5aSp77yM6Ium6Zq+6L6J54W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dkuaYr+emj+awlO+8jOi3jOWAkuWwseeIrOi1t+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l6XmlrDvvIzml6Xml6XmlrDvvIzlj4jml6XmlrDjgII8L3A+PHA+PGVtPjc4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U5Zub77yM6Z2S5bm05ouF5b2T44CCPC9wPjxwPjxlbT43OS48L2VtPuS6uueU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kO+8jOmdkuaYpeS4jeaVo+WcuuOAgjwvcD48cD48ZW0+ODAuPC9lbT7lvJjmiazkupT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pYnnjK7ngavng63pnZLmmKXjgII8L3A+PHA+PGVtPjgxLjwvZW0+5oCA5o+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W95aW95a2m5Lmg44CCPC9wPjxwPjxlbT44Mi48L2VtPuaXpeaciOiOq+mX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WGjeadpeOAgjwvcD48cD48ZW0+ODMuPC9lbT7lpYvmlpfnmoT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ombWRhc2g7Jm1kYXNoO+aXoOaClO+8gTwvcD48cD48ZW0+ODQuPC9lbT7puL/puY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oYPmnY7kuonmmKXjgII8L3A+PHA+PGVtPjg1LjwvZW0+6Z2S5pil5LmL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44CCPC9wPjxwPjxlbT44Ni48L2VtPumdkuaYpeS9v+WRve+8jOegpeegu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cuPC9lbT7kupTlm5vpnZLlubTvvIzlkL7mmK/pnZL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6Z2S5pil5aaC6YWS77yM6K6p5Lq65rKJ6Ya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Emui4j+WunuWcsO+8jOi/vemAkOaipuaDs+OAgjwvcD48cD48ZW0+O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mK/mnb7vvIzlm5vlraPluLjpnZLjgII8L3A+PHA+PGVtPjkxLjwvZW0+6Z2S5pil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+96YCQ5qKm5oOz44CCPC9wPjxwPjxlbT45Mi48L2VtPuS4jeW9k+iLpuWK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a0u+WKm+OAgjwvcD48cD48ZW0+OTMuPC9lbT7lhbHor53pnZLmmKXvvIzmiormj6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k0LjwvZW0+5LiN6LSf5piO5aSp77yM5aSN5YW0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mdkuaYpemhu+aXqeS4uu+8jOWyguiDvemVv+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pnZLmmKXkvb/lkb3vvIzlhbHlu7rlrrblm63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2F5Yqb5bi45a2Y77yM6Z2S5pil5rC46am744CCPC9wPjxwPjxlbT45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hkemAoOmdkuW5tO+8jOmdkuW5tOWIm+mAoOaWh+WMlu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kJHkuIrvvIzlv6vkuZDmiJDplb/vvIE8L3A+PHA+PGVtPjEwMC48L2VtPuS8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yvuelnu+8jOaJrOmdkuaYpemjjumH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Z1bzJtMG1m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2dW8ybTBtZ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1135C69BF9A6AD8CE991ECDA16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