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9:4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09C3F00446DCA33D71437B06BDD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09C3F00446DCA33D71437B06BDD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eq5oGL55qE5Liq5oCn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vj+WkmueFp+S4gOasoemVnOWt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e+oeaFleS5i+aDheWwseWkmuWinuWKoOS4gOWIhu+8gTwvcD48cD48ZW0+M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LjeWIsOiHquW3seS4gOW8oOW4heeFp++8jOecn+eahOWlveW4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fpemBk+eahOmDveivtOWTpeS9juiwg++8jOeDp+W8gOawtOmDveeIseeUqOmSn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C48L2VtPuWcqOacgOeIseS9oOeahOaXtuWAmemAieaLqe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IkeacgOWkp+eahOWLh+awlOOAgjwvcD48cD48ZW0+NS48L2VtPuS7iuWkqeWF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9puS4iuivtOivt+WLv+aQuuW4puaYk+eHg+aYk+eIhueJqeWTge+8jOaIkeWQrOS6hu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6hui9pu+8jOWboOS4uuaIkeW4heawlOWIsOeIhuOAgjwvcD48cD48ZW0+Ni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1t+W6iuaIkeS7peS4uuaIkeS4gOWknOS5i+mXtOmVv+mrmOS6hu+8jOe7k+aenO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aYr+aIkeiiq+WtkOebluaoquS6huOAgjwvcD48cD48ZW0+Ny48L2VtPuacieS6u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he+8jOaIkeeskeS6hu+8jOaIkeWPiOiBquaYjuWPiOWLh+aVouWPiOacuuaZuuWPi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OS9k+i0tOWPiOa4qeaflOWPiOWPr+eIseWPiOWkp+aWueacieawlOi0qOOAguS9oOS7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uiusuaIkeW4he+8nzwvcD48cD48ZW0+OC48L2VtPuaIkeS4gOebtOS7peS4uue+juiL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mei/meS4quivjeaYr+WcqOivtOaIke+8jOWOn+adpeW5tuS4jeaYr++8jOWAvuWbveW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aYr+OAgjwvcD48cD48ZW0+OS48L2VtPuWmguaenOi/t+S6uuaYr+S4gOenjemU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Yr+WNg+mUmeS4h+mUmeOAgjwvcD48cD48ZW0+MTAuPC9lbT7mnIDov5HmgLvmnIn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lvojlj6/niLHvvIzmiJHmg7PkuobkuIDmmZrkuIrmsqHmg7PpgJrvvIznqbbnq5/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tbDmvI/kuobpo47lo7DjgII8L3A+PHA+PGVtPjExLjwvZW0+5aSa55yL5Yeg55y8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Lul5ZCO5bCx5b6I5bCR5Y+R5pyL5Y+L5ZyI77yM5L2g5bCx55yL5LiN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76O5aWz5LqG44CCPC9wPjxwPjxlbT4xMi48L2VtPuS4jeimgei/t+aBi+WTp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Yr+S4gOS4quS8oOivtOOAgjwvcD48cD48ZW0+MTMuPC9lbT7miJHov5nkuKrkurr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ku4DkuYjnvLrngrnvvIzmnIDlpKfnmoTnvLrngrnlsLHmmK/lpKrogarmmI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LiW55WM5LiK5pyA6YGl6L+c55qE6Led56a7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q2777yM6ICM5piv5L2g55yL552A5pys5biF5ZOl55qE54Wn54mH5Y205LiN55+l6YGT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ZOl5Zyo5ZOq44CCPC9wPjxwPjxlbT4xNS48L2VtPuWmguaenOW4heWPr+S7peW9k+ml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Co+aIkeeahOW4heWPr+S7peiuqeWFqOS4lueVjOWGjeS5n+S4jeeUqOenjeeyr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miJHog5bmmK/og5bvvIzkvYbmmK/mnInplIHpqqj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pyJ5Lq66K+05oiR5biF77yM5oiR5oOz5LqG5LiA5pma5LiK77yM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piv6LCB6LWw5ryP5LqG6aOO5aOw44CCPC9wPjxwPjxlbT4xOC48L2VtPuaIkeWPr+S7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ruebmOaRgeatu+S9oO+8jOS5n+WPr+S7peeUqOe+juiyjOiuqeS9oOaXoOWcsOiHqu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h7rnlJ/nmoTml7blgJnvvIzkuIrluJ3pl67miJHmmK/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gKflpb3vvIzov5jmmK/opoHplb/lvpfmvILkuq7vvIzmiJHlt7Lnu4/lv5jkuoblvZ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kuYjlm57nrZTnmoTkuobjgII8L3A+PHA+PGVtPjIwLjwvZW0+5q+P5qyh5ouN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R546w6Ieq5bex6aKc5YC85b+96auY5b+95L2O77yM5LiA5Lya576O77yM5LiA5Ly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5yf5piv5aW95rKh5oSP5oCd44CCPC9wPjxwPjxlbT4yMS48L2VtPuWmguaenOe+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9queahOivne+8jOaIkeW3sue7j+S4h+aBtuS4jei1p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r4/lpKnml6nkuIrpg73mmK/ooqvoh6rlt7Hnvo7phpL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Yir5Lq66YO95Zyo5YGH6KOF5q2j57uP77yM6YKj5oiR5Y+q5aW95YGH6K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uP44CCPC9wPjxwPjxlbT4yNC48L2VtPuWBmuS4quWuiemdmeeahOe+jueUt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nInmnJ3kuIDml6XomY7lvZLlsbHvvIzlv4XopoHooYDmn5P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pKnjgII8L3A+PHA+PGVtPjI2LjwvZW0+6K+35aSn5a625bC95oOF6Ieq5Y2R77yM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a6i5rCU44CCPC9wPjxwPjxlbT4yNy48L2VtPuWIq+mAvOaIke+8jOWQpuWIm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i1t+adpe+8jOS4gOWPkeS4jeWPr+aUtuaLvuOAgjwvcD48cD48ZW0+Mjg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rbvkuobvvIzku5blqLbkuoblr4Llr57kuLrkvLTvvIznhLblkI7mnInkuKrlra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lm57lv4bjgII8L3A+PHA+PGVtPjI5LjwvZW0+5oiR5piv5LiN5piv77yM5b6I5aW9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5suW5suWHgOWHgOayoeacieaVheS6i++8jOS4gOS4quW4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0r+epv+S4gOeUn+OAgjwvcD48cD48ZW0+MzEuPC9lbT7miJHllp3msLTlj6rllp3nuq/lh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niZvlpbblj6rllp3nuq/niZvlpbbvvIzmiYDku6XmiJHlvojljZXnuq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ir6K+06K+d77yM55So5b+D5oSf5Y+X5oiR55qE5b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5sOS6huS4quearuiho++8jOaEn+inieiHquW3seWlveW4h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nnIvpnZLlsbHlpJrlpqnlqprvvIzpnZLlsbHnnIvmiJHkuqblpoLmm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7uP5bi46KKr6Ieq5bex5biF5Yiw5Y+M55y86L+3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Lqy6Ieq5bex44CCPC9wPjxwPjxlbT4zNi48L2VtPuavj+W9k+aIkeW/g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eahOaXtuWAme+8jOaIkeWwseWOu+eFp+mVnOWtkO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g6blkZDvvIHkuLrku4DkuYjliKvkurrlj6rnnIvop4HkuobmiJHluIXmsJTnmoToh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nn6XpgZPpgqPog4zlkI7vvIzmiJHov5jmnInkuKrogarmmI7nmoTohJH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Yir55qE576O5aWz6YO95piv6ZqP5L6/5ouN5LiA5LiL5bCx5aW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6KaB5aSp5pe25Zyw5Yip5Lq65ZKM77yL5L+u5Zu+5LiA5bCP5pe25omN6IO9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b2T5qyh576O5aWz44CCPC9wPjxwPjxlbT4zOS48L2VtPuS4jeimgeWSjOWCu+mAvOS6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IkeS7rOaYr+Wwj+S7meWls++8jOS4jeiDveazhOmcsuS6huS7me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4rlpKnmnInkuIDkuKrlpbPnlJ/lpLjmiJHnmKbvvIzmiJHnm7T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7TmjozmiYfov4fljrvkuobvvIzmsqHnnIvop4HmiJHplb/nmoTov5nkuYjluIXlkJ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Jm954S25oiR5b6I576O77yM5L2G5piv5oiR5b6I5L2O6LC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cieacneS4gOaXpea4uOWkqei+ue+8jOS8l+elnui3q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OAgjwvcD48cD48ZW0+NDMuPC9lbT7mr4/lpKnotbfluormiJHlsLHmtJfmvLHn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kuIDkuKrlpJrlsI/ml7bvvIzlpLTlj5HmorPlvpfkuIDkuJ3kuI3oi5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b2T5biF5ZOl5b6I55eb6Ium55qE77yM5L2g5Lus6L+Z5Lqb5aWH5b2i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piv5LiN5Lya5oeC55qE44CCPC9wPjxwPjxlbT40NS48L2VtPuWxseaXoOmZte+8jOWk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iO+8jOaJjeaVouS4jeiLseS/iuOAgjwvcD48cD48ZW0+NDYuPC9lbT7mnInkurror7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hLjvvIzov5nnroDnm7Tog6Hmia/vvIzov5nkuYjluIXnmoTohLjvvIzmiJHlk6r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poHjgII8L3A+PHA+PGVtPjQ3LjwvZW0+5LiA5YiH6YO95Lya5Y+Y5aW955qE77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05LuO6IOW5Y+Y5oiQ5aW96IOW44CCPC9wPjxwPjxlbT40OC48L2VtPui/keacseiA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/keWiqOiAhem7ke+8jOi3n+aIkeWcqOS4gOi1t+eahOS6uuS8mui2iuadpei2iuWl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lkozmiJHlnKjkuIDotbfkuYvliY3kvaDopo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miJHku4DkuYjpg73msqHmnInvvIzpmaTkuobov5nlvKDluIXmsJTnmoT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6L+Z5LmI5aSn55qE6aOO77yM6YO95LiN5pa55L6/5Ye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6YKj5LmI5Y+v54ix77yM5aaC5p6c5LiN5bCP5b+D5ZC55Yiw5Yir5Lq65oCA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Lq65piv5LiN5Lya6L+Y55qE44CCPC9wPjxwPjxlbT41MS48L2VtPueFp+mVnOWt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S4gOiIrOS4jeaVouWkmueci++8jOaAleiHquW3seS8mueIseS4i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iJHosIjov4fmnIDplb/nmoTmgYvniLHvvIzlsLHmmK/oh6rm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6ZW/5b6X5aW955yL55yf55qE5LiN5aW9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+V55qE5pe25YCZ77yM55uR6ICD6ICB5biI5oC75piv55uv552A5L2g55y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aEn+inieS4gOaVtOWkqemDveelnua4heawlOeIve+8jOmjjua1geWA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eagkeS4tOmjjuiLseS/iua9h+a0kuiHquWmgu+8jOWvuemdoueahOe+juWls+avj+Wk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h+adpemDveaYr+WvueedgOaIkeecieadpeecvOWOu+eah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rJHmiJHnmKbvvIzmiJHmtZHouqvmmK/ogozogonvvJvkuI3opoHnnIvmiJHoh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4bvvIzmiJHmnInnmoTmmK/lipvmsJTvvIzpmaTkuobmiZPkuI3ov4fpg63lpKflmLT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onrronrrlpJbvvIzpgqPkupvlr7vluLjnmoTlsI/lpbPnlJ/lkozlsI/nlLflra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kupTkuKrliqDotbfmnaXvvIzmiJHkuZ/kuI3mlL7lnKjnnLzph4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iM5pyb5LiL6L6I5a2Q5Y+v5Lul6ZW/5LiR5LiA54K577yM5Zug5Li6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q5ryC5Lqu77yM5aW954Om5ZGA44CCPC9wPjxwPjxlbT41Ny48L2VtPuWkmueci+S4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p++8jOS9oOS7peWQjuW+iOmavueci+WIsOi/meS5iOeUnOeahOS6u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luIXkuI3luIXvvIzpmo/kvr/plb/nmoT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Yiw5oiR5Lul5ZCO5L2g5Lya56qB54S25Y+R546w77yM5Y6f5p2l5biF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YW35L2T44CCPC9wPjxwPjxlbT42MC48L2VtPuaIkeW+heS6uuecn+ivmu+8jOiJ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tOe0oO+8jOW+t+mrmOacm+mHje+8jOmrmOmjjuS6ruiKgu+8jOaCsuWkqeaCr+S6u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W/mOatu++8jOi1pOiDhuW/oOW/g++8jOW/oOiCneS5ieiDhu+8jOiIjeW3seS4u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JgOacieeUn+eJqeeahOWBtuWDj+OAgjwvcD48cD48ZW0+NjEuPC9lbT7kuIrmrK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rvkuoblnLDlupzvvIzpmI7njovniLfor7TlpKrnvo7nmoTkurrkuI3pgILlkI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Iflh4bvvIzmiYDku6Xlj4jooqvpgIDkuoblm57mn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mz5piT6L+R5Lq677yM6IO96K+05Lya6YGT77yM5ben6IiM5aaC57Cn77yM6IO9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L6p77yM5p6X54mZ5Yip6b2/77yM5aaZ6K+t6L+e54+g77yM5Ye65Y+j5oiQ56ug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oKs5rKz77yM6IO96KiA5ZaE6L6p77yM5oiR6K+055qE6K+d5bCx5piv55yf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edoeS4jeedgOWwseeFp+mVnOWtkO+8jOaKiuiHquW3seW4heaZ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jQuPC9lbT7lpoLmnpzkvaDnnJ/nmoTmr5TmiJHnvo7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iJHov5jkvJrlj5HmnIvlj4vlnIjlkJfvvJ8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piv5LiA56eN6ZSZ77yM6YKj5oiR55yf5piv6ZSZ55qE5LiA5aGM57OK5ra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mguaenOW4heaYr+S4gOenjee9qu+8jOmCo+aIkeW3sue7j+e9quaB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eOAgjwvcD48cD48ZW0+NjcuPC9lbT7mtJfmiYvnmoTml7blgJnnqoHnhLblj5Hop4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b3luIXvvIzlv43kuI3kvY/mi43kuoblh6DljYHlvKDnhafniY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us5pyA6L+R5pyJ5rKh5pyJ6KeB6L+H576O5aWz77yf6IKv5a6a6KeB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Kj5Liq576O5aWz5bCx5piv5oiR44CCPC9wPjxwPjxlbT42OS48L2VtPuaIke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iuqeS7luWIruebruebuOeci++8jOS7juatpOS7luWkseWOu+S6hu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miJHniLHov4fvvIznlq/ov4fvvIzlgrvov4fvvIzmiafnnYD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ov4fvvIzliLDmnIDlkI7ov5jmmK/miJHkuIDkuKrkurrov4f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bi46KKr6Ieq5bex576O5Yiw5Y+M55y86L+356a777yM5Y+I5LiN6IO9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3Mi48L2VtPuaAu+aYr+WboOS4uuWkquW4heiAjOiiq+aZrumA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j+i/nO+8jOS9oOeci++8jOWPkeS4quivtOivtOmDveayoeS6uu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iJrmiY3lsYXnhLbmnInkurrlpLjmiJHluIXvvIzpgqPmiJHlu7rorq7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miJHnmoTmnIvlj4vvvIznnIvlrozkvaDkvJrlj5HnjrDvvIzmiJHmr5TliJrmiY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objgII8L3A+PHA+PGVtPjc0LjwvZW0+5oiR5rKh5pyJ5pWF5LqL77yM5L2G5Y+q5Yet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5bCx6ZmN5pyN5LqG6K+45aSa5Lq644CCPC9wPjxwPjxlbT43NS48L2VtPuaI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lveeci+eahO+8jOS9huaYr+ayoeS6uuavlOaIkeabtOWlv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hafniYfmmK/nhafniYfvvIzmnKzkurrmmK/mnKzkurrvvIzmnInkuovmib7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vvIzmnKzkurrmsqHml7bpl7TjgII8L3A+PHA+PGVtPjc3LjwvZW0+5oOz5YGa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Y+v54ix77yM5aSp55yf77yM5LiN55+l5oSB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4gOWkqeS9oOS8muaYjueZve+8jOWcqOminOWAvOi/meS7tuS6i+S4iu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mDveavlOS4jeS4iuaIkeOAgjwvcD48cD48ZW0+NzkuPC9lbT7miJHopoHlv6vngr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r5Xnq5/nvo7osozkuI3mmK/plb/kuYXkuYvorq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bCx5a6z5oCV5YGa5LqG6KKr5omT6IS455qE5LqL77yM5q+V56uf5oiR5Lus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oiQ6ZW/44CCPC9wPjxwPjxlbT44MS48L2VtPuS7juS7iuS7peWQjuS/neaMgeS9juiw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uenmO+8jOWvueiHquW3seeahOiLseS/iuS4juW4heawlOWPquWtl+S4je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nvo7kuI3mmK/miJHnmoTplJnvvIzpg73mmK/lm6DntKDmg7nnmoTn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oC75piv5Zug5Li65aSq576O6ICM6KKr5pmu6YCa5Lq6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L2g55yL77yM5Y+R5Liq6K+06K+06YO95rKh5Lq655yL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utuWlve+8jOaIkeaYr+Wwj+acieWQjeawlOeahOe+juWls++8jOWwj+WIs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+W6puWRou+8n+Wwj+WIsOWPquacieaIkeiHquW3seefpemBk+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47vvIzmgI7kuYjov5jmsqHop4Hov4fmr5TmiJHluIXnmoTvvJ8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qyh6LWw5Zyo6KGX5LiK77yM5oC75oSf6KeJ5oiR6IOM5ZCO55qE5Lq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biF44CCPC9wPjxwPjxlbT44Ny48L2VtPumVv+W+l+S4keaAjuS5iOS6hu+8n+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eFp+mVnOWtkO+8jOaBtuW/g+eahOWwseS4jeaYr+iHquW3seOAgj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r7pgZPlg4/miJHov5nmoLfluIXmsJTlj4jmnInmiY3ljY7nmoTmnInpkr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6rog73lraTni6znu4jogIHlkJfvvJ88L3A+PHA+PGVtPjg5LjwvZW0+5YWa57696YGN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YeO5LiK5LiL77yM6YOo5bGe57q154GM5LqU5rmW5Zub5rW377yM5Yay6ZSL5Y+36Ke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Ol5Y+I5piv5LiA5Luj5bid546L44CCPC9wPjxwPjxlbT45MC48L2VtPuWkmu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vOWQp++8jOaIkeS7peWQjuWwseS4jeWPkeaci+WPi+WciOS6hu+8jOS9oOWwseeci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i/meagt+eahOe+juWls+S6huOAgjwvcD48cD48ZW0+OTEuPC9lbT7kuJbnlYzkuI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kurrmnIDorqnkurrnnYDov7fvvJrkuIDnp43mmK/miJHov5nmoLfnmoTvvIz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4/miJHov5nmoLfnmoTjgII8L3A+PHA+PGVtPjkyLjwvZW0+5aaC5p6c576O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72q55qE6K+d77yM6YKj5oiR5bKC5LiN5piv572q5oG25ruU5aSp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bvue7j+eahOaIke+8jOW8gOWPo+mXreWPo+mDveaYr+S9oO+8jOeOsOWcq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6q+i+ueayoeacieS4gOS4quS6uuaVouaPkOWPiuS9oO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lpKflrrbov5nkuYjlpJrlubTlr7nmiJHnmoTllpzmrKLvvIzov5npg73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pfnmoTjgII8L3A+PHA+PGVtPjk1LjwvZW0+5pyJ5Zuw6Zq+5bC96YeP5ZKM5oiR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q2j5oiR5Lmf5biu5LiN5LiK5b+Z44CCPC9wPjxwPjxlbT45Ni48L2VtPuS4uuS6uu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OW4heW4he+8jOiiq+S6uuaJk+atu+S5n+S4jeaAqu+8m+ivu+S5puS4jeivu+ayiOW4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vu+WIsOWNmuWjq+S5n+Wksei0peOAgjwvcD48cD48ZW0+OTcuPC9lbT7mg7PlvZP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kuK3pgqPml7blgJnvvIzmiJHlj6/mmK/nj63ph4zkuIDlpKfmiY3lrZDlk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4LjwvZW0+5L2g5Lus5Lul5Li66ZW/55qE5biF5b6I5byA5b+D5ZCX77yf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LiN5ZCM5aWz55Sf55qE5YWz5b+D5ZKM6KGo55m95ZKM6bKc6Iqx77yM5oiR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bKc6Iqx5bqX6ICB5p2/5LqG77yBPC9wPjxwPjxlbT45OS48L2VtPuWboOS4uu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JjeS8muWmguatpOe+juS4veOAgjwvcD48cD48ZW0+MTAwLjwvZW0+5aSp55S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b+F5pyJ55So77yM5Y2D6YeR5pWj5bC96L+Y5aSN5p2l44CC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wZXY2cmQ0c2Zq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cGV2NnJkNHNma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09C3F00446DCA33D71437B06BDD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