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41514A5EF9B1B031FF5046A2CF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1514A5EF9B1B031FF5046A2CF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LiN5aW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reaipuS+neeEtuaxn+ihqO+8jOi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kuilv+W3nuOAgiZtZGFzaDsmbWRhc2g75byg54KO44CK5YWr5aOw55SY5bee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jonlhbPouI/pm6rkuovmuIXmuLjjgIs8L3A+PHA+PGVtPjIuPC9lbT7mjqnms6rnqb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o47lsJjkvZXlpITmnJ/jgIImbWRhc2g7Jm1kYXNoO+WNoue6tuOAiuadjuerr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uouaEgeWFqOS4uuWHj++8jOiIjeatpOWkjeS9leS5i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ZCO5ri444CLPC9wPjxwPjxlbT40LjwvZW0+57uI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65ZCb5oaU5oK05bC977yM55m+6Iqx5pe244CCJm1kYXNoOyZtZGFzaDv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raDjgIrljZfmrYzlrZDlm5vpppblhbbkuozjgIs8L3A+PHA+PGVtPjUuPC9lbT7oh6rm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lpJroloTlkb3vvIzlr7nlj6TmnaXjgIHkuIDniYfkvKTlv4P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i0uuaWsOmDjiZtaWRkb3Q755So5YmN6Z+16YCB5p2c5Y+U6a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C95YGa5pen5oSB6YO95b+Y5Y2077yM5paw5oSB5L2V5aS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njovluq3nraDjgIrosJLph5Hpl6gmbWlkZG90O+WPjOWWnOm5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ys+eOi+eloOeVlO+8jOadqOafs+eDn+mUgeWPpOS7i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aSN5Y+k44CK5rC06LCD5q2M5aS0Jm1pZGRvdDvpopjmnY7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vo3pg47phILlt57lkJ7kupHmpbzjgIs8L3A+PHA+PGVtPjguPC9lbT7mlYXkurrnm7j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mg4XjgILliKvmhIHmt7HlpJzpm6jvvIzlraTlvbHlsI/nqpfn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Fi+OAiuS4tOaxn+S7mSZtaWRkb3Q75Zub5rW35Y2B5bm05YW15LiN6Ke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eV6K+t5aaC5Lyk5pen5Zu95pil77yM5a6r6Iqx5LiA6JC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Jm1kYXNoOyZtZGFzaDvmnY7nm4rjgIrpmovlrqvnh5X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piP5bqt6Zmi5p+z5ZW86bim77yM6K6w5b6X6YKj5Lq677yM5ZKM5pyI5oqY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q7jgIromZ7nvo7kurombWlkZG90O+S4nOmjjuiNoemj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e8leOAizwvcD48cD48ZW0+MTEuPC9lbT7ml6Dmg4XmnIDmmK/lj7Dln47mn7P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g5/nrLzljYHph4zloKTjgIImbWRhc2g7Jm1kYXNoO+mfpuW6hOOAiuWPsO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KTlv4Pojqvor63vvIzorrDpgqPml6Xml5fkuq3vvIzmsLTlrI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K3phZLpmLvpo47ljrvjgIImbWRhc2g7Jm1kYXNoO+e6s+WFsOaAp+W+t+OAi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yZtaWRkb3Q75Y2I5pel6Zuo55y644CLPC9wPjxwPjxlbT4xMy48L2VtP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pt+aXtu+8jOWPquacieebuOaAneaXoOWwveWkhO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44CLPC9wPjxwPjxlbT4xNC48L2VtPua4kOiAgeWkmuW/p+eZvuS6i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kuaXpeefreabtOW/g+S8pOOAgiZtZGFzaDsmbWRhc2g75p2O6KeP44CK56eL5pm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xNS48L2VtPue0q+m7r+e6ouaEgeaXoOe7qu+8jOaXpeaaru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uWkhO+8nyZtZGFzaDsmbWRhc2g76b6a6Ieq54+N44CK5aaC5qKm5LukJm1pZGRvdDv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uqLmhIHml6Dnu6rjgIs8L3A+PHA+PGVtPjE2LjwvZW0+5L2V5oSP55m+54K85Yia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V5oyH5p+U44CCJm1kYXNoOyZtZGFzaDvliJjnkKjjgIrph43otaDljaLosI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95peg6KiA44CB6Zey5ZOB56em562d77yM5rOq5ruh5Y+C5beu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muK3ogIHjgIroloTlubgmbWlkZG90O+mdkualvOaYp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ku4rml6XmsZ/lpLTkuKTkuInmoJHvvIzlj6/mgJzlko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ovmmKXjgIImbWRhc2g7Jm1kYXNoO+WFg+eoueOAiuemu+aAneS6l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JHlubTkuI3or4bmhIHmu4vlkbPvvIzniLHkuIrlsYLmpbzjgIL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zkuLrotYvmlrDor43lvLror7TmhIH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eWltOWEvyZtaWRkb3Q75Lmm5Y2a5bGx6YGT5Lit5aOB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ls+atpOaDheWQjOOAguW+gOS6i+acpuiDp+OAgua5mOWopeerueS4iuazqueXle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Wq5reY5rKZJm1pZGRvdDvotYvomZ7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s8L3A+PHA+PGVtPjIxLjwvZW0+57uT5Y+R5Li65aSr5aa777yM5oGp54ix5Lik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mrabjgIrnu5Plj5HkuLrlpKvlprv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peg6ZmQ5aW977yM5Y+q5piv6L+R6buE5pi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kuZDmuLjljp8v55m75LmQ5ri45Y6f44CLPC9wPjxwPjxlbT4yM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gue5geWNjuS6i+WPr+S8pO+8jOW4iOW4iOmHjeiAgei/h+a5lua5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a2Q57+a44CK5rG05Lqs57qq5LqL44CLPC9wPjxwPjxlbT4yNC48L2VtPuaxn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EgeaAne+8jOWIhuS7mOmFkuieuue6ouOAgiZtZGFzaDsmbWRhc2g75pa55bKz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lubPlsbHloILnlKjkuJzlnaHpn7X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5q6S6Iqm6Iqx5rOq5rm/6KGj77yM55m95aS05peg5aSN5YCa5p+05om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7mga3jgIrmgJ3mr43jgIs8L3A+PHA+PGVtPjI2LjwvZW0+6ZO2566t6YeR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C05aSa77yM6LW355yL56eL5pyI5Z2g5rGf5rOi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YzmoJbmm7LjgIs8L3A+PHA+PGVtPjI3LjwvZW0+5Y+v5oCc6Z2S5Yai5bey6Iqc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J5ZOA5bym55WZ6Iez5LuK44CCJm1kYXNoOyZtZGFzaDvnjovlronnn7PjgIrmmI7l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zpppbjgIs8L3A+PHA+PGVtPjI4LjwvZW0+5qyy55+l5pa55a+477yM5YWx5pyJ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SB77yM6Iqt6JWJ5LiN5bGV5LiB6aaZ57uT44CCJm1kYXNoOyZtZGFzaDvotLrpk7j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lvJUmbWlkZG90O+iWhOmbqOWIneWvkuOAizwvcD48cD48ZW0+Mjk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msZ/mnZHvvIzmraPpu4TmmI/vvIzlr4Llr57moqfmoZDlpJzpm6jkuI3lvIDpl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vuW9qeOAiuebuOingeasoiZtaWRkb3Q756eL6aOO5ZC55Yiw5rGf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W5tOW5tOWygeWygeacm+S4reeni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mbqOaEgeOAgiZtZGFzaDsmbWRhc2g75pu+5Yeg44CK55m45pyq5YWr5pyI5Y2B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YWt5aSc5pyI6Imy55qG5L2z44CLPC9wPjxwPjxlbT4zMS48L2VtPuW+gOS6i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jOepuu+8jOmjnue1ruaXoOaDhe+8jOS+neaXp+eDn+es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M5rez44CK5LiA5Ymq5qKFJm1pZGRvdDvlko/mn7P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iH6Z2i44CB55uI55uI5Lyr56uL77yM5peg6KiA5pyJ5rOq77yM5pat6IKg5LqJ5b+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Jm1kYXNoOyZtZGFzaDvmn7PmsLjjgIrph4fojrLku6QmbWlkZG90O+aciOWNj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noKfpnaLojrnvvIzmnbXlo7DpvZDjgILmjaPlsLHlvoH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oqjpopjjgIImbWRhc2g7Jm1kYXNoO+i0uumTuOOAiuadteWjsOm9kCZtaWRkb3Q756C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44CLPC9wPjxwPjxlbT4zNC48L2VtPueOiemqqOmCo+aEgeeYtOmbvu+8jOWGsOWnv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emjjuOAgiZtZGFzaDsmbWRhc2g76IuP6L2844CK6KW/5rGf5pyIJm1pZGRvdDvmoo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6ZuB6Laz5peg5Lmm5Y+k5aGe5bm944CC5LiA56iL54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oSB44CCJm1kYXNoOyZtZGFzaDvlj7Lovr7npZbjgIrpuafpuKrlpKkmbWlkZG9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v+mBk+S4reacieaAgOWFtuS6uuOAizwvcD48cD48ZW0+MzYuPC9lbT7liKvmtab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nvZfluLfljYjlpJzmhIHjgIImbWRhc2g7Jm1kYXNoO+adjui0uuOAiu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zkv6HlhaXpl6jlhYjmnInms6rvvIzlprvmg4rlpbPlk63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oLjgIImbWRhc2g7Jm1kYXNoO+WFg+eoueOAiuW+l+S5kOWkqe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K3lt57pgZfmgajvvIzkuI3nn6Xku4rlpJzlh6Dkurr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wtOiwg+atjOWktCZtaWRkb3Q75ZKM6ams5Y+U5bqm5ri45py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zOS48L2VtPuS4uuaDnOaVheS6uuWOu++8jOWkjeaAnOWYtump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auY6YGp44CK6YCB6a2P5YWr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n+aXtueci+mDreWkluaYpe+8jOmHjuS6uuaXoOWkhOS4jeS8pOel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R6KGo44CK5a+S6aOf6K+X44CLPC9wPjxwPjxlbT40MS48L2VtPumdnuaAgOWM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O+8jOS9leeUqOiDnOe+geaEgeOAgiZtZGFzaDsmbWRhc2g76Z+p5oSI44CK5rSe5bqt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aOO6LWg5byg5Y2B5LiA572yJm1pZGRvdDvml7boh6rpmLPlsbHlvpnmjr7msZ/pmb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2S6IuU5ruh5Zyw5Yid5pm05ZCO77yM57u/5qCR5peg5Lq6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Z44CCJm1kYXNoOyZtZGFzaDvliJjmlL3jgIrmlrDmmbQmbWlkZG90O+mdkuiLl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eaZtOWQjuOAizwvcD48cD48ZW0+NDMuPC9lbT7lvanmiYfnuqLniZnku4rpg7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kurrjgIHop6PlkKzlvIDlhYPmm7LjgIImbWRhc2g7Jm1kYXNoO+iSi+aNt+OAiu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iZtaWRkb3Q75qKm5Ya36buE6YeR5bGL44CLPC9wPjxwPjxlbT40NC48L2VtPuaZm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WyuOiNieW5s++8jOiQvemcnuaYju+8jOawtOaXoOaDhe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Kv44CK5rGf5Z+O5a2QJm1pZGRvdDvmmZrml6Xph5HpmbXlsrjojYnlu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+h6JCP6aaZ6ZSA57+g5Y+25q6L77yM6KW/6aOO5oSB6LW357u/5rOi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kp/jgIrmkYrnoLTmtaPmuqrmspkmbWlkZG90O+iPoeiQ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Oe/oOWPtuaui+OAizwvcD48cD48ZW0+NDYuPC9lbT7mmZPpo47kuI3mlaPmhIHljY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/pm6jov5jmt7vms6rkuIDnl5XjgIImbWRhc2g7Jm1kYXNoO+abuembquiKueOAiuWS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joOOAizwvcD48cD48ZW0+NDcuPC9lbT7nmb3lj5HmgrLoirHokL3vvIzpnZLkupH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57jgIImbWRhc2g7Jm1kYXNoO+WykeWPguOAiuWvhOW3puecgeadnOaLvumB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jbTlv4blronnn7Ppo47mtYHvvIzkuJzlsbHlsoHmmZrvvIzms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rZ3mm7LjgIImbWRhc2g7Jm1kYXNoO+i+m+W8g+eWvuOAiuW/teWltOWohyZtaWRkb3Q7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q36LWP5b+D5Lqt5ZGI5Y+y6Ie06YGT55WZ5a6I44CLPC9wPjxwPjxlbT40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4pumbqO+8jOWvkuaymeiQpuawtO+8jOS6uueesOeUu+mYgeaEgeeL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y6L6+56WW44CK5YWr5b2SJm1pZGRvdDvnp4vmsZ/luKb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+h5omL5LiA6ZW/5Y+577yM5rOq5Li655Sf5Yir5ru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mrabjgIrnlZnliKvlprvjgIs8L3A+PHA+PGVtPjUxLjwvZW0+5YWl5oiR55u45oC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oiR55u45oCd6Ium77yM6ZW/55u45oCd5YWu6ZW/55u45b+G77yM55+t55u45oCd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6B44CCJm1kYXNoOyZtZGFzaDvmnY7nmb3jgIrkuInkupTkuIP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qx6L+R6auY5qW85Lyk5a6i5b+D77yM5LiH5pa55aSa6Zq+5q2k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mbvmpbzjgIs8L3A+PHA+PGVtPjUzLjwvZW0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uV55eV77yM5LuZ5LqR5aCV5b2x77yM5peg5Lq66YeO5rC06I2S5rm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pq5jpmLPlj7AmbWlkZG90O+iQveaihe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TmhIHmi6Xpq7vlkJHnga/liY3vvIzor7TkuI3lsL3jgIHnprvkurror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S4gOe7nOe0oiZtaWRkb3Q76L+H5bC96YGl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LPC9wPjxwPjxlbT41NS48L2VtPuaYpeialeWIsOatu+S4neaWueWwve+8jOicoe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zquWni+W5suOAgiZtZGFzaDsmbWRhc2g75p2O5ZWG6ZqQ44CK5peg6aKY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l7bpmr7liKvkuqbpmr7jgIs8L3A+PHA+PGVtPjU2LjwvZW0+5rOq55y85LiN5pu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bub5oSB6L+Y6IGa44CCJm1kYXNoOyZtZGFzaDvmuLjmrKHlhazjgIrljZznrpf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jjumbqOmAgeS6uuadpeOAizwvcD48cD48ZW0+NTcuPC9lbT7kurrlpoLpo4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kupHvvIzmg4XkvLzpm6jppoDpu4/lnLDnta7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OiealvOaYpeOAizwvcD48cD48ZW0+NTguPC9lbT7lj4LlhpvmmKXmgJ3kubH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j5Hpopjor5fmhIHpgIHmmKXjgIImbWRhc2g7Jm1kYXNoO+asp+mYs+S/ruOA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uWvhOiwouazleabueatjOOAizwvcD48cD48ZW0+NTkuPC9lbT7lj6rmhIHpo57o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ZLlhqXjgILkuI3lupTpnJzloZ7mmZrvvIzmqKrmp4rnnIvor5fmi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e0q+iKneOAiuS4tOaxn+S7mSZtaWRkb3Q76YCB5YWJ5bee5pu+5L2/5ZC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8ueazquWIq+S4nOmjju+8jOaKiumFkua1h+mjnue1ru+8m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ruiQjeS5n+aYr+aEge+8jOiOq+WQkeWkqea2r+WOu++8gSZtZGFzaDsmbWRhc2g76JK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44CK5Y2c566X5a2QJm1pZGRvdDvnh5XlrZDkuI3mm77mnaX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Z5oOz5pWF5Zut5qGD5p2O77yM5Lmf5bqU5oCo5pyI5oSB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tIfjgIrmuIXlubPkuZAmbWlkZG90O+aAgOS6uuOAi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uozljYHkuI3lvpfmhI/vvIzkuIDlv4PmhIHosKLlpoLmnq/lh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i0uuOAiuW8gOaEgeatjOOAizwvcD48cD48ZW0+NjMuPC9lbT7mnInmg4Xoio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KXms6rvvIzml6DlipvolLfolofljafmmZPmnp3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OAizwvcD48cD48ZW0+NjQuPC9lbT7lkJvoqIDkuI3lvpfmhI/vvIzlvZLlja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bLjgIImbWRhc2g7Jm1kYXNoO+eOi+e7tOOAiumAgeWIq+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r7noirHmnIDljIbljIbvvIznm7jpgKLkvLzmnInmgajvvIzkvp3kvp3mhIH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iKseeKryZtaWRkb3Q75bCP55+z5qKF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Hu+alq+S4rea1ge+8jOabvuiusOazquayvuij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aW95Y+k44CK5rGf5Z+O5a2QJm1pZGRvdDvlubPmspnmtYXojYnmjq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s8L3A+PHA+PGVtPjY3LjwvZW0+6KW/5pyb6Zu35aGY5L2V5aSE5piv77yf6aaZ6a2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/5Lq65oSB77yM5reh54Of6Iqz6I2J5pen6L+35qW8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pa/jgIrmtaPmuqrmspkmbWlkZG90O+e6ouahpeOAizwvcD48cD48ZW0+Nj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4vlhYnvvIzovazovazmg4XkvKTvvIzmjqLph5Hoi7Hnn6Xov5Hph43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ihjOmmmeWtkCZtaWRkb3Q75aSp5LiO56eL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oOS6uuefpeatpOaEj++8jOatjOe9oua7oeW4mO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LiO5LmJ44CK5Li05rGf5LuZJm1pZGRvdDvpq5jlko/mpZror43phazljYj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Y+M54eV6aOe5p2l77yM6ZmM5LiK55u46YCi5ZCm77yf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il5oSB5aaC5p+z57Wu44CCJm1kYXNoOyZtZGFzaDvlhq/lu7blt7PjgIrpuYrouI/m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HoOaXpeihjOS6keS9leWkhOWOu+OAizwvcD48cD48ZW0+NzEuPC9lbT7kuI3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qzmt7Hmtabph4zvvIzlh6Dlm57mhIHnhZ7mo7noiLnpg47vvIznh5XlvZLluIblsL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ImbWRhc2g7Jm1kYXNoO+iWm+aYreiVtOOAiua1o+a6quaymSZtaWRkb3Q757qi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aS056eL5q2j6Zuo44CLPC9wPjxwPjxlbT43Mi48L2VtPuWPr+WgquabtOi/keS5vum+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cvOS4reazquWwveepuuWVvOihgOOAgiZtZGFzaDsmbWRhc2g75ZCR5a2Q6Kuy44CK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Jm1pZGRvdDvoirPoj7LmrYfjgIs8L3A+PHA+PGVtPjczLjwvZW0+6aG+6LCT5oi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857+B576957+85oiQ44CCJm1kYXNoOyZtZGFzaDvmnY7nmb3jgIrlsbHkurr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s8L3A+PHA+PGVtPjc0LjwvZW0+5LuK5pel5bGx5Z+O5a+55Z6C5rOq77yM5Ly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65oKy56eL44CCJm1kYXNoOyZtZGFzaDvmnY7nm4rjgIrkuIrmsZ3lt57pg6H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2i5b2x5b+95LiN6KeB77yM57+p57+p5Lyk5oiR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mpI3jgIrmnYLor5flha3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7PoibLlj4Llt67mjqnnlLvmpbzvvIzmmZPojrrllbzpgIHmu6Hlrq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aJjuOAiuWuq+aAqC/pl7rmgKj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5ZOt5aSa5paw6ay877yM5oSB5ZCf54us6ICB57+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r7npm6rjgIs8L3A+PHA+PGVtPjc4LjwvZW0+5rue6Zuo6YCa5a615Y+I5b2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+n5aaC6I2J6Zuo5Lit55Sf44CCJm1kYXNoOyZtZGFzaDvolpvpgKLjgIr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jgIs8L3A+PHA+PGVtPjc5LjwvZW0+57Wu5b2x6Iu56aaZ77yM5pil5Zyo5peg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mmYvjgIrngrnnu5vllIcmbWlkZG90O+iuv+eJn+WtmOWP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qumSk+makOOAizwvcD48cD48ZW0+ODAuPC9lbT7noqfkupHpmJnlpITml6DlpJ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7ljrvluIbkv7Hov5zjgIImbWRhc2g7Jm1kYXNoO+mrmOinguWbveOAium9kOWkqe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Kn5LqR6ZiZ5aSE5peg5aSa6Zuo44CLPC9wPjxwPjxlbT44MS48L2VtPuS4gO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uaWreWuouiCoOOAgua0peahpeaNqeafgui9rOeJmeaor+OAgiZtZGFzaDsmbWRhc2g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K6bmn6biq5aSpJm1pZGRvdDvmg5zliKvjgIs8L3A+PHA+PGVtPjgyLjwvZW0+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Y5Lmh77yM6L+Y5Lmh6aG75pat6IKg44CCJm1kYXNoOyZtZGFzaDvpn6bluoT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S6uuS6uuWwveivtOaxn+WNl+Wlve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c3bzMwa2Fm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3N28zMGth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41514A5EF9B1B031FF5046A2CF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