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08C3701A0ADDAEFC0FD9ADD88C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08C3701A0ADDAEFC0FD9ADD88C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5Sf55e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uW4neWmguaenOi/mOiDveWBmu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ne+8jOmCo+WwseaKiuaJgOacieeahOW/q+S5kOmAgee7meS9oO+8jOaKiu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Ihue7meaIkeS4gOWNiuOAguebvOacm+edgOS9oOaXqeaXpeW6t+Wkje+8jOebv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eahOeskeiEuO+8jOebvOacm+S9oOasouW/q+eahOi3s+i3g++8jOebvOac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+eahOWQg+mlreOAgjwvcD48cD48ZW0+Mi48L2VtPuacieS4gOS4nemVv+S5h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eWvueXheS4jeaVoueVme+8jOacieS4gOenjeelneaEv++8jOWPq+WBmuaXoOeX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mUu+eCvO+8jOeUn+eXheiOq+aUvuWcqOW/g+WktO+8jOWdmuW8uuW/g+aAgei1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+8jOaci+WPi++8jOaEv+S9oOW/q+W/q+Wlvei1t+adp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bhuiKse+8jOS4uuS9oOmpsei1sOeXheaIv+eahOmcieawlO+8jO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Mtu+8jOelneS9oFZj5aSa5ZG15oqk77yM6YCB5L2g5YWz5oCA5Yqg56Wd56a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Kej6Kej6Ium44CC5oS/5L2g55a+55eF5pep56a777yM6YeN5paw5Zue5b2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LjwvZW0+5bmy5ra455qE5Zyf5Zyw77yM5Lya6KeJ5b6X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uL5ram77yb5a+S5Ya355qE5Yas5aSp77yM5Lya55+l6YGT5LiA57yV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5Sf55eF55qE5L2g77yM5Lya55+l6YGT5oiR5pe25Yi75a+5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6Wd5L2g5pep5pel5bq35aSN44CCPC9wPjxwPjxlbT41LjwvZW0+5oqb5byD54G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4mH77yM5oGi5aSN5byA5b+D55qE56yR6IS477yM5ZGK5Yir55eF55eb55qE5qKm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76O5aW955qE5piO5aSp77yM6Lqr5L2T5piv6Z2p5ZG955qE5pys6ZKx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bm456aP55qE5rqQ5rOJ44CC56Wd5L2g77ya5pep5pel5bq3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aOO6Zuo6L+H5ZCO5b2p6Jm5546w77yM55Sf55eF6L+H5ZCO6Lqr5L2T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6J5bq35LiN5Lya5qyg77yM57K+56We54i95Yip56yR5a6555Sc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676LWa6ZKx77yM55Sf5rS7576O5aW95LmQ6L+e6L+e77yB56Wd5pep5bq3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m95aSp5pyJ5L2g5bCx5pyJ5qKm77yM5aSc5pma5pyJ5qK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6KaB5aW95aW954Wn6aG+5L2g6Ieq5bex77yM5LiN6KaB5oSf5YaS5rWB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piv5YG25bCU5omT5Za35ZqP77yM6YKj5bCx5Luj6KGo5oiR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ad6I2v77yM6Jm954S26Ium5LqG54K577yb5omT6ZKI77yM6Jm954S2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b6L6T5ray77yM6Jm954S26Ze35LqG54K577yb5Y+v5LuW5Lus6I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6ZKx77yM6Jm954S26Iqx5LqG54K577yb5Yy76Zmi77yM5Lmf6LS15LqG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K6p5L2g5pu05b+r55qE5aW96LW35p2l77yB5L+d5oyB5bmz5bi45b+D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eF77yBPC9wPjxwPjxlbT45LjwvZW0+5oqK5peg5pWw55qE5oCd5b+15YyW5YG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6Wd56aP77yM6buY6buY55qE5Li65L2g56WI56W377yM56Wd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oiR5Lus5pyf5b6F5b6I5b+r5Y+I55yL6KeB5L2g55Sf6b6Z5rS76JmO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Ou5YGl55qE5L2T6a2E77yBPC9wPjxwPjxlbT4xMC48L2VtPuS6uueUn+S4jei/h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aIkOi0peWKn+WQjeWPquetiemXsu+8m+aBqeaBqeaAqOaAqOS7u+S7luWOu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Yr+acrOmSse+8m+iHquWPpOS6uumXtOiLpuaXoOi+ue+8jOW/g+mHj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mguS7me+8m+eci+egtOe6ouWwmOaXoOaBvOS6i++8jOayoeeXheaXoOeBvu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EuPC9lbT7kurrvvIznm7jkupLkvp3pnaDmiY3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vvIznm7jkupLnibXmjILmiY3msoHkurrlv4PohL7vvJvkuovvvIznm7jkupL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lrrnmmJPvvJvot6/vvIzlhbHlkIzooYzotbDmiY3po47mma/nvo7kuL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rblkIjjgIHkuovpobrjgIHmg4XmtZPjgIHot6/nlYXjgIHlgaXlurfjgI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q+P5LiA5ru06Zyy54+g77yM6YO95piv5LiA6aKX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q+P5LiA5py15Lqu6bKc6Iqx77yM6YO95piv5LiA5puy5oqS5oOF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7yV5p+U6aOO77yM6YO95piv5LiA5qyh5rip6aao55qE6Zeu5YCZ77yM55eF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2g5bm25LiN5a2k54us77yM5Zug5Li65oiR5Lus5rC46L+c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Ikeecn+aDs+aKiuS4lueVjOS4iuaJgOaci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mHh+WFpeS9oOeahOW/g+mXtO+8jOaKiuWBpeW6t+WSjOW/q+S5kOaJjuS4gOad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nOiKseeMrue7meS9oOOAguaEv+S9oOeUn+WRveeahOavj+S4gOWkqemDv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mynOiKseiIrOeBv+eDgu+8gTwvcD48cD48ZW0+MTQuPC9lbT7mnIn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nLDmlrnlsLHmnInmiJHpu5jpu5jnmoTnpZ3npo/vvIzmnInmnIjlhYnmtJLlkJ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l7blgJnlsLHmnInmiJHpu5jpu5jnmoTnpYjnpbfvvIzmtYHmmJ/liJLov4fnmoT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orrjkuKrmhL/vvJrnpZ3mhL/mraPlnKjnnIvnn63kv6HnmoTkvaD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YGl5bq35YOP5qO15qCR77yM5aSa5pmS5pmS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oiQ6ZW/77yM5aSa57uP5Y6G5Lqb6aOO6Zuo77yM5a6D5Lya5Z2a5by6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yf5pa96IKl77yM5a6D5Lya6IyB5aOu44CC55Sf55eF5LiN55So5oCV77yM55So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L+U5Zue5YGl5bq344CCPC9wPjxwPjxlbT4xNi48L2VtPuivt+aJk+W8g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luaalueahOmYs+WFieaKiuS9oOeFp+iAgO+8m+ivt+aJk+W8gOW/g+eBt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aChOaChOmpu+WuiO+8m+ivt+aJk+W8gOaJi+acuu+8jOaKiumXruWAm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9u+i9u+aUtuWlve+8jOelneS9oOaXqeaXpeW6t+Wkj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vZPooqvopKXlnLDlvZPluorvvIzkuJzopb/ljZfljJflk6rpg73pl6/vvI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mg4XosIrplb/vvIzpl67lgJnnpZ3npo/kvaDlvpfkuqvvvIzmnIDov5HkuJb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7fvvIznibnlj5Hnn63kv6HmnaXotZDotY/vvIzmnKznr4fmlofnq6DmnaXoh6rotY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vovb3jgILnpZ3kvaDmsLjov5zlubPlronlgaXlurfvvIznpo/ov5Dnu7X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7Xnu7XjgII8L3A+PHA+PGVtPjE4LjwvZW0+5ZCs6K+05L2g55eF5LqG77yM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L2g54as6I2v77yM6YeM6Z2i5pyJ77ya5LiA5YWL6Ziz5YWJ5Lik5YWL5paw6bK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J5YWL5oSJ5b+r5b+D5oOF77yM5Zub5YWL5oiR55qE56Wd56aP44CC6LW257Sn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Wx5ZCr5rWT5rWT54ix5oSP5ZKM5rex5rex56Wd56aP55qE6I2v77yB5L2g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77yBPC9wPjxwPjxlbT4xOS48L2VtPumAgeS9oOS4gOmdoumVnOWtk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WPr+eIse+8m+mAgeS9oOS4gOS4quW+rueske+8jOiuqeS9oOWPmOW+l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PpemXruWAme+8jOiuqeS9oOW/g+a9ruW9rea5g+OAguelne+8mu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eskeWuueW4uOWcqO+8gTwvcD48cD48ZW0+MjAuPC9lbT7ml7bpl7TkuID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kp/kuIDlnIjlnIjvvIzlv73nhLbpl7TmiY3lj5HnjrDvvIzkvaDmiJH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Krop4HvvIzlv4PkuK3nmoTnpZ3npo/ku47mnKrmlLnlj5jjgILmhL/kvaDml6nml6X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4XprZTvvIzlubjnpo/nmoTnlJ/mtLvmmK/msLjov5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OP5qO15qCR77yM5aSa5pmS5pmS6Ziz5YWJ77yM5LuW5Lya5oiQ6ZW/77yM5aS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qb6aOO6Zuo77yM5LuW5Lya5Z2a5by677yM6YO95Zad5Lqb5rC077yM5LuW5L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25bCU5p2+5Zyf5pa96IKl77yM5LuW5Lya6IyB5aOu44CC55Sf55eF5LiN55S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ZG15oqk77yM6L+U5Zue5YGl5bq344CCPC9wPjxwPjxlbT4y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S4ieS4h+Wkqe+8jOaIkOi0peWKn+WQjeWPquetiemXsu+8m+aBqeaBqeaAqOaA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Ou++8jOi6q+S9k+WBpeW6t+aYr+acrOmSse+8m+iHquWPpOS6uumXtOiLpu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5s+ihoeWig+WmguS7me+8m+acrOevh+aWh+eroOadpeiHqui1hOaWme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eOAgueci+egtOe6ouWwmOaXoOaBvOS6i++8jOayoeeXheaXoOeBvuiJs+mYs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6Dnl4Xml7bku6XlirPliqjlhbvpmLPvvIzmnInnl4Xml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hbvpmLPjgILliqjog73nlJ/pmLPvvIzkuqbog73mlaPpmLPjgILpnZnog73kvKT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og73mlZvpmLPjgILnlJ/lkb3pnIDopoHmlpnnkIbvvIzlgaXlurfmm7TpnID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I8L3A+PHA+PGVtPjI0LjwvZW0+5aaC5p6c5Y+v5Lul77yM5oiR5oS/5oSP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2g55qE55eb6Ium77yb5aaC5p6c5Y+v5Lul77yM5oiR5a6B5oS/5oqY5a+/5o2i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b5aaC5p6c5Y+v5Lul77yM5oiR5biM5pyb6L+Z5Liq5LiW55WM5rKh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qY56Oo77yM5Y+q5pyJ5qyi5q2M56yR6K+t77yB55Sf55eF55qE5pel5a2Q77yM6K+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77yB5YGl5bq355qE5pe25YCZ77yM6K+35aW95aW954+N5oO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7iuWkqeS9oOaEn+WGkuWlveS6huWQl++8n+imge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WkmuWWneawtO+8jOWIq+W/mOS6huavj+WkqeWWneibi+eZvei0qO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vuei6q+S9k+eZvuWIqeaXoOS4gOWus+OAgjwvcD48cD48ZW0+MjY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osIHpg73mmK/ov4flrqLvvIzmnInml7bpobrliKnmnInml7blnY7lnbf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5nnoozosIHpg73nm7zmnJvmlLbojrfvvIzmnInnmoTnlJzonJzmnInnmoToi6bmtq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r4zmmK/otKvvvIzljYPph5Hpmr7kubDlgaXlurfkvZPprYTjgILnpZ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E8L3A+PHA+PGVtPjI3LjwvZW0+5oCd5b+155qE5LqR5o2O5Y67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YeJ55qE6aOO5o2O5Y675oiR55qE56Wd5oS/44CC5oS/5L2g5omA5pyJ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6577yM5omA5pyJ5bm456aP6YO955WZ5Zyo6Lqr6L6577yM6Lqr5L2T5pep5pel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rC45bmz5a6J77yBPC9wPjxwPjxlbT4yOC48L2VtPuS9oOeahOWuieW6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W5s+WuieOAguecn+W/g+ecn+aEj+eahOelneemj++8jOS4j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iogOS4h+ivreOAguS4gOmmluW/g+absu+8jOaEv+S9oOWygeWygeW5s+Wui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jOW8gOW/g+aXoOmZkO+8gTwvcD48cD48ZW0+MjkuPC9lbT7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kvJrpgYfliLDojYbmo5jlkozlnY7lnbfvvIzkvYbpo47pm6jov4flk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nvo7kuL3nmoTlvanombnjgILmiJHluIzmnJvnnIvliLDkuIDkuKr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7TluIzmnJvnnIvliLDkuIDkuKrlnZrlvLrnmoTkva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t5pqW5rC05pqW5Lmf5LiN5aaC5b+D5pqW77yM54Gv5Lqu5aKZ5Lqu5Lmf5LiN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/5aW96L2m5aW95Lmf5LiN5aaC6Lqr5L2T5aW977yM5oiW5pep5oiW5pm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pyb5Yia5Yia5aW977yM5pyL5Y+L56Wd5L2g6Lqr5L2T5YGl5bq3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i44CCPC9wPjxwPjxlbT4zMS48L2VtPuavj+WkqeaOpeWPl+S9oOeahOeI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vueS9oOivtOS4gOWjsOiwouiwou+8jOS9oOeUn+eXheS6hu+8jOaIkeS4gOWumu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+8jOmjnuacuui4j+egtOi3neemu+eahOmBpei/nO+8jOmynOiKs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7meS9oOelneaEv++8jOW4jOacm+S9oOiDveaXqeaXpeW6t+Wkje+8jOe7p+e7r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OAgjwvcD48cD48ZW0+MzIuPC9lbT7nlJ/nl4XkuobvvIzkuI3og73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6rog73pgIHkvaDkuIDmnaHnpZ3npo/vvIzluKbljrvmiJHnmoTnpZ3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o7DlronmhbDvvIzlr4TljrvmiJHnmoTmjILlv7XvvIzlpJrmiZPlh6D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vZPlgZrmiJHnmoTpmarkvLTvvIznu5nkvaDlh6Dlj6XnjqnnrJH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lrr3jgII8L3A+PHA+PGVtPjMzLjwvZW0+5LmF55eF5Yid5oSI77yM5pmm5rCU6L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7uV6Lqr77yM5ZCJ56Wl6ZW/5a2Y77yM56aP5rCU5o6l5L2g5Ye66Zmi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CB5L2g5Zue5a6277yM5YGl5bq35Ly05L2g5L2Z55Sf77yM55eF5aW9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m+55eF5LiN5L6177yM5YGl5YGl5bq35bq3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5uOemj++8jOWwseaYr+S9oOiDveW/q+eCueW6t+WkjeOAgu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+8jOWwseaYr+S9oOiDveawuOi/nOWuieW6t+OAguecn+W/g+eahOelneemj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g+iogOS4h+ivre+8jOWPquaEv+S9oOWygeWygeW5s+Wuie+8j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g5/lsJHmir3ngrnvvIzphZLlsJHllp3ngrnvvIzniaLp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grnvvIzlv4PmgIHlpb3kuIDngrnvvIzlv4Pmg4XoiJLnlYXkuIDngrn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lsLHkvJrlgaXlurflpJrkuIDngrnjgII8L3A+PHA+PGVtPjM2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OY6Zu25rC06Ieq5rWB77yM5LiA5bCB5L+h5oGv5Lik56eN6Zeu5YCZ77yM5LiA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m456aP5b+r5LmQ5peg5b+n5oSB77yM5LqM6Zeu5L2g5YGl5bq35bmz5a6J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oS/5L2g5pep5pep5oGi5aSN5YGl5bq377yM5bm456aP5LiA55Sf5peg5bC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Un+WRvei+ieeFjO+8jOWBpeW6t+Wunei0te+8jOWkqe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WLv+WkquWKs+e0r++8jOmdqeWRveW3peS9nO+8jOWVpeeul+WIsOS9je+8j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mXruW/g+aXoOaEp++8jOatpOadoeS/oeaBr++8jOiBiuihqOWuieaF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Jr+iLpu+8jOS4h+acm+mihuS8muOAgjwvcD48cD48ZW0+MzguPC9lbT7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gJrpgI/lv4PngbXvvIznnJ/liIfnmoTmlZnor7LnhafogIDliY3nqIvjgIL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nmoTkvb/ogIXvvIzluKbnnYDmiJHku6zotbDlkJHmhqfmhqznmoTmo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uqvkvZPlgaXlurfvvIzkuovkuovlpoLmhI/vvIE8L3A+PHA+PGVtPjM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m15oyC77yM5piv5oCd5b+177yb5pyA5aW955qE5oCd5b+177yM5piv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Zeu5YCZ77yM5piv56Wd56aP77yb5pyA5aW955qE56Wd56aP77yM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qE5b+r5LmQ77yM5piv5bmz5a6J77yb5pyA5aW955qE5bmz5a6J77yM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6Wd5L2g5rC46L+c5YGl5bq377yBPC9wPjxwPjxlbT40MC48L2VtPuS4gOS4q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4gOWIh+S7peWBpeW6t+S4uuS4reW/g+OAguS6jOS4quWfuuacrOeCue+8mumBh+S6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Cue+8jOeci+S4lueziua2gueCueOAguS4ieS4quW/mOiusO+8muW/mOius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/h+WOu++8jOW/mOiusOaBqeaAqOOAgjwvcD48cD48ZW0+NDEuPC9lbT7orqn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miJDnu4bor63vvIzorqnnu4bor63ljJbmiJDnlJjpnJbjgILnlKjnu4bor63mipr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vKTnmoTlv4PngbXvvIznlKjnlJjpnJbmtYfngYzkvaDnlrLmg6vnmoTouq/kv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lv6vkuZDnmoTkvaDvvIzml6nml6XlurflpI3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l5bq35omN576O5Li977yM5pyL5Y+L5LiN6IO95oGL55eF5qa7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LiK5YmN77yM5L2g55qE5YGl5bq35oiR5oyC54m177yM5aSn5aW95pe25YWJ6I6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pep5pep5bq35aSN5p2l6IGa6aaW77yM56Wd5pyL5Y+L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3peS9nOS4jeimgeWkque0r++8jOeUn+a0u+aFouaFou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cn+eahOWunei0te+8jOaYr+mdnuaBqeaAqOaXoOaJgOiwk++8jOWksei0p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vue+8jOaIkOWKn+Wkque0r++8jOW5s+WHoeaMo+mSseS5n+aciea7i+WRs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OAgjwvcD48cD48ZW0+NDQuPC9lbT7mhL/miJHnmoTnpZ3npo/lk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pk4Plo7DkuIDotbflk43otbfvvIzmnaXliLDkvaDnmoTouqvovrn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4Xnl5vvvIzluIzmnJvkvaDnmoTnl4Xnl5vpmo/lkIznnIvlroznmoTnn63kv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ojlpLHvvIzml6nml6XmgaLlpI3lgaXlurfvvIE8L3A+PHA+PGVtPjQ1LjwvZW0+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m+55eF5LiN5L6177yM5oOF57uq6auY5piC55m+55eF5oGQ5oOn77yM5oOF57u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m+55eF6LCI5LmL5Y+Y6Imy77yM5b+D5oOF6LGB6L6+55m+55eF6YO96YCD5LmL5aSt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6KaB5LmQ6KeC6KaB5byA5b+D6KaB5byA5pyX77yM5L2g6Lqr5L2T5omN6IO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M5b+D5oOF5omN6IO95byA5b+D5ZWK77yBPC9wPjxwPjxlbT40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WwkeWAn+WAuu+8jOeXheaCo+iOq+axguelnu+8m+aJk+efs+eci+efs+e6ue+8jOWM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+eXheague+8m+WMu+aWueaXoOi0tei0se+8jOaViOWkhOaYr+S7meS4ue+8m+W+l+e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eure+8jOayu+eXheWmguaLiee6pO+8m+iOq+aAquaIkeWVsOWXpu+8jOW6t+WkjeaZ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gOWTpuOAgjwvcD48cD48ZW0+NDcuPC9lbT7kvaDnmoTlgaXlurfvvIz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kvaDnmoTlronlurfvvIzlsLHmmK/miJHku6znmoTlubPlronjgI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sLHmmK/miJHku6znmoTmhL/mnJvvvIHmnIvlj4vvvIznnJ/lv4PnmoT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E8L3A+PHA+PGVtPjQ4LjwvZW0+5aSp5oSf6KeJ5Ya3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+S5LqG77yM5oOz552A55eF55eb5Lit55qE5Lq677yM5oiR55qE6Lqr5L2T5Lmf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qG5oiR55qE5aSp77yM5Li65LqG5oiR55qE5b+D77yM5Li65LqG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2g6KaB5pep54K55bq35aSN77yM5pep54K55aW96LW3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eXheiZveeEtueXm+iLpuS9huaYr+iDvemUu+eCvOS9oOeahOWdmu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S4jeWcqOS9oOi6q+i+ueW4jOacm+S9oOiDveeFp+mhvuWlveiHquW3s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veeEtueugOWNleS9huaYr+WvhOaJmOedgOaIkeaXoOWwveeahOeIse+8jOW4jOacm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i/meaFouaFoueahOelneemj+WPr+S7pe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ku73muKnmmpbog5zov4fljYPkuKTpu4Tph5HvvIzkuIDkuJ3nnJ/mg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fph4zpm6rpnJzvvIzkuIDlo7Dpl67lgJnpgIHmnaXmuKnppqjpl67lgJn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nJ/or5rnmoTnpZ3npo/vvIHkurLniLHnmoTmnIvlj4vvvIznlJ/nl4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b3lpb3nhafpob7oh6rlt7HvvIE8L3A+PHA+PGVtPjUxLjwvZW0+5peg6K66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LiN6KaB5oWM5byg77yM5LiN6KaB5pS+5byD77yM5LiN6KaB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L5Y+L5Lya5LiA55u06Zmq5Zyo5L2g6Lqr6L6544CC55eF6a2U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aSx5Y675oiY6IOc55eF6a2U55qE5YuH5rCU77yM5oS/5L2g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oiY6IOc55eF6a2U77yM5bm456aP5L6d5pen5Lya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eahOW6t+Wkje+8jOWwseaYr+aIkeeahO+8m+S9oOeah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aIkeeahOW5s+WuieOAguS9oOS8muWlvei1t+adp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mLTpnL7lpKnnqbrov5jkvJrolJrok53vvIzpm6jlkI7pmLPlhYnkvp3ml6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l4Xnl5vkuI3kvJrkuIDnm7Tnm7jkvLTvvIzng6bmgbzlv6fmhIHkuI3kvJr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lubjnpo/pmarkvLTvvIzkurrnlJ/ot6/kuIrkuI3kvJr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6Wd56aP5piv6aOO5oCd5b+15piv5biG77yM5b+r5LmQ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6Ii577yM56Wd56aP55qE6aOO5ZC5552A5oCd5b+155qE5biG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9552A5YGl5bq355qE6Ii56aOY5ZCR5bm456aP55qE5L2g77yM6YGT5LiA5aOw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YGl5bq377yBPC9wPjxwPjxlbT41NS48L2VtPuWutuS6uuWlve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eIseedgOS9oO+8jOaUr+aMgeS9oO+8geS9oOeahOeUn+WRveS4jeWGje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iHquW3se+8jOiAjOaYr+WxnuS6juaJgOacieeIseS9oOeahOS6uu+8ge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WwseaYr+aIkeS7rOeahOW5uOemj++8m+S9oOeahOWuieW6t+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s+Wuie+8gTwvcD48cD48ZW0+NTYuPC9lbT7lvpfnl4XkuI3lj6/mgJXvvIzmraPn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roPjgILlhbHlkIzmipfnl4XprZTvvIzlm6Lnu5PotbfmnaXlipvph4/lpKfjgIL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Poja/lpJrllp3msLTvvIzljLvnlJ/orqnlgZrllaXlkrHlsLHlgZrllaXjgILmiZ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JrplLvngrzvvIznl4XprZTmnaXkuobotbbotbDlroPjgILnpZ3ml6nml6Xlurf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m57lrrbvvIE8L3A+PHA+PGVtPjU3LjwvZW0+55Sf55eF5LiN5Y+v5oCV77yM5Y+q6Ka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2Y77yM5bq35aSN5LiN5piv5qKm77yM5p2l5pel5bGV5a6P5Zu+77yb5oqK55eF6a2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yR5oiY77yM5oqK5L+h5b+15b2T5L2c5q2m5Zmo44CC56Wd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vj+WkqeaOpeWPl+S9oOeahOeIse+8jOWNtOS4jeabvuivt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S9oOeUn+eXheS6hu+8jOaIkeS4gOWumuimgemZquWcqOS9oOi6q+i+ue+8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j+egtOi3neemu+eahOmBpei/nO+8jOmynOiKseWSjOWRteaKpOe7meS9oOelneaE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XqeaXpeW6t+Wkje+8gTwvcD48cD48ZW0+NTkuPC9lbT7kurrkurr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ovojvvIzplb/ovojkuIDnlJ/kuI3lrrnmmJPvvIzlrrnmmJPlvpfopoHkv5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kuZDml6Dmr5TvvIzml6Dmr5Tlv6vkuZDlj4jlpoLmhI/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kuI3nprvvvJvnpo/npoTlr7/npqfvvIE8L3A+PHA+PGVtPjYwLjwvZW0+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5CG55Sx77yM54m15oyC5Y+q5Zug5oCd5b+15rex77yM6YGT5aOw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M6Lqr5L2T5YGl5bq36K6w5Zyo5b+D77yM5b+D5oOF6KaB5aW95aS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5Yir6LS556We77yM56Wd5L2g5pep5pel5bq35aS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pv+i/h+W/meW/meeijOeijOmdmeS4gOmdme+8m+mAj+i/h+e6t+e6t+aJsOaJ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+8m+e7j+i/h+ayieayiea1rua1ruaDs+S4gOaDs++8m+mAmui/h+WkseWks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S4gOWTge+8m+WPquacieeUn+WRveWSjOS6suaDheacgOePjei0te+8geecn+iv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utuS6uui6q+S9k+WBpeW6t++8jOS4gOeUn+W5s+Wu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vbvpo47ljJbmiJDnu4bor63vvIzorqnnu4bor63ljJbmiJDnlJjpnJbjgILnl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iprmhbDkvaDlj5fkvKTnmoTlv4PngbXvvIznlKjnlJjpnJbmtYfngYzkvaD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ZPjgILkurLniLHnmoTmnIvlj4vvvIzmhL/mraTog73muKnmmpbkvaDnmoTlv4P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nmoTlgaXlurfvvIE8L3A+PHA+PGVtPjYzLjwvZW0+55Sf55eF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+X77yM5Y2D5LiH6KaB5L+d6YeN6Lqr5L2T77yB5pS+5p2+5b+D5oOF77yM56W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Zm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dnByOWxmNnQxLmh0bWwiPmh0dHBzOi8vZHVhbmp1emlrdS5jb20vZHVhbmp1emkvZXZw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08C3701A0ADDAEFC0FD9ADD88C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