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1BACD490C18A3EFC5A22623B98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BACD490C18A3EFC5A22623B98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v+WMlueOr+Wig++8jOS/neaKpOeUn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tOW5tOakjeagkeagkeaIkOiNq++8jOS7o+S7o+mAoO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jruOAgjwvcD48cD48ZW0+My48L2VtPuS4uuWfjuW4guWinue7v++8jOS4uumdku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eOAgjwvcD48cD48ZW0+NC48L2VtPuiHqueEtuS5i+mmiO+8jOmmiOS5i+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iuWIq+WfjuW4gueahOWWp+Wao++8jOaKleWFpee7v+iJ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Ni48L2VtPuWkmuakjeagke+8jOW5v+mAoOael+eOsOWcq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ke+8jOaXpeWQjuagkeWFu+S6uuOAgjwvcD48cD48ZW0+Ny48L2VtPuiuqeWcsOeQg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5tOmdkuOAgjwvcD48cD48ZW0+OC48L2VtPueUn+aAgeW5s+ihoemdoOWPjO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S7o+aYpeW4uOeVme+8gTwvcD48cD48ZW0+OS48L2VtPuakjeagkemAoOael+a7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+8jOe+jueUu+eOr+Wig+eVmeWQjuS6uuOAgjwvcD48cD48ZW0+MTAuPC9lbT7nj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nj43niLHmiJHku6zlhbHlkIznmoTlrrblm6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YCg5p6X55qG5Y+C5LiO77yM6Ziy6aOO5Zu65rKZ5ZCM5Y+X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WKm+akjeagkemAoOael++8jOW7uuiuvuajruael+Wfj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bHov57njonmoJHmmKXmu4vpm6jvvIzmsLTnu5Xpk7bmu6nlpI/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0LjwvZW0+5bGx6L+e57u/5qCR5pil5ruL6Zuo77yM5rC06L2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aSP5rKQ6aOO44CCPC9wPjxwPjxlbT4xNS48L2VtPui0q+WPiOiLpu+8jOmcgOen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gkeeOr+e7leiKsee0p+ewh+OAgjwvcD48cD48ZW0+MTYuPC9lbT7nu7/mhI/mu6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pgZPnqb/ln47jgII8L3A+PHA+PGVtPjE3LjwvZW0+5Yib57u/44CB54ix57u/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PC9wPjxwPjxlbT4xOC48L2VtPuimgeWPq+agkeaIkOael++8jOaKiuWlveaKpO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mtZPnu7/kuYvkuIvvvIzolbTol4/mlr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n5Yqb5qSN5qCR56eN6Iqx6I2J77yM5bu66K6+576O5aW95paw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NjUyLmh0bWwiPmh0dHBzOi8vZHVhbmp1emlrdS5jb20vZHVhbmp1emkvNmo4bG56djY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BACD490C18A3EFC5A22623B98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