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E8B87217EA9F2F8B9EE956F02B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E8B87217EA9F2F8B9EE956F02B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6IqC55qE5aW96K+N5aW9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h+S6i+WmguaEjyDmga3otLrmlrDl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a5YW05pe6PC9wPjxwPjxlbT4yLjwvZW0+5ZeW5ZeW54Of54Gr5Za35LiK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5qE5LiA5aOw77yM5LiA5Liq54K55aaC5ZCM56a75bym55qE566t5LiA6Iis6aOe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7u95byA5LqG56yR6IS477yM5aSn5a626YO95qyi5ZG86LW35p2l44C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ZCO77yM6aW65a2Q5Yia5aW95LiK6ZSF77yM5bCx5byA5aeL5ZCD6aW6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j5piv5a2Q5pe277yM5Y+W5YW25paw5pen5Lqk5pu/77yM5a2Q5pe2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LjwvZW0+5qyi5aOw56yR6K+t6YCP552A5ZKM6LCQ5ZK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Gv56y86YeM44CB5Liw5a+M5aSa5b2p55qE5bqZ5Lya6YeM44CB5Zyo5aOw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eM77yM6L+O5p2l5LqG5paw55qE5LiA5bm044CCPC9wPjxwPjxlbT4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b+D5Lit5pyJ5peg5bC955qE5oOG5oCF77yM5LiN55+l6YGT5oOz6Ka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5oS/5pyb44CC5oiR5biM5pyb6Ieq5bex6IO95pyJ5LiA5Liq5aW955qE5pyf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biM5pyb5oiR55qE6ICB5biI5ZCM5a2m5Lus6IO95aSf5byA5b+D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pyA6YeN6KaB55qE5piv77yM5oiR5biM5pyb5LiD5LiA54+t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IO95pyJ5LiA5Liq576O5aW95b+r5LmQ55qE5YGH5pyf77yB5LiN566h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M5oiR5Lus55qE5b+D5rC46L+c5Lya6L+e5Zyo5LiA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Zmk5aSV6YKj5aSp77yM6KGX5LiK5Yeg5LmO5rKh5LuA5LmI5Lq6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+H5bm055qE77yM5Lik5peB55qE5bqX6Zeo6YO95piv5YWz5b6X57Sn57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eg5Liq6Iy25pGK5YmN56uZ5oiW5Z2Q552A5Lq677yM5aOw6Z+z6YO95LiN5pu+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L+H5oiR55qE5Y+M6ICz77yM6L+Z5ZKM5Yeg5aSp5YmN5a6M5YWo5LiN5LiA5qC3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Ww5Zyo6KGX5LiK77yM5b6I6Zq+55yL5Yiw5LiA5peB6LWw6Lev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o5Y6M5pyJ5Yeg5oi35Lq65a6255qE5bCP5a2p77yM5LuW5Lus5b6I5aSa5bCx6La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pyd5oiR5omU5bCP55+z5a2Q5ZKM6Iy254K55b+D77yM5oiR5pe25bi4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6LW35p2l5omU5Zue5Y6755qE77yM5Y205Y+I5oCV5oO55Ye65LqG5LqL77yM5Y+q5aW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W5Lus44CCPC9wPjxwPjxlbT42LjwvZW0+5pil6IqC5YmN77yM5a625a625oi35oi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77yM5a625a626YO95oqK5oi/5a2Q5omT5omu5b6X5Yir5YW35LiA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ZCE55qE5Liq5oCn44CC5LuW5Lus5oqK5Lmw5p2l55qE5bm06LSn5pS+5b6X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w44CC5Lmw5p2l55qE5bm055S75oCO5LmI6LS05rOV77yM6YKj5bCx5ZCE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5ZKM5Zac5aW95LqG44CC5pyJ55qE5q2j552A6LS077yM5pyJ55qE5YCS552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qE5q2q552A6LS077yM5ZCE5pyJ5Y2D56eL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6KGX5aS05Y+v54Ot6Ze55LqG77yM5oiR5bim5L2g5Y6755yL5LiA55yL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6L+b5YWl55y85biY55qE5piv6YKj5LiA5bmF5bmF5a+56IGU77yM5a6D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bm057uZ5Lq65Lus5bim5p2l5Zac5bqG44CB5qyi5LmQ77yM5pGK5Li76Z2i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i65oiR5Lus5o6o6ZSA5a+56IGU44CC54S25ZCO5piv57K+576O57ud5Lym55q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6YKj5LiA5bGx5LiA5rC077yM5LiA6I2J5LiA5pyo77yM6bif5YW96Jmr6bG877y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pyJ77yM6K6p5oiR55y86Iqx57yt5Lmx77yM5LiN55+l5ZOq5LiA5byg5aW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5o6l552A77yM5bCx5piv6YKj5rS75rO855qE5aSn6bKk6bG877yM5rS76Lm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Zyo6L+O5o6l5paw5bm055qE5Yiw5p2l77yM55m96bKi6bG85Lmf5LiN55SY56S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m5Ye65rC06Z2i77yM5Zyo6Ziz5YWJ55qE54Wn6ICA5LiL77yM5a6D5Lus5rWR6Lq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4LjwvZW0+6L+H5bm055qE6L+Q5Yqo5LiA5qC355qE5p6B5bC9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6Wt56WW5pWs56We44CB54iG56u554Of54Gr44CB5pWy6ZSj5omT6byT44CB56e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544CB6ICN6b6Z6Iie54uu44CB5bCP6LCD5aSn5oiP44CB6auY6Le356S+54Gr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GX77yM5oqK6L+H5bm055qE5rCU5rCb5riy5p+T5b6X54Ot54Gr5pyd5aS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eX6byT77yM5ZCJ5Yip5Zac5YW077yM54q55aaC5aSp5aCC5Liq5Yir77yM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+Y5o6J5LiW6Ze06L+Y5pyJ6Ium5qWa5ZKM5oeK5oG8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6L+Q5Lqo6YCaIOatjOiInuWNh+W5syDor7jkuovpobrpgY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pWy5LiKJmxkcXVvO+aYpeiKgiZyZHF1bzvov5nkuKTkuKrlrZf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LzkuY7lsJjln4PokL3lrprjgILlhbblrp7vvIzlpoLmnpzmjInmiJHku6zlrrb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mmKXoioLov5jmmK8mbGRxdW876L+b6KGM5byPJnJkcXVvO+iAjO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4fljrvlvI8mcmRxdW8744CC5Zyo5oiR5a625Lmh77yM5Y+q5pyJ6L+H5LqG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YKj5Liq55ub5ruh5pil6IqC5ZCE57G754K55b+D5ZyG5b2i5Zui55uS5omN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g5LiK5pKk5LiL77yM5Lmf5bCx6aKE56S6552AJmxkcXVvO+W5tCZyZHF1bzvlt7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kuI3lho3otbDkurLmiJrmi5zlubTjgII8L3A+PHA+PGVtPjExLjwvZW0+6LWw6L+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q65Lus5q+U6IKp5o6l6Li177yM5LiA5Liq5Liq6Z2i5bim5b6u56yR77yM5LiA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6Wl5ZKM55qE5pmv6LGh44CC55yL77yM5LiA5Liy5Liy5aSn57OW6JGr6Iqm56yR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Ww77yb5ZCs77yM5ZiO5ZiO5L2c5ZON55qE5bCP6aOO6L2m56yR5b6X5ZCI5LiN5ou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6L655o2P6Z2i5Lq65YS/55qE5o2P5LqG5Liq5a2Z5oKf56m677yb6YKj6L655ZC5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55LqG5LiA5Liq5bCP576K576U5YS/44CC5ZCE56eN546p5YW35ZCE5qC3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5Cz55CF5ruh55uu44CCPC9wPjxwPjxlbT4xMi48L2VtPuaXtumXtOi/h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q+WViu+8gei9rOecvOmXtO+8jOS+v+WIsOS6huaZmuS4iuS6hu+8jO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S4reW6pui/h+OAguaIkeS7rOi+ueeci+aYpeiKguiBlOasouaZmuS8mu+8jO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lveWQg+eahOezlu+8jOawtOaenOetieS4nOilv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mnaXkuLTvvIzmhI/lkbPnnYDmmKXlpKnlsIbopoHpmY3kuLTvvIzkuIfosaH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jYnmnKjmm7TmlrDvvIzkurrku6zlnKjluqbov4fkuoblhrDlpKnpm6rlnLDojYnmnKj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lr5LlhqzlkI7vvIzml6nlsLHnm7zmnJvnnYDmmKXmmpboirHlvIDnmoTml6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3lvpflnKjmmKXoioLml7bvvIzkurrku6zkvJrov5nkuYjllpzmgqblnLDmnaXov4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ioLml6XjgII8L3A+PHA+PGVtPjE0LjwvZW0+6b6Z6ams57K+56WeI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uKHlubTmnaXnpo88L3A+PHA+PGVtPjE1LjwvZW0+5pil6IqC5YmN77yM5Lq65Lus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M5Liq5Liq57K+56We6aWx5ruh44CC6YCb6KGX55qE5Lq657uc57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pyJ55qE5Zyo5Lmw5bm055S777yM5pyJ55qE5Zyo5Lmw5bm06LSn77yM5pyJ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r566x5Zu0552A54Gr54KJ55yL55S16KeG77yM6L+Y5pyJ55qE5Lq65Zyo5omT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R5YWL77yM562J562J5LiN5LiA6ICM6Laz44CC6KGX5LiK5LqU5b2p57yk57q3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Lq66YO95pyJ77yM5ZCE56eN5ZCE5qC355qE6LSn54mp6YO9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rSL5rqi552A5Lqy5Yqb6ICM5Li677yM5LqL5LqL5Y+C5LiO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xNi48L2VtPuaYpeiKguiEmuatpeWjsO+8jOaYr+i1sOWcq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PkeWHuiZsZHF1bzvmspnmspnmspkmcmRxdW875aOw5ZON77yM5piv55im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qB5rKz5L6d54S26aG95by65rWB5rC05aOw77yM5piv5a+S6aOO5ZC56L+H77yM5pi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L+H77yM5pivJmxkcXVvO+WGrOWkqeadpeS6hi/mmKXlpKnov5jkvJrov5z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yB55u844CCPC9wPjxwPjxlbT4xNy48L2VtPuS6uua1t+iMq+iMq++8jOaYpei/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S5sOelqOmavu+8m+W9kuW/g+Wmgueure+8jOWPr+aAnOeItuavjeWAmumXqOeb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mavuaxgu+8jOaYlOmAouaYpeiKguWAjeaMqOWusO+8m+i/lOS5oee7neacm++8j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6i+aEgeaXoOi+ue+8geeliOaxguS7iuW5tOWlvei/kOmZje+8jOmhuuWIqeWbnu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ueWomOOAgjwvcD48cD48ZW0+MTguPC9lbT7orrDlvpfmr4/lubTnmoTpmaTlpJX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pg73ml6nml6nnmoTmiorpgqPnm4/nrYnmi7/lh7rmnaXvvIzngYzmu6Hm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vanlkoznga/kvJ7mk6bnmoTplIPmmI7nk6bkuq7vvIzmjILlnKjlsYvlpKnmo5rnmo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KnkuIDpu5HvvIzlsLHmiornga/ngrnkuq7vvIzosIPnmoTnga/ngavlpKf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nmoTmu6HlsYvpgJrmmI7jgILku47pmaTlpJXliLDmraPmnIjljYHkupTvvIzmr4/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4/nga/pg73kuq7otbfmnaXjgILlnKjmiJHnq6XlubTnmoTorrDlv4bkuK3vvIzov5n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K/mnIDph43opoHnmoTmmKXoioLnmoTmoIflv5fjgII8L3A+PHA+PGVtPjE5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m06aWt77yM5LiA5a625Lq66IGa5Zyo5LiA6LW377yM5bqG56Wd5paw5LiA5bm0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Sn5bm05LiJ5Y2B55qE5pma5LiK5pu05piv54Gr5qCR6ZO26Iqx5LiN5aS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4Gv54Gr6YCa5piO77yM5aSE5aSE56S86Iqx5py15py177yM6Z6t54Ku5aOw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6LW35a6I5bKB77yM5ZGK5Yir5aaC5rC05Ly85bey6YCd5Y67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a+55paw5LiA5bm055qE5biM5pyb44CC5Zyo5aSn5bm05LiJ5Y2B55qE5pma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iA5oyC6Z6t77yM5Y+r5YGaJmxkcXVvO+WHuuihjCZyZHF1bzvvvIzku6Pooaj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ubTnmoTohJrmraXjgII8L3A+PHA+PGVtPjIwLjwvZW0+5LiL5Y2I77yM5YW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+Z56KM552A44CC5oiR6Zey552A5rKh5LqL77yM5L6/6LeR5Yiw5Y6o5oi/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yF6aW65a2Q44CCPC9wPjxwPjxlbT4yMS48L2VtPuaWsOW5tOWIsOS6hu+8j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eahOS6uuWPiOWkmuS6huW+iOWkmu+8jOWkp+WutuS6ieWFiOaBkOWQjuWcsOS5s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+8jOeUn+aAleiHquW3seiQveWQju+8jOS5sOS4jeedgOi/h+W5tO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msJTomb3nhLblr5LlhrfvvIzljbTmjKHkuI3kvY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sJTvvJrmoJHmoqLkuIrnmoTnuqLmsJTnkIPvvIzlsYvmqpDkuIvnmoTnuqL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ngavnuqLnmoTpnq3ngq7lsZHvvIzov5jmnInlrrblrrbmiLfmiLfpl6j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mKXogZTvvIzku6Xlj4rlsI/lranlrZDmiYvph4zmi7/nnYDnmoTnuqLljIX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obmmKXoioLnu5nmiJHku6zluKbmnaXnmoTllpzmgq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Y6L+Q5Lqo6YCaIOi9veatjOi9veiIniDmlrDmmKXkvbPoio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05pil6IGU77yM6L+Z5piv5Lit5Zu95Lq66L+H5pil6IqC56ys5LiA6YeN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5Lmf5Y+r6Zeo5a+544CB5pil6LS044CB5a+56IGU44CB5a+55a2Q44CB5qGD56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l5bel5pW044CB5a+55YG244CB566A5rSB44CB57K+5ben55qE5paH5a2X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IOM5pmv77yM5oqS5Y+R576O5aW95oS/5pyb77yM5piv5oiR5Zu954m55pyJ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2i5byP44CC6L+Z5LiA5Lmg5L+X6LW35LqO5a6L5Luj77yM5Zyo5piO5Luj5byA5ae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iw5LqG5riF5Luj77yM5pil6IGU55qE5oCd5oOz5oCn5LiO6Im65pyv5oCn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n55qE5o+Q6auY44CCPC9wPjxwPjxlbT4yNS48L2VtPuaYpeiKgueahOWGnOa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OAguWkp+ihl+Wwj+W3t+W8oOeBr+e7k+W9qe+8jOS6uuS7rOeskeivre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wpOWFtuaYr+mZpOWkleS5i+WknO+8jOS6lOminOWFreiJsueahOekvOiKs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knOepuuS4re+8jOWNg+Wnv+eZvuaAge+8jOacieeahOWDj+mTtuibh+eLguiI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WtlOmbgOW8gOWxj++8jOi/mOacieeahOWDj+e7veaUvueahOiKseacte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ihl+mBk+ijheeCueeahOe7muS4veWkuuebru+8jOaVtOS4quadkeW6hOecn+aYr+eB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KseS4jeWknOWkqeOAgjwvcD48cD48ZW0+MjYuPC9lbT7nnLznnIvnnYDmmKXoio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kuLTkuobvvIzov5nlh6DlpKnotbDlnKjooZfkuIrliLDlpITpg73mmK/mi47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I/ljIXotK3kubDlubTotKfnmoTooYzkurrvvIzmr4/kuKrkurrnmoTohLjkuIr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kuIDniYfllpzmsJTmtIvmtIvvvIzku7/kvZvov4flubTnmoTlv6vkuZDku4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ph4zmuqLkuoblh7rmnaXmtYHmt4zliLDkuoblhajouq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piv5oiR5Lus54KO6buE5a2Q5a2Z5YW25LmQ6J6N6J6N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6Z2e5bi45pyf5b6F6L+Z5LiA6IqC5pel77yM5pil6IqC5LiA5Lqb5Lmg5L+X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Z2e5bi46Zq+5b+Y77yM5Y+I5YWF5ruh5qyi5aOw56yR6K+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No+WNjuWvjOi0tSDlpJrnpo/lpJrlr78g5byA5pil5aSn5ZC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utuWutuaIt+aIt+mDvea4heaJq+S6huaIv+Wxi+WSjOW6remZou+8jO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YpeiBlOOAgeW5tOeUu++8jOi/nueLrOi6q+Wuv+iIjemHjOS5n+aYr+Wmguat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eEleeEtuS4gOaWsOOAgjwvcD48cD48ZW0+MzAuPC9lbT7msonnlLjnlLjnmoTppp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JTohb7ohb7nmoTlubTns5XvvIzllpzmu4vmu4vnmoTlv4Pmg4XjgILlnKj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nmoTlhqzml6XvvIznqb/moq3nnYDlv5nnooznmoTouqvlvbHjgILml6XmnIjmm7To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PoioLlj5jmjaLvvIzlj4jmmK/kuIDlubTnmoTlvIDlp4vvvIzpmLPlhYnmmpb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haLmhaLnmoTvvIzlkajlm7TnmoTnqbrmsJTku7/kvZvpg73lnKj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naPkv4PmiJHor6Xmi77mjofpl7LmlaPnmoTlv4Pmg4XvvIzkvLjlh7rlurjmh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kuablhpnkuIvov5nku73oioLml6Xph4znmoTnkJDnoo7kuI7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L+H5Y6755qE5LiA5YiH5oiR5Lus5YGa5b6X5LiN6K66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6L+H5Y6777yM5LuO5LuK5aSp44CB5LuO546w5Zyo5byA5aeL77yM5paw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52A5oiR5Lus77yM5YGa5aW95LuK5aSp6K+l5YGa55qE77yM55So5a6e5Yq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q5p2l44CC6YCJ5oup5LqG6L+Z5p2h5Z2O5Z2355qE6Lev77yM5bCx6KaB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5So5b6u56yR5p2l6Z2i5a+55aSx6LSl77yM55So6LCm6Jma5p2l6Z2i5a+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Cx5piv5oqY57+855qE6bif5Lmf5Lya5aWL5Yqb5LiA5oyj77yM6aOe5ZCR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2V5Ya15oiR5Lus5ZGi44CCPC9wPjxwPjxlbT4zMi48L2VtPuebv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WViu+8jOe7iOS6juWIsOS6huaZmuS4iu+8jOWkqeWujOWFqOm7keS6hu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iKseeCruS6huOAgua7oeWkqeaYn+aUvuWHuuadpeeahOaYr+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n+aYn++8jOmtlOacr+W8uSZsZHF1bzvmiZMmcmRxdW875Ye65p2l55qE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P54Gr55CD77yM6L+Y5Ly0552A56Cw44CB56Cw55qE5aOw6Z+z77yM56S86Iqx5Za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WI5piv5LiA5p2h5p2h54Gr6b6Z77yM5Yiw5LqG5Y2K56m65bCx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qK5Lqu5pm25pm255qE5bCP5Lye77yM5pyA5aW955yL55qE5piv5b2p6J226aOe6Ii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e655qE5bGF54S25piv5LiJ5Y+q57+p57+p6LW36Iie55qE6J206J2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nOS4iuecieaioiDlr7/mr5TljZflsbEg5LiH5a6254Gv54G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peiKguWwseimgeWIsOadpeS6hu+8jOi/meWHoOWkqei1sOWcqOihl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aLjuedgOWkp+WMheWwj+WMhei0reS5sOW5tOi0p+eahOihjOS6u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EuOS4iu+8jOi6q+S4iumDveaYr+S4gOeJh+WWnOawlOa0i+a0i++8jOS7v+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W/q+S5kOS7juS6uuS7rOeahOW/g+mHjOa6ouS6huWHuuadpea1gea3jOWI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OAgjwvcD48cD48ZW0+MzUuPC9lbT7lgbblsJTvvIzlnZDov5vljrvvvIzlpbPkuL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mi7/lh7roh6rlt7Hlrrbph4znmoTmnpznm5jor7fkuI3nn6XlkI3nmoTlsI/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ms6HojLbvvIzmnoHlsL3lnLDkuLvkuYvlrpznmoTng63mg4Xmi5vlvoXmlrDlub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sI/otKLnpZ7ku6zjgILmi5zlubTnmoTlsI/mnIvlj4vkuIDot6/kuIrlkI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nnYDvvIzlj6vnnYDvvIzpl7nnnYDvvIznrJHnnYDvvIzlubjnpo/nmoTlo7Dlk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7bnu63liLDljYjppa3jgII8L3A+PHA+PGVtPjM2LjwvZW0+5pS+6Z6t54Ku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yR552A44CB5Y+r552A44CB6Lez552A44CB6LeR552A77yM6YKj5qyi5b+r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6t54Ku5aOw5Lqk57uH5Zyo5LiA6LW377yM5LmF5LmF5Zyw5Zyo56m65Lit5Zue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+nuaXp+i/juaWsOeahOivl+WPpe+8jOi/meevh+aWh+er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S6huaWsOW5tOadpeS6huS5i+mZhe+8jOacieWFs+S6jui+nuaXp+i/juaWsO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iKguaYr+S4reWNjuawkeaXj+acgOmahumHjeeahOS8oOe7n+iKguaXp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S7o+ivl+S6uuedgOWKm+aPj+WGmeeahOmHjeimgeWGheWuueOAguWcqOi/meS6m+iv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+8jOacieiusOW9leWQhOenjeS8oOe7n+S5oOS/l+eahO+8jOacieaKkuWPke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eahO+8jOacieaPj+WGmeWWnOW6huawlOixoeeahO+8jOWPr+iwk+S6lOW9qee6t+WR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vo7moqbov57ov54g5YGl5bq36ZW/5a+/IO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MzkuPC9lbT7mlrDlubTnu5nkurrku6Xnvo7lpb3lm57lv4b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kuIDlubTph4zmm7TkuIrkuIDlsYLmpbzjgILkurrku6zlnKjmlrDkuIDlubTph4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jrvvvIzmiJDlip/lkI7llpzmgqbku6Xlj4rliKvkurrnp7DotZ7jgIHooaj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kI7lvpfliLDmlZnorq3vvJvmiormiJDlip/kuovnu6fnu63lnZrmjIH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LHotKXmlZnorq3liqDku6XmgLvnu5PvvJvmnInkuobnu4/pqozlkozmlZnorq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ph4zvvIzkuIDlrprkvJrmnInmm7TliqDnvo7lpb3mlLb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7+75byA57K+576O55qE5pel5Y6G77yM5oiR57uG5pWw552A5pil6IqC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44CC6YKj5piv5oiR5Lus5Lit5Y2O5rCR5peP55qE5Lyg57uf6IqC5pel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f55u855qE5L2z6IqC77yM5Zug5Li65Y+q5pyJ6L+Z5Yeg5aSp77yM5oiR5om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J6YeN55qE5a2m5Lmg77yM5pS+5p2+6Ieq5bex55qE5b+D5oOF77yM5oSf5Y+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pyA5qyi5LmQ55qE5pel5a2Q44CCPC9wPjxwPjxlbT40MS48L2VtPuavj+W5t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iuaciO+8jOWkp+S6uuS7rOWwseW8gOWni+W/meedgOmHh+i0reW5tOi0p+S6hu+8j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pv+eahOOAgeeUqOeahOOAguaIkeS7rOWwj+WtqeWImeaYr+aXqeaXqeeahOebv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eahOWIsOadpeOAguWFiOaYr+iFiuaciOS6jOWNgeS4iei/meWkqeensO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lubQmcmRxdW875Lq65Lus6YO95Lmw57OW55Oc56Wt54G244CC5bCx5piv5aSn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055qEJmxkcXVvO+S4iuWkqeiogOWlveS6i++8jOS4i+WcsOmZjeWQieelp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oborqnku5bor7Tlpb3or53vvIzkuo7mmK/kvr/nlKjns5bnk5znlJzku5bnmoT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znnLzliLDkuoblpKflubTkuInljYHvvIzliLDlpITmtIvmuqLnnYDlubTnmoTmsJTm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rblrrbotLTlr7nogZTvvIzmjILnga/nrLzjgIHmlL7pnq3ngq7vvIzlpKf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ZrlnKjkuIDotbfljIXppbrlrZDjgIHnnIvmmZrkvJrvvIznrYnlvoXnnYDmlbLlk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jgII8L3A+PHA+PGVtPjQyLjwvZW0+5pil6IqC5YmN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u552A54Gv56y877yM5oqK5a626YeM55qE5Lic6KW/6YO95pW055CG5aW9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Yiw5p2l77yM5Lmw5p2l5bm055S755qE5Lq677yM5oOz5oCO5LmI6LS0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S077yM5pyJ55qE5q2j552A6LS077yM5pyJ55qE5YCS552A6LS077yM5pyJ55qE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077yM5pyJ55qE5Y+N552A6LS077yM5pyJ55qE5Lq66L+Y5p2A54yq5a6w576K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qG56Wd5pil6IqC55qE5Yiw5p2l77yM6ICM5LiU5pyJ55qE5Lq65YeG5aSH5pS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77yM5Y+v5byA5b+D5LqG77yb5pyJ55qE5Lq65Lya5YeG5Lya5pS+54uX77yM6K6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r5LmQ5LiA5LiL77yM5LiN5YaN5Zyo6YKj6YeM5Y+X6Ium5LqG77yM6ICM5piv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H5bm044CCPC9wPjxwPjxlbT40My48L2VtPuaXuuaXuuWQoOi0oiDmga3ot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5ZCJ56Wl5aaC5oSPPC9wPjxwPjxlbT40NC48L2VtPuavj+WIsOi/h+aYpeiK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acgOmrmOWFtOeahOaXtuWAme+8jOWboOS4uuaIkeWPr+S7peaUv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WnOasoueahOeDn+iKseaYr+aRlOeCru+8jOaIkeaKiuWug+aRlOWcq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eIhueCuO+8jOWwseWDj+aJi+mbt+S4gOagt++8jOWPr+WlveeOq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i/mOS8mui3n+aIkeeahOaci+WPi+aJk+S7l+WRo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jbPlsIbmnaXkuLTvvIzmhL/lnKjlpJblm57lrrbnmoTkurrog73lpJ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nibXnnYDotKLov5DvvIzov4jlhaXlrr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vIDlv4PjgII8L3A+PHA+PGVtPjQ2LjwvZW0+5paw5bm05Yiw5LqG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bC95oOG5oCF77yM5LiN55+l6YGT5oOz6KaB6K645Lqb5LuA5LmI5oS/5py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6IO95pyJ5LiA5Liq5aW95pyf5pyr5oiQ57up77yM5biM5pyb5oiR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6IO95aSf5byA5b+D5ZCR5LiK77yM5L2G5piv77yM5pyA6YeN6KaB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D5LiA54+t5q+P5LiA5Liq5Lq677yM6YO96IO95pyJ5LiA5Liq576O5aW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B5LiN566h5Zyo5LuA5LmI5Zyw5pa577yM5oiR5Lus5b+D5rC46L+c5Lya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PC9wPjxwPjxlbT40Ny48L2VtPuavj+WIsOi/h+aYpeiKguaXtuWAm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rmOWFtOaXtuWAme+8jOWboOS4uuaIkeWPr+S7peaUvueDn+iKse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n+iKseaYr+aRlOeCru+8jOaIkeaKiuWug+aRlOWcqOWcsOS4iu+8jOWug+WwseS8mu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WDjyZtaWRkb3Q75omL57Sv5LiA5qC377yM5Y+v5aW9546p5LqG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ya6Lef5oiR5pyL5Y+L5omT5LuX5ZG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Ymw3MHRlYnp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JsNzB0ZWJ6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E8B87217EA9F2F8B9EE956F02B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