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499922B812C21DBB09DEA9566A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499922B812C21DBB09DEA9566A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mguaenOinhuaIkeS4uua4uOaIj++8jOaIkeWwseW8gOa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+S9oOOAgjwvcD48cD48ZW0+Mi48L2VtPuaIkeS7rOivtOWlveS4jeWIhuemu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ebtOWcqOS4gOi1t+OAgjwvcD48cD48ZW0+My48L2VtPuS4gOeZvemBrueZvu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i/mOaYr+S4keOAgjwvcD48cD48ZW0+NC48L2VtPuS7peS9oOeahOeQhuino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no+mHiuS6huS9oOS5n+S4jeingeW+l+aHgu+8jOaJgOS7pe+8jOS9oOe7p+e7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WQp+OAgjwvcD48cD48ZW0+NS48L2VtPuaIkeaYr+S4quacieWOn+WImeeahO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AqueahOS6uue7meaIkeeahOi/mOW+l+e7j+i/h+a2iOavkuaJjeWQg+WY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gOeCueS5n+S4jemFt++8jOS9huaYr+WNgeWIhuW4h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eIseeahO+8jOaIkeeahOWpmuekvOS9oOS8muadp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peS9oOi/mOe7k+S4quWxgeWViu+8gTwvcD48cD48ZW0+OC48L2VtPuiAgeWkq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aOieWktOWPkeS6hu+8geaIkeaLv+i/meS6m+WJjeWvueixoee7meS9oOaN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iKseS4gOagt+eahOW5tOe6qumHjO+8jOS9oOWNtO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WkmuiCieOAgjwvcD48cD48ZW0+MTAuPC9lbT7lpoLmnpzkvaDlrp7lnKjpp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nu5nmiJHvvIzmiJHlkIPngrnpm7bpo5/lmrznu5nkva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ys5LiA56yU5bCx6LW36ZSZ5LqG55qE55S777yM5Y+q5aW95LiA6Lev5Zyw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L5Y6744CCPC9wPjxwPjxlbT4xMi48L2VtPuWBt+aHkui/meS6i++8jOW5suW+l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S6q+WPl++8m+atu+earui1luiEuOi/meS6i++8jOW5suW+l+WlveWwseWPq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WCu+i/meS6i++8jOWmguaenOW5suW+l+Wlve+8jOmCo+WPq+Wkp+aZuuiLpeaEmu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eUqOe+juS6uuiuoe+8jOWQpuWImeaIkeS8muWwhuiuoeWwsei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I7ml6XlpI3mmI7ml6XvvIzmmI7ml6XkvZXlhbblpJrvvIzml6Lnh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uI3lpqjlho3mi5bmi5bjgII8L3A+PHA+PGVtPjE0LjwvZW0+5L2g6LWw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rKh5pyJ6Zq+6L+H77yM6L+Y5b6I6auY5YW077yM6KaB5LiN54S25oC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6IW/6ISa5pyJ5ZWl5q+b55eF77yM6LWw5LiN5LqG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sei0peS5g+aIkOWKn+S5i+avje+8jOayoeS6uuS8muS4gOeb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WkmuaEn+WPl+S6huS4gOeCueavjeeI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i6Xlvpflubjnpo/lronnqLPvvIzosIHlj4jmhL/poqDmspvmtYH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aWz5pyL5Y+L55qE5omN5Y+r6Leo5bm077yM5L2g5Lus5pyA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as5aSc44CCPC9wPjxwPjxlbT4xOC48L2VtPuWutuWWneS6hueCuemFkuaYr+aiq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ahOagt+WtkO+8jOS9oOWWneS6hueCuemFkui3n+aigeWxseWlveaxieS4iui6q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iJHniLHkvaDmmK/kuIDnp43nl4XvvIzljLvnlJ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nl4fjgII8L3A+PHA+PGVtPjIwLjwvZW0+5b2T5oiR6K+0JmxkcXVvO+maj+S+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7blgJnvvIzmiJHnmoTmhI/mgJ3mmK/vvJrmiJHmh5Llvpfljrvmg7PvvIz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pb3nmoTvvIzomb3nhLbmmK/orqnkvaDnnIvnnYDlip7vvIzkvYb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miJHmu6HmhI/nmoTmiY3ooYzjgII8L3A+PHA+PGVtPjIxLjwvZW0+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iK5L2g5pe277yM5L2g5Lya5Y+R546w77ya5ZKm77yB5aSa5LqG5LiA5Liq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55S35Lq65YGH55qE54ix5LiK5L2g5pe277yM5L2g5Lya5Y+R546w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a2Q77yM6L+Y5piv5Liq6YCG5a2Q44CCPC9wPjxwPjxlbT4yMi48L2VtPuW+h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PiuiFsO+8jOmAgeS9oOS4gOaKiuWJquWIgOOAgjwvcD48cD48ZW0+MjM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Lvku7vllKDlj6jotbfmnaXlsLHlg4/lmrzkuobngqvov4jkuIDmoLfvvIzmoLnmnK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jgII8L3A+PHA+PGVtPjI0LjwvZW0+5aaC5p6c5oiR5bCP5pe25YCZ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77yM5a6J5a6J6Z2Z6Z2Z5Zyw5YGa5LiA5Liq6L2v5aa55a2Q77yM5Lmf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CO5oKU5rKh5Lq66KaB44CCPC9wPjxwPjxlbT4yNS48L2VtPuS4jeimgeW9k+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eahOmdouWEv+aLieWxju+8jOWug+S8muinieW+l+S9oOaYr+WcqOeCq+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Kzor7TpqpHpqazog73lh4/ogqXvvIzkuo7mmK/miJ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qpHpqazvvIzmnpznhLbkuIDkuKrmnIjkuYvlkI7pqaznmKbkuobkuInljYH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CP5pe25YCZ5LiA55u05oOz5LiN5piO55m977yM5aaC5p6c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5Lya5q275Lq677yM6YKj5LmI5pat6IeC55qE5Li65LuA5LmI5Lya5rS7552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7heWjq++8jOaXoOmdnuWwseaYr+iAkOW/g+eahOe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4Pph4znmoTkuIDlnZfnn7PlpLTnu4jkuo7okL3lnLDkuobvvIzlj6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oLjliLDmiJHnmoTohJrvvIE8L3A+PHA+PGVtPjMwLjwvZW0+5YGa5Liq5pyJ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CT77yM5YGa5Liq5pyJ5ZOB5L2N55qE6Imy54u877yM5YGa5Liq5pyJ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uy77yBPC9wPjxwPjxlbT4zMS48L2VtPuS9oOS4jeaDs+aOpeaIkeeUteivneWwse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iAgeiuqeS4reWbveenu+WKqOW4ruS9oOivtOWv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lh4/kuI3lh4/ogqXmnInllaXljLrliKvvvIzku47nkIbnm7TmsJTlo6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j5Dlv4PlkIrog4blkIPjgII8L3A+PHA+PGVtPjMzLjwvZW0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W977yM5oiR55qE5oS/5pyb5piv5raI54Gt5LiA5Liq5aWl54m55p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vj+asoeacieS6uuWHtuaIkeeahOaXtuWAme+8jOaIkemDveinie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avm+eXhe+8jOWvueedgOi/meS5iOWPr+eIseeahOaIke+8jOS7luWxheeEt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EvuawlO+8jOaXoOivreOAgjwvcD48cD48ZW0+MzUuPC9lbT7lt7Lnu4/lsIb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73nlKjmnaXmo4DorqjpnZLmmKXvvIzov5jopoHmiormlbTkuKrnlJ/lkb3p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DnlpHnlJ/lkb3jgII8L3A+PHA+PGVtPjM2LjwvZW0+5oiR5aW95oOz5oqx5oqx5L2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g6Lqr5LiK55qE5ZGz6YGT77yM5oqK5LiL5be05pCB5Zyo5L2g55qE6IKp77yM5Li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W5LmW552h552A44CCPC9wPjxwPjxlbT4zNy48L2VtPueUn+a0u+S4jeatouaci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Ln+S4lO+8jOi/mOacieivu+S4jeaHgueahOivl+WSjOWIsOS4jeS6hu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g4/miJHov5nmoLfnmoTkurrvvIzlpoLmnpzmsqHmnI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g73ljovlvpfkvY/nvo7osozlkJfvvJ88L3A+PHA+PGVtPjM5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f5bCx5piv5YGa5a6M6aKY77yM5pyJ5a2m6Zy45ZKM5L2g5b+1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2U5qGI44CCPC9wPjxwPjxlbT40MC48L2VtPuWvueaYn+acn+S4gOWQhOenj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aYn+acn+S6lOWQhOenjeaAgOW/teOAgjwvcD48cD48ZW0+NDE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onpu5jlj6vpnLjmsJTvvIzmnInkuIDnp43lhoXmlZvlj6vkuKrmgKf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6vmt7HpgYLvvIzmnInkuIDnp43kuI3lsZHlj6voh6rmi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55qE6IGU57O75bCx5YOP5b+D55S15Zu+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Oq5aSp54K55byA5pyL5Y+L5ZyI5bCx5Y+q6IO955yL5Yiw5LiA5p2h5qiq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5uOWlvei/veS9oOeahOaXtuWAmeS9oOmHje+8jOi3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QuPC9lbT7lpKnlhrfkuobvvIzmnIDmg7PljrvnmoTlnLDmlrn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qvnqp3vvIzov5jmnInkvaDnmoTmgIDph4zjgII8L3A+PHA+PGVtPjQ1LjwvZW0+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5uu5qCH77yM5Lul6Iie5byK5Li65omN55Wl77yM5Lul5bCP5oqE5Li65om25oy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0Ni48L2VtPue7iOS6juaYjueZveOAgeS9oOaUvuS4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/hOOAgeiAjOaYr+WlueOAgjwvcD48cD48ZW0+NDcuPC9lbT7niLHkuI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4nlsY7kuIDmoLfnroDljZXvvIzlv5jorrDkuIDkuKrkurrot5/lkIPlsY7kuIDmoLf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oCV5Zad5pWM5pWM55WP77yM5bCx5oCV5byA55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5WF5Lqr5aSa5LiA55O244CCPC9wPjxwPjxlbT40OS48L2VtPuS7iuWkq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e6uO+8muWrpuWopeWllOaciOeahOaXtuWAmeS4uuS7gOS5iOimgeW4puS4gOWPq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uee6uOelnuWbnuWkjemBk++8muWPquW4puiQneWNnOaYr+S4jeaYr+WkquebtO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ml6LnhLbkvaDooqvpnZLmmKXmkp7kuobkuIDkuIv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sLHnpZ3kvaDooqvlubjnpo/miZPkuIDkuIvlpLTvvIzooqvlv6vkuZDo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JrvvIzooqvlgaXlurfmkJzkuIDkuIvouqvvvIzooqvlpb3ov5Dov57ouKLluKbo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J/mnIvlj4vlkKfvvIE8L3A+PHA+PGVtPjUxLjwvZW0+5Zyo6Lev5LiK55yL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77yM56uL5Yi75bCx5ZCv5Yqo6KOF6YC85qih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cqOWcsOmTgeWPo+eisOWIsOS4gOS4quS5nuS4kO+8jOS7lueci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WQju+8jOaAnee0ouS6huS4gOS8muWEv++8jOWPiOS7juaAgOmHjOaOj+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l+e7meaIke+8jOmXruaIke+8muS9oOaEv+aEj+WBmuaIkeeahOWIhuW6l+W6l+mVv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kuIPlpJXoioLvvIzmiJHmjpDmjIfkuIDnrpfvvIz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or53vvIzlkozmiJHljYrmr5vpkrHlhbPns7v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ug5Li66YO96K+05pep6LW355qE6Jmr5YS/6KKr6bif5ZCD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ul5ZCO5LiN6LW35pep5LqG44CCPC9wPjxwPjxlbT41NS48L2VtPu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jOWQg+W+l+iDluiDlu+8jOWFu+W+l+WjruWj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lpzmrKLoi7nmnpzmiYvmnLrnmoTlj6vmnpznsonvvIzllpzmrKLlsI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moTnsbPnsonvvIzmiJHku5Tnu4bmg7PkuobkuIvoh6rlt7HllpzmrKL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6vlpbbnsonvvIE8L3A+PHA+PGVtPjU3LjwvZW0+5L2g5oS/5LiN5oS/5oSP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b2T5L2g55qE55Sf5rS75b+F6ZyA5ZOB77yfPC9wPjxwPjxlbT41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k+WIsOWQuOihgOeahOiaiuWtkO+8jOaIkeS8muWvueWug+i/m+ihjOaAneaDn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Wug+WGjeS5n+S4jeiDvei/meagt+WtkOW5suS6hu+8jOWIsOWQjuadpeWGj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LjeS4i+WOu+OAgjwvcD48cD48ZW0+NTkuPC9lbT7ljZXnm7jmgJ3mmK/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vvIzmr5TlpoLvvIzmiJHniLHmlbDlrabjgII8L3A+PHA+PGVtPjYw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6YKj5Lqb5Zi055Sc55qE5Lq677yM5pyJ5pe25YCZ5LiN5piv5oiR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6KGo5oOF6Lef5LiN5LiK44CC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i+aKkeS4jeWlve+8jOWHoeS6i+mAguWPr+iAjOatou+8jOS4jeWkqui/h+S7v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+S7gOS5iOS6i+mDveayoeacieOAgjwvcD48cD48ZW0+Nj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r7nkvaDor7TvvJrmiJHniLHkvaDvvIzov5novojlrZDmnID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lnKjkuIDotbfnmoTml7blhYnjgII8L3A+PHA+PGVtPjYzLjwvZW0+5L2T6Y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pCe54K55rS75Yqo77yM5L6L5aaC77yM5ruhMTAw5YePMjDll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CP5piO5ZCD5LqG6bq75amG6LGG6IWQ77yM6KKr6bq75amG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2744CCPC9wPjxwPjxlbT42NS48L2VtPuWPkeWRhui/meS6i+WEv++8jOWmguaen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seWPq+a3seayieOAguWmguaenOWBmueahOS4jeWlve+8jOmCo+WwseW+i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OAgjwvcD48cD48ZW0+NjYuPC9lbT7njrDlnKjnmoTlkIzlrabpg73nnJ/kuI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uIror77pg73kuI3lkozmiJHor7Tor53jgII8L3A+PHA+PGVtPjY3LjwvZW0+5oi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Zyo6IO45LiK77yM5L2g55im55im5Zyo6ISR5a656Ye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mAj+mjjueahOWime+8jOayoeacieS4jeiDveS4iuWQiueahO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i6XmiJHkuI3og73mrbvlnKjku5blv4Pph4zvvIzmiJHlsLH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iJHmiYvph4zjgII8L3A+PHA+PGVtPjcwLjwvZW0+6K+V552A5Y675LqG6Ke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5Lq677yM5L2g5Lya5Y+R546w55yf5piv6LaK55yL6LaK6K6o5Y6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cn+axieWtkOi2iuadpei2iuWwke+8jOWls+axie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NzIuPC9lbT7lpKnmsJTlsLHot5/lpbPkurrkuIDmoLf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lpKnmsJTpooTmiqXlsLHot5/nlLfkurrkuIDmoLfvvIzkuI3pnaDos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mN5Yeg5aSp5pyJ5Liq5aeR5aiY6Zeu5oiR5YCf6ZKx5Y675pW0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6X5oy65oiQ5Yqf77yM5oiR5YaN5Lmf6K6k5LiN5Ye65piv6LCB6Zeu5oiR5YCf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S4uuS7gOS5iOS8mui/keinhu+8n+S4uuS6hu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mXtOS6i++8jOaJgOS7peaJjeaooeeziuS6huWPjOecv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vvIzpu5jpu5jlnLDlrojlgJnlnKjmn5DkuKrmuKHlj6PvvIznrYnlvoX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kLrluKbjgILkuKTpopfnqbrmtJ7nmoTlv4PvvIzkuI3nuqbogIz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qr6auY6L+Z56eN5Lic6KW/77yM5aSn5a626YO95LiA57Gz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Zeu55qE44CCPC9wPjxwPjxlbT43Ny48L2VtPuWmguaenOS9oOaEv+aE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xgueahOe/u+W8gOaIkeeahOS9nOS4mu+8jOS9oOS8muWPkeeOsO+8jOS9oOS8mui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teayoeWGme+8jOmCo+mhteS5n+ayoeWGm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jolqrkuIDkuIfmg7PlnKjljJfkuqzkubDmiL/lrZDvvIzkuI3lpqjlhY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m67moIfvvIzmr5TlpoLvvIzlhYjmtLvku5bkuKrkupT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iN5Zac5qyi5pW055CG5oi/6Ze077yM5LuW5Lus6YO95Y+r5oiR5Lm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4MC48L2VtPuayoemUme+8jOaIkeaYr+S4jeaHgu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9oOaHguWQl++8n+S4lueVjOS4iuacgOayoeaciei1hOagvOivtOaIkeS4jeaH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ODEuPC9lbT7ku6XliY3ku5bku6zmnZHmnInkuKrkurr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aHvvIzngrjnmoTlpb3vvIzoiI3kuI3lvpfljZbvvIzoh6rlt7HlkIPkuobvvJvng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ZbkuI3lh7rljrvvvIzlj4joh6rlt7HlkIP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pyL5Y+L5rKh5b+F6KaB6ZW/55qE5b6I5biF77yM5Y+q6KaB6LSx55qE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6Zmq5L2g5LiA6LW35Y+R56We57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ODVlemJobmY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g1ZXpiaG5m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499922B812C21DBB09DEA9566A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