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0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9BFD751A6DF3C35D67D8B9A9AFA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BFD751A6DF3C35D67D8B9A9AFA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o5aSc5aSx55yg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i+iTrOmXqOeni+iNie+8jOW5tOW5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++8jOeWj+eql+e7humbqO+8jOWknOWknOWtpOeBr+OAgiZtZGFzaDsmbWRhc2g76YO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K5rKB5Zut5pilJm1pZGRvdDvmgajjgIs8L3A+PHA+PGVtPjIuPC9lbT7kurrpgZ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lj4jmlq3jgILokKfokKflvq7pm6jpl7vlraTppob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idtuaBi+iKsSZtaWRkb3Q75rOq5rm/572X6KGj6ISC57KJ5ru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yR6Zeu5qKB5Zut5pen5a6+5a6i77yM6IyC6Zm156eL6Zuo55eF55u45a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lr4Tku6Tni5Dpg47kuK3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TloqjnlLvnlo/nqpfvvIzlraTlvbHmt6HmvYfmuZjjgIImbWRhc2g7Jm1kYXNo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aAp+W+t+OAiuacqOWFsOiKseaFoiZtaWRkb3Q756uL56eL5aSc6Zuo6YCB5qKB5rG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1LjwvZW0+5pWF5Lq655u45pyb6Iul5Li65oOF44CC5Yir5oS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5a2k5b2x5bCP56qX54Gv44CCJm1kYXNoOyZtZGFzaDvpmYjlhYvjgIrkuL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bWlkZG90O+Wbm+a1t+WNgeW5tOWFteS4jeino+OAizwvcD48cD48ZW0+Ni48L2VtPu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lOiCoOaDheWHoOiuuO+8n+iWhOihvuWtpOaele+8jOaipuWbnuS6uumdme+8jOW9u+aZk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mbqOOAgiZtZGFzaDsmbWRhc2g75oOg5rSq44CK6Z2S546J5qGIJm1pZGRvdDvkuJ3m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7Pplb/kuq3ot6/jgIs8L3A+PHA+PGVtPjcuPC9lbT7lr5Lpm6jov57msZ/lpJzlhaXlk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mI7pgIHlrqLmpZrlsbHlraTjgIImbWRhc2g7Jm1kYXNoO+eOi+aYjOm+hOOAiu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mAgei+m+a4kOOAizwvcD48cD48ZW0+OC48L2VtPumHjuW+hOS6keS/sem7ke+8jO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eLrOaYjuOAgiZtZGFzaDsmbWRhc2g75p2c55Sr44CK5pil5aSc5Zac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7qi5qW86ZqU6Zuo55u45pyb5Ya377yM54+g566U6aOY54Gv54us6Ieq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mmKXpm6jjgIs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6uL55G26Zi277yM6YCP5a+S6YeR57yV6Z6L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j6nokKjom64mbWlkZG90O+malOiKseaJjeath+W7iee6pO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pm6jmmpfmrovnga/mo4vmlaPlkI7vvIzphZLphpLlraTmnpXpm4HmnaX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m9kOWuiemDoeaZmueni+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XVvcWZoeGNh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1b3FmaHhjYT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9BFD751A6DF3C35D67D8B9A9AFA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