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4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3C56CBEB64B27E3C7716AB0E5248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C56CBEB64B27E3C7716AB0E5248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kvKTmhJ/otoXmi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2g5pyJ5paw55qE5peF6YC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WZ5Zyo5b2T5Yid44CCPC9wPjxwPjxlbT4yLjwvZW0+5oiR5Lus5oC75piv56a7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R6Z2g55qE6YKj5LmI6L+c44CCPC9wPjxwPjxlbT4zLjwvZW0+5b6I5aWH5oCq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q6IO954ix5Yiw5LiA5Y2K44CCPC9wPjxwPjxlbT40LjwvZW0+6L+Z6aKX5b+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OC5oiQ56iA5be054OC5LqG44CCPC9wPjxwPjxlbT41LjwvZW0+6LCO6KiA6K+057uZ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ZCs77yM5b+D5Y205Yqo5LqG5oOF44CCPC9wPjxwPjxlbT42LjwvZW0+5oiR5pu+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4ix5b6I5LmF5b6I5LmF44CCPC9wPjxwPjxlbT43LjwvZW0+6L+Z5Li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Zuo55qE5a2j6IqC44CCPC9wPjxwPjxlbT44LjwvZW0+5b6u56yR77yM5o6p6a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i65Lq655+l55qE5oKy5Lyk44CCPC9wPjxwPjxlbT45LjwvZW0+5piv5L2g6K6p5oiR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Yaz5a6a5oiR55qE5b+D6Lez44CCPC9wPjxwPjxlbT4xMC48L2VtPuecvOWGh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azquawtOmrmOWjsOWRvOWPq+OAgjwvcD48cD48ZW0+MTEuPC9lbT7kvaDlj6r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kuI3pgILlkIjop4HpnaLjgII8L3A+PHA+PGVtPjEyLjwvZW0+5LiW55WM5rK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5Y+Y5LqG44CCPC9wPjxwPjxlbT4xMy48L2VtPuWbnuS4jeWOu+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6suS4jeaOieeahOacquadpeOAgjwvcD48cD48ZW0+MTQuPC9lbT7miJHov5nkuY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ku5bljbTov5nmoLflr7nmiJHjgII8L3A+PHA+PGVtPjE1LjwvZW0+6LCB5Y+I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qE55eb77yBPC9wPjxwPjxlbT4xNi48L2VtPuavleern+S9oOimgei/n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Ajuagt+mdoOi/keS9oOOAgjwvcD48cD48ZW0+MTcuPC9lbT7ov5nmnaHot6/vvI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pKrplb/vvIzkvJrntK/jgII8L3A+PHA+PGVtPjE4LjwvZW0+5L2T6YeN5LiN6L+H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bmz6IO45bCx5piv55+u44CCPC9wPjxwPjxlbT4xOS48L2VtPuS7gOS5i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FqOaYr+aUvuWxgeOAgjwvcD48cD48ZW0+MjAuPC9lbT7miJHlv4Pnlrz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or7TkuI3nl5vnmoToh6rlt7HjgII8L3A+PHA+PGVtPjIx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piv6ZyA6KaB56Oo54K855qE44CCPC9wPjxwPjxlbT4yMi48L2VtPuaXtum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l++8jOaIkeS7rOS5n+aYr+OAgjwvcD48cD48ZW0+MjMuPC9lbT7lnKjmiJHpnaL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KjlnZrlvLrjgII8L3A+PHA+PGVtPjI0LjwvZW0+5pS25Yiw55qE56S854mp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pSv56a756C056KO44CCPC9wPjxwPjxlbT4yNS48L2VtPuWkseiQveeahO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aJvuWbnuS5iO+8nzwvcD48cD48ZW0+MjYuPC9lbT7lkJHml6XokbXvvIzpqoT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nnnYDlpKrpmLPjgII8L3A+PHA+PGVtPjI3LjwvZW0+562J5b6F6Zuo77yM5piv5Ly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6/5ZG944CCPC9wPjxwPjxlbT4yOC48L2VtPuWIhuaJi+WQp++8jOaYr+aIk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iniee0r+S6huOAgjwvcD48cD48ZW0+MjkuPC9lbT7mlLnkuI3mjonvvIzkuIDnm7Tp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g4/lranlrZDjgII8L3A+PHA+PGVtPjMwLjwvZW0+5a+55LiN6LW377yM5oiR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oKy5Lyk44CCPC9wPjxwPjxlbT4zMS48L2VtPuWTrei/h+S7peWQju+8jOecvOaz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eWBnOeahOa1geOAgjwvcD48cD48ZW0+MzIuPC9lbT7lpJrosKLkvaDnmoTnu5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rabkvJrmrbvlv4PvvIE8L3A+PHA+PGVtPjMzLjwvZW0+5Zug5Li65pyJ5om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omN5Lya5aSx5pyb44CCPC9wPjxwPjxlbT4zNC48L2VtPuaXoueEtueIs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AleWPl+WIsOS8pOWus+OAgjwvcD48cD48ZW0+MzUuPC9lbT7ml7blhYnph4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t7LkuI3lho3jgII8L3A+PHA+PGVtPjM2LjwvZW0+5oiR5Lmf5Lya5Z2a5by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25bCU5oSf5Lyk44CCPC9wPjxwPjxlbT4zNy48L2VtPuiqk+iogOWcqOaYqOWk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QveW5leS6huOAgjwvcD48cD48ZW0+MzguPC9lbT7kuIDkuKrkurrvvIzlj6rlia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nm7jmg5zjgII8L3A+PHA+PGVtPjM5LjwvZW0+54ix5LiO5LiN54ix44CB5rC46L+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b+15LmL6Ze044CCPC9wPjxwPjxlbT40MC48L2VtPuS9oOeci+ingeeahO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quWQkeaXpeiRteOAgjwvcD48cD48ZW0+NDEuPC9lbT7lpLHljrvov4f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jgII8L3A+PHA+PGVtPjQyLjwvZW0+5pyJ5pe277yM5LiA5Yir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0My48L2VtPuaIkeS7rOWSjOWlveS6huS9huaYr+WNtO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QuPC9lbT7miJHlgYfoo4XlnZrlvLrvvIzmjqnppbDlv4Plup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Q1LjwvZW0+5rKh5pyJ5om/6K+65Y206KKr5L2g5oqT55qE5pu0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IkeWNkeW+ruWcsOaMveeVme+8jOS9oOmrmOWCs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cuPC9lbT7kuI3mmK/kuI3mrbvlv4PvvIzmmK/mrbvkuI3kuo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LCB5Zyo5oCd5b+16LCB77yM6LCB5Li66LCB5p6v6J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uuS6huS9oO+8jOWTree6ouecvOedm++8jOS4jeWAv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or7TmnaXmiJHkuZ/phbfvvIzkuIDot6/otbDlsLH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UxLjwvZW0+5a2k5Y2V5LiN5Y+v5oCV77yM5bCx5oC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y6K+d44CCPC9wPjxwPjxlbT41Mi48L2VtPuWPquaAleeIseeahOWkquaXq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e7iOiAgeOAgjwvcD48cD48ZW0+NTMuPC9lbT7miJHlpaLmsYLlpKrlpJ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lrrbogIzlt7LjgII8L3A+PHA+PGVtPjU0LjwvZW0+5rW36KqT5bGx55uf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6p56yR44CCPC9wPjxwPjxlbT41NS48L2VtPuW5uOemj+WPs+i+ueOAgeiNkuiK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n+OAgjwvcD48cD48ZW0+NTYuPC9lbT7miJHlv4Pph4zmnInmiorplIHvvIzlj6/pkqXl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gqPjgII8L3A+PHA+PGVtPjU3LjwvZW0+5L2g5LiN5oOz6KKr5omT5omw77yM5o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Yia5aW944CCPC9wPjxwPjxlbT41OC48L2VtPuayoeacieaIkeeahO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adpeaXoOaBmeOAgjwvcD48cD48ZW0+NTkuPC9lbT7nrYnkvaDov5jkuI3lpoLnrYn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mrbvkvJrmnaXjgII8L3A+PHA+PGVtPjYwLjwvZW0+5Lq655Sf77yM5Y+N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eq5qy65qy65Lq644CCPC9wPjxwPjxlbT42MS48L2VtPuacieS4gOenjeWNl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6huetieS4gOS4quS6uuOAgjwvcD48cD48ZW0+NjIuPC9lbT7niLHnmoTlj43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ajvvIzogIzmmK/mvKDnhLbjgII8L3A+PHA+PGVtPjYzLjwvZW0+5L2g55qE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LiN5YWz5oiR5LuA5LmI5LqL5oOF44CCPC9wPjxwPjxlbT42NC48L2VtPuS4jeWW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iuqOWOjOaXoOWKqeOAgjwvcD48cD48ZW0+NjUuPC9lbT7or7TkuI3kvJr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Z/pg73msqHnlZnkuIvmnaXjgII8L3A+PHA+PGVtPjY2LjwvZW0+5oiR55qE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qih5qC344CCPC9wPjxwPjxlbT42Ny48L2VtPuavleS4muS5i+WQju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eci+S4jeWIsOS7luS6huOAgjwvcD48cD48ZW0+NjguPC9lbT7pgqPml7blgJn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kaLjgIHlpLHouKrkuobkuYjjgII8L3A+PHA+PGVtPjY5LjwvZW0+5L2g56m/55qE5b6I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2G6ZW/5b6X5b6I5a6J5YWo44CCPC9wPjxwPjxlbT43MC48L2VtPua1t+m4n+i3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uOeIse+8jOWPquaYr+S4gOWcuuaEj+WkluOAgjwvcD48cD48ZW0+NzEuPC9lbT7pl7v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mhI/vvIzmlYXmnaXnm7jlhrPnu53jgII8L3A+PHA+PGVtPjcyLjwvZW0+5oOF6K+d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qo5ZCs77yM5L2G5Lmf5b6I77yM5Yi66ICz44CCPC9wPjxwPjxlbT43My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makOi6q++8jOaJjeiDveeci+WIsOS9oOS4iue6v+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kuI3ljrvlnKjkuY7vvIzljbTotormg7PotorlnKjkuY7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Z6L+H5Y+q5Zyo5LiA556s77yM5oCd5b+15Y205piv5LiA5Li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i/h+S4jeWOu++8jOWPquacieWbnuS4jeadp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kuI3lpb3mhI/mgJ3vvIzorqnmgqjotLHnrJHkuob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O5Zue5b+G5ouJ5omv77yM5L2g5ZCM5paw5qyi57qg57y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wgemDveS4jeaYr+iwgeeahOiwge+8jOS9oOaYr+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ooajmmI7ooqvkurrniLHvvIzlhbblrp7ni6Dml6Dlp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WF5LqL5Y+v5Lul6YeN5p2l77yM5pe25YWJ5Y205bey5LiN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4gOeUn+aAu+aYr+i+k++8jOS4gOi3r+aAu+iiq+i+nO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vaDoi6XmtLvlvpflh4Tlh4nvvIzmiJHlrprnrJHnmoTnjJbni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aSp56m65b6I576O77yM6KOF5ruh5LqG5b+n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eIseaDheWwseWDj+mYs+WFie+8jOmCo+S5iOeahO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nq6Xor53ph4znmoTniLHmg4XvvIzpgqPkuYjnhb3kurrms6r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oiR6KaB5oiS54ix77yM5oiR6ZyA6KaB5o6M5aO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On+adpeWcsOS5heWkqemVv++8jOWPquaYr+ivr+S8muS4gO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g7Plv7XvvIzorqnmiJHnn6XpgZPov5nkupvpg73mmK/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Y+v5Lul55u45L+h55yf54ix77yM5L2G5Yir55u45L+h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5MS48L2VtPueahuaYr+aYjueZveS6uu+8jOWuieS9nO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TIuPC9lbT7kvaDnn6XpgZPvvIzmiJHkvJrmg7PkvaDmg7PliLD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p+U5oOF55qE5pel5a2Q6YeM77yM54ix5L2g5LiN6LS5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5NC48L2VtPueIseeahO+8jOS4jeeIseeahO+8jOS4gOebtO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4reOAgjwvcD48cD48ZW0+OTUuPC9lbT7mgJ3lv7XmnInngrnnlJzvvIznnLzms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r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wZzYzMmouaHRtbCI+aHR0cHM6Ly9kdWFuanV6aWt1LmNvbS9kdWFuanV6aS84OTZucGc2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C56CBEB64B27E3C7716AB0E5248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