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A6AB14C122A9B94E9539821759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A6AB14C122A9B94E9539821759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b635L+u5YW7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6uumavu+8jOWBmuWlveS6u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S4jemVnOS6juawtO+8jOiAjOmVnOS6juS6uu+8jOWI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tuWPr+mJtOS5n+OAgjwvcD48cD48ZW0+My48L2VtPuWkp+W+t+S4jemAvumXsu+8j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FpeWPr+S5n+OAgjwvcD48cD48ZW0+NC48L2VtPuWkp+S4iOWkq+WkhOS6i++8j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jOS4jeiuuueluOemj+OAgjwvcD48cD48ZW0+NS48L2VtPuS6uuW/g+e7n+iAs+eb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uO+8jOiAjOS6jueZvuS9k+S4uuWQm++8jOW/hemaj+WkhOingeelnuaYjuS5i+W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t+i8tuWmguavm++8jOawkemynOWFi+S4vu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r+eUqOiBquaYju+8jOS9leiLpeS4gOeUn+WuiOaL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m+WtkOWRqOiAjOS4jeavlO+8jOWwj+S6uuavlOiAjOS4jeWR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rOS7luS6uu+8jOWNs+aYr+aVrOiHquW3se+8m+mdoOiHquW3se+8j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OS7luS6uuOAgjwvcD48cD48ZW0+MTAuPC9lbT7lupTor6Xng63lv4PlnLD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ZPlvrfooYzkuovvvIzogIzkuI3opoHnqbrosIjpgZPlvr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Lia6L+Y6aG75rex6JmR77yM5oGQ6LS75a6z5LqO5a2Q5a2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WmguS4jeWPiu+8jOeKueaBkOWkseS5i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miY3mmK/nnJ/mraPnmoTnvo7lkbPkvbPogr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iN5oKj5YW25LiN5b6X77yM5oKj6LSi5b6X77yM6ICM5LiN6IO95ZaE55So5YW2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ouS+iOi2s+S7pei0peWutu+8m+aCreWQneS6pui2s+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OAgjwvcD48cD48ZW0+MTYuPC9lbT7mmpfmmKflpITop4HlhYnmmI7kuJbnlYz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Pnmb3ml6XpnZLlpKnjgII8L3A+PHA+PGVtPjE3LjwvZW0+5Lq654qv5LiA6Iuf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6IO95oyv77yb5Lq654qv5LiA5L+X5a2X77yM5L6/5LiN5Y+v5Yy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Rs+WtpuWQg+S6j++8jOaYr+WkhOS6i+iJr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pfnkIbkuI3lv4XmiqLlsL3vvIznlZnkuInliIbkvZnlnLDkuo7kurr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3lrrnkuo7lt7HjgII8L3A+PHA+PGVtPjIwLjwvZW0+5LiO5pyL5Y+L5Lqk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W5Lus5aW95aSE55WZ5b+D5a2m5p2l77yM5pa56IO95Y+X55u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jOW+t+WImeWFtO+8jOWAjeW+t+WImeW0q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KjlsbHogIzojYnmnKjmtqbvvIzmuIrnlJ/nj6DogIzmtq/kuI3mn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X5aOr5LuB5Lq677yM5peg5rGC55Sf5Lul5a6z5LuB77yM5pyJ5p2A6Lq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B44CCPC9wPjxwPjxlbT4yNC48L2VtPuWPo+aYr+eluOS5i+mXqO+8jOiIjOaYr+aW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gOOAgjwvcD48cD48ZW0+MjUuPC9lbT7mhIHng6bkuK3lhbfmvYfmtJLopZ/mgID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bmmKXpo47lkozmsJTjgII8L3A+PHA+PGVtPjI2LjwvZW0+55+l5Lq65LiN5b+F6Ki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J5YiG5L2Z5Zyw5LqO5Lq677yM55WZ5Lqb5Y+j5b635LqO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WKn+S4jeW/hemCgOWwve+8jOeVmeS4ieWIhuS9meWcsOS6juS6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wpuiuqeS6juW3seOAgjwvcD48cD48ZW0+MjguPC9lbT7kurrkuI3og73osaHotbDl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tLvnnYDvvIzlupTor6Xov73msYLnn6Xor4blkoznvo7lvr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JGX6IKa55qu5a6554mp77yM56uL5a6a6ISa5qC55YG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Jr+i0vua3seiXj+WmguiZmu+8jOWQm+WtkOacieebm+aVmeWmgu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DorrrkvZzkvZXnrYnkurrvvIzmgLvkuI3lj6/mnInlir/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yLjwvZW0+5rCU5oCn5LmW5byg77yM5aSa5piv5aSt5Lqh5Lm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t6KiA5rex5Yi777yM57uI5Li66JaE56aP5LmL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Jp+a7nuW/g++8jOaJjeaYr+mAmuaWueWjq++8m+acieWBmuS9nOawlO+8jOS+v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S6uuOAgjwvcD48cD48ZW0+MzQuPC9lbT7kuI3kuYnkuYvotKLvvIzmiJH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jgII8L3A+PHA+PGVtPjM1LjwvZW0+6YGT5b635piv5rC45a2Y55qE77yM6IC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pu05o2i5Li75Lq644CCPC9wPjxwPjxlbT4zNi48L2VtPuS7juWWh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aBtuWmguW0qeOAgjwvcD48cD48ZW0+MzcuPC9lbT7mrLLml6DluqbogI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luqbjgII8L3A+PHA+PGVtPjM4LjwvZW0+5aSa5b+/5a6z54mp77yM5aSa5qyy5a6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YC45a6z5oCn77yM5aSa5b+n5a6z5b+X44CCPC9wPjxwPjxlbT4zOS48L2VtPu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Bvu+8jOS4jeS7ge+8m+iDjOS6uuS5i+aWve+8jOS4jeS5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Krlm77kuI3lupTlvpfliLDnmoTotKLnianvvIzkuI3opoHppa7ov4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I8L3A+PHA+PGVtPjQxLjwvZW0+6aKc5a2Q5LmL5LiN5qCh77yM5a2f5a2Q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77yM5piv6LSk5Lq65aSE5qiq6YCG5LmL5pa544CCPC9wPjxwPjxlbT40Mi48L2VtPuWF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Bl+iure+8jOW/p+mBk+S4jeW/p+i0q+OAgjwvcD48cD48ZW0+NDMuPC9lbT7op4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Xpmr7kuLrmsLTvvIzmuLjkuo7lnKPkurrkuYvpl6jogIXpmr7kuLr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yL5Lmm6aG75pS+5byA55y85a2U77yM5YGa5Lq66KaB56uL5a6a6IS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zn+ezoOS5i+Wmu+S4jeS4i+Wggu+8jOi0q+i0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r+W/mOOAgjwvcD48cD48ZW0+NDYuPC9lbT7mlZnlsI/lhL/lrpzkuKXvvIzkuK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lubPouoHmsJTjgII8L3A+PHA+PGVtPjQ3LjwvZW0+57uT5pyJ5b635LmL5pyL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J5LmL5Y+L44CCPC9wPjxwPjxlbT40OC48L2VtPueDiOWjq+WkmuaCsuW/g+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+iHqumXsuOAgjwvcD48cD48ZW0+NDkuPC9lbT7nq7nlj6/mipjogIzkuI3lj6/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6/mnYDogIzkuI3lj6/ovrHjgII8L3A+PHA+PGVtPjUwLjwvZW0+5b+F6IO95b+N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LmL6Kem5b+k77yM5pav6IO95Li65Lq65LiN6IO95Li65LmL5LqL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HoeS6i+S4jeW/heWBmuWwve+8jOeVmeS4ieWIhuS9meWcsOS6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6m+S9meW+t+S6juW3seOAgjwvcD48cD48ZW0+NTIuPC9lbT7lr4zmtqblsYvvvI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uqvvvIzlv4Plub/kvZPog5bjgII8L3A+PHA+PGVtPjUzLjwvZW0+5b6X6YGT5aSa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GT5a+h5Yqp44CCPC9wPjxwPjxlbT41NC48L2VtPuacveacqOS4jeWPr+mbleS5n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+S5i+WimeS4jeWPr+WcrOS5n+OAgjwvcD48cD48ZW0+NTUuPC9lbT7ph43np6/lvrf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lhYvvvIzml6DkuI3lhYvliJnojqvnn6Xlhbbmno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95a655Lq655qE5Lq677yM5piv5LiN6YWN5Y+X5Yiw5Yir5Lq655qE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quS4iuacieeri+W+t++8jOWFtuasoeacieeri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soeacieeri+iogOOAgjwvcD48cD48ZW0+NTguPC9lbT7liKnmiYDlnK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kurrpg73lkJHpgqPph4zljrvjgII8L3A+PHA+PGVtPjU5LjwvZW0+5py05a6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id5peg55Sa5aWH77yM54S25Z+55a2Q5a2Z5LmL5YWD5rCU6ICF77yM5b+F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C48L2VtPuWvueS6jumBk+W+t+eahOWunui3teadp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guS8l+WwseaYr+S6uuS7rOiHquW3seeahOiJr+W/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kv63oioLnuqbvvIzlj6/ku6Xkvb/kurrmm7Tpq5jlsJrjgIHmm7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IO96IOc5a+45b+D77yM5a6J6IO96IOc6IuN56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OsuacneW8gOiAjOaaruWQiO+8jOiHs+S4jeiDveWQiO+8jO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efo+OAgjwvcD48cD48ZW0+NjQuPC9lbT7mnInnnJ/mgKfmg4XvvIzpobvmnInnnJ/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rmnInlpKfor4bop4HvvIzkuYPmnInlpKfmlofnq6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+X5Lul57mB5Y2O55u45bCa77yM57uI6KeJ5Ya35reh5aSE6Laj5ZGz5byl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jeS4jeensOS4jeWPr+WxheWFtuS9je+8jOiBjOS4jeen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+WFtuemhOOAgjwvcD48cD48ZW0+NjcuPC9lbT7lrojouqvlv4XosKjkuKXvvIzlh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XlkL7ouqvogIXlrpzmiJLkuYvjgII8L3A+PHA+PGVtPjY4LjwvZW0+55m95Zyt5LmL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a5Y+v6Lev5Lmf77yM5pav6KiA5LmL546377yM5LiN5Y+v5Li6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+t+enr+iAheaYjO+8jOaug+enr+iAheS6o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liKnlt7HvvIzkvr/mmK/lrrPlt7HvvJvogq/kuIvkurrvvIznu4jog73kuI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WP6ICM5aW95a2m77yM5LiN6IC75LiL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QpOS7heiHqueFp++8jOmbgeS4jeWtpOih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Xlv4PkuI3lh4DvvIzliqjovoTnlpHkurrvvIzkurroh6rml6Dlv4PvvIzmiJHlvp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c0LjwvZW0+5ZaE6LCL55Sf6ICF77yM5L2G5Luk6ZW/5bm8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L+u5oGS5Lia77yM6ICM5LiN5b+F5a+M5YW25a62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i0teS4jeiDvea3q++8jOi0q+i0seS4jeiDveenu++8jOWogeatpuS4jeiDve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pLzosozmmK/mnIDlrrnmmJPlgZrliLDnmoTkuov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kuJzopb/jgII8L3A+PHA+PGVtPjc3LjwvZW0+5qyy5L+u5YW26Lqr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2j5YW25b+D77yb5qyy5q2j5YW25b+D6ICF77yM5YWI6K+a5YW2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aBleWtl+aYr+aOpeeJqeS5i+imge+8jOaJgOS7pee7iOi6q+WPr+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kuLrkurrlhajml6Dlpb3lpITvvIzmrLLpgoDnpo/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ZXlvpfmnaXvvJ88L3A+PHA+PGVtPjgwLjwvZW0+5LiK5aOr5LmL6ICz6K6t5Lm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aOr5LmL6ICz6aG65LmO5bex44CCPC9wPjxwPjxlbT44MS48L2VtPuiusuaAp+WR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+8jOS4jeWPr+aXoOe7j+a1juS5i+aJjeOAgjwvcD48cD48ZW0+ODIuPC9lbT7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6HvvIzkuI3nn6Xlhbblj6/kuZ/jgII8L3A+PHA+PGVtPjgzLjwvZW0+55+l5b6A5pe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L6Z2e77yM5YiZ5a2m5pel6L+b55+j44CCPC9wPjxwPjxlbT44NC48L2VtPuaD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aYr+mCo+agt+S4i+Wcuu+8jOWImeWPr+S7peWPkeaEpOefo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jlj5fkurrmrLrvvIzlrprpnZ7mh6blvLHvvJvoh6rosJPkuojmmbrvvIznu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jgII8L3A+PHA+PGVtPjg2LjwvZW0+5Y2B5YiG5LiN6ICQ54Om77yM5LmD5Li6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4Ny48L2VtPuaJk+eul+eyvuaYju+8jOiHquiwk+iHquiuo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peellueItuS5i+WutuWjsOiAhe+8jOW/heatpOS6uuS5n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JTmgKfkuI3lkozlubPvvIzliJnmlofnq6Dkuovlip/vvIzkv7Hml6DotrP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ZC+5bCd57uI5pel6ICM5oCd55+j77yM5LiN5aaC6aG76Ie+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f44CCPC9wPjxwPjxlbT45MC48L2VtPuiCr+WQkeecn+eQhuS9juWktOeahOS6u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S8n+Wkp+eahOS6uuagvOOAgjwvcD48cD48ZW0+OTEuPC9lbT7kuJbpo47kuYvn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pJrnq6/vvIzliLDlupXlv6DljprkurrpoqDmiZHkuI3noLT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5Li+5LiN6YG/5LuH77yM5YaF5Li+5LiN6YG/5a2Q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iZjuebuOaWl++8jOWFtuWKv+S4jeS/seeUn+OAgjwvcD48cD48ZW0+OTQ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lpJbpnZnmlazkuozlrZfvvIzmlZnkurrlhYjljrvpqoTmg7Dkuoz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5yL6YeN6LSi54mp77yM5Yi76JaE54i25q+N77yM5LiN6IO95oiQ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Q5aWz44CCPC9wPjxwPjxlbT45Ni48L2VtPuWvjOi0temdnuiNo++8jOWvjOi0te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juS6juS4luiAheS4uuiNo+OAgjwvcD48cD48ZW0+OTcuPC9lbT7niLHkurrogI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iLHkuYvvvJvmlazkurrogIXvvIzkurrmgZLmlazkuYv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Laz5Lyg77yM5Zyo5pyJ5b6377yM5LiN5Zyo5pyJ5L2N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WPr+WDj+i1sOWFvemCo+agt+a0u+edgO+8jOW6lOivpei/veaxgu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t+OAgjwvcD48cD48ZW0+MTAwLjwvZW0+5a2Y5Li65ZaE5LmL5b+D77yM5LiN5b+F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E5LmL5ZC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bmhkcmY4ZzlzLmh0bWwiPmh0dHBzOi8vZHVhbmp1emlrdS5jb20vZHVhbmp1emkv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OGc5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A6AB14C122A9B94E9539821759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