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4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A82ABB3FE64C881DF418FE7DCE86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82ABB3FE64C881DF418FE7DCE86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C5ZOA55qE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QuuWmk+S4nOWcn+Wxse+8jOaAheeEtuaCsuiwouWuieOAgu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iuacneWmguiKseaciO+8jOS7luWmk+WPpOWdn+iNkuiNieWvkuOAgueZvem4oeaip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Wyge+8jOa0kumFkua1h+WQm+WQjOaJgOasouOAgumFo+adpeiHquS9nOmdkua1t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mjjuWQueiQvee0q+e7ruWGoOOAguW9vOS6puS4gOaXtu+8jOatpOS6puS4gOaXt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qea0qua1geS5i+WSj+S9leW/heWlh++8nyZtZGFzaDsmbWRhc2g75p2O55m944CK5Li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44CLPC9wPjxwPjxlbT4yLjwvZW0+6YSC546L5aKT5LiK6I2J56a756a777yM56eL5pel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+z5YW95Y2x44CC5Y2X5rih5ZCb6Iej6L2756S+56i377yM5Lit5Y6f54i26ICB5pyb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44CC6Iux6ZuE5bey5q275Zef5L2V5Y+K77yM5aSp5LiL5Lit5YiG6YGC5LiN5pSv44CC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W/5rmW5q2M5q2k5puy77yM5rC05YWJ5bGx6Imy5LiN6IOc5oK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tbXlrZ/poKvjgIrlsrPphILnjovlopPjgIs8L3A+PHA+PGVtPjMuPC9lbT7moqbmlq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m5vljYHlubTvvIzmsojlm63mn7PogIHkuI3lkLnnu7XjgILmraTouqvooYzkvZznqL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nirnlkIrpgZfouKrkuIDms6vnhLbjgIImbWRhc2g7Jm1kYXNoO+mZhua4uOOAiuay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aWRkb3Q75YW25LqM44CLPC9wPjxwPjxlbT40LjwvZW0+56eL6aOO6JCn57Si5ZON56m65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6YaS5pu05oOo5rOq5ruh6KGj44CC6L6b6Ium5YWx5bCd5YGP5pep5Y6777yM5Lm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m5b6X5ZCM5b2S44CC5ZCb5Lqy5pyJ5oSn5ZC+6L+Y5Zyo77yM55Sf5q275peg56u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2e44CC5pyA5piv5Lyk5b+D55yL56ia5aWz77yM5LiA56qX54Gv54Gr54Wn6bij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LTkvJ/kuJrjgIrov73mgrzjgIs8L3A+PHA+PGVtPjUuPC9lbT7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nkupTmnIjvvIzku4rnp4vov5jnhafmooHjgILku4rmmKXlhbDolZnojYnvvIzmnaX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JDoirPjgILmgrLlk4nkurrpgZPlvILvvIzkuIDosKLmsLjplIDkuqHjgILlsY/nrbX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7vvIzluLfluK3mm7Tmlr3lvKDjgILmuLjlsJjmjqnomZrluqfvvIzlraTluJDopob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LkuIfkuovml6DkuI3lsL3vvIzlvpLku6TlrZjogIXkvKTvvIEmbWRhc2g7Jm1kYXNo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OAiuaCvOS6oeivl+OAizwvcD48cD48ZW0+Ni48L2VtPuabvue7j+ayp+a1t+mavu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ZpOWNtOW3q+WxseS4jeaYr+S6keOAguWPluasoeiKseS4m+aHkuWbnumhvu+8jOWN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rumBk+WNiue8mOWQm+OAgiZtZGFzaDsmbWRhc2g75YWD56i544CK56a75oC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LCB5b+16KW/6aOO54us6Ieq5YeJ77yM6JCn6JCn6buE5Y+26Zet55aP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oCd5b6A5LqL56uL5q6L6Ziz44CC6KKr6YWS6I6r5oOK5pil552h6YeN77yM6LW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b6X5rO86Iy26aaZ77yM5b2T5pe25Y+q6YGT5piv5a+75bi4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hbDmgKflvrfjgIrmtaPmuqrmspkmbWlkZG90O+iwgeW/teilv+mjjueLrOiHquWHi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OiemqqOmCo+aEgeeYtOmbvu+8jOWGsOWnv+iHquacieS7m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S7meaXtumBo+aOouiKs+S4m+OAguWAkuaMgue7v+avm+S5iOWHpOOAgue0oOmdoue/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iea2tO+8jOa0l+WmhuS4jeikquWUh+e6ouOAgumrmOaDheW3sumAkOaZk+S6keep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aiqOiKseWQjOaipuOAgiZtZGFzaDsmbWRhc2g76IuP6L2844CK6KW/5rGf5pyI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ooXoirHjgIs8L3A+PHA+PGVtPjkuPC9lbT7kuIfmiLfmoYPnrKbmjaLml6fml7b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mo/kvovlgJLoirPlja7jgILlpoLmp4PlpKfppbzlpoLmpL3ng5vvvIzkuI3npa3pkr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pa3or5fjgIImbWRhc2g7Jm1kYXNoO+WnmueHruOAiuadguWFtOW+l+S4g+e7neWPp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LiD44CLPC9wPjxwPjxlbT4xMC48L2VtPuatpOaBqOS9leaXtuW3suOAgua7tOep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vkuabtOmbqOath++8jOiRrOiKseWkqeawlOOAguS4iei9veaCoOaCoOmtg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puS5heW6lOmGkuefo+OAguaWmeS5n+inieOAgeS6uumXtOaXoOWRs+OAguS4j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WwmOWcn+malO+8jOWGt+a4hea4heOAgeS4gOeJh+Wfi+aEgeWcsOOAgumSl+mSv+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aKm+W8g+OAgumHjeazieiLpeacieWPjOmxvOWvhOOAguWlveefpeS7luOAgeW5t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+8jOS4juiwgeebuOWAmuOAguaIkeiHquS4reWuteaIkOi9rOS+p++8jOW/jeWQrOa5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eQhuOAguW+hee7k+S4quOAgeS7lueUn+efpeW3seOAgui/mOaAleS4pOS6uuS/seiW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Gjee8mOaCreOAgeWJqeaciOmbtumjjumHjOOAgua4heazquWwve+8jOe6uOeBs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qz5YWw5a656Iul44CK6YeR57yV5puyJm1pZGRvdDvkuqHlpofl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nmhJ/jgIs8L3A+PHA+PGVtPjExLjwvZW0+5rOq5ZK95Y205peg5aOw77yM5Y+q5ZC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KU6JaE5oOF44CC5Yet5LuX5Li56Z2S6YeN55yB6K+G77yM55uI55uI77yM5LiA54mH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75LiN5oiQ44CC5Yir6K+t5b+S5YiG5piO77yM5Y2I5aSc6bmj6bmj5qKm5pep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6Ieq5pep6YaS5L6s6Ieq5qKm77yM5pu05pu077yM5rOj5bC96aOO5qqQ5aSc6Zuo6ZO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urPlhbDmgKflvrfjgIrljZfkuaHlrZAmbWlkZG90O+S4uuS6oeWm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OAizwvcD48cD48ZW0+MTIuPC9lbT7mmJTml6XmiI/oqIDouqvlkI7mhI/vvIzku4r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nnLzliY3mnaXjgILooaPoo7Plt7Lmlr3ooYznnIvlsL3vvIzpkojnur/nirnlrZj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vIDjgILlsJrmg7Pml6fmg4XmgJzlqaLku4bvvIzkuZ/mm77lm6DmoqbpgIHpkrHotK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n6XmraTmgajkurrkurrmnInvvIzotKvotLHlpKvlprvnmb7kuovlk4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Fg+eoueOAiumBo+aCsuaAgOS4iemmliZtaWRkb3Q75YW25LqM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luS5oeWkjeihjOW9ue+8jOmpu+mprOWIq+WtpOWdn+OAgui/keazquaXoOW5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juepuuacieaWreS6keOAguWvueaji+mZquiwouWChe+8jOaKiuWJkeinheW+kOWQ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r+ingeael+iKseiQve+8jOiOuuWVvOmAgeWuoumXu+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ir5oi/5aSq5bCJ5aKT44CLPC9wPjxwPjxlbT4xNC48L2VtPuihlOWxseaKseawtOW7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vu+8jOWkmuWwkeW3peWkq+etkeWni+aIkOOAguWkqeS4iuS6uumXtOivuOaZr+Wkh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reW6lOmUoeWkp+inguWQjeOAgiZtZGFzaDsmbWRhc2g75pu56Zuq6Iq544CK6aKY5aSn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LPC9wPjxwPjxlbT4xNS48L2VtPumXsuWdkOaCsuWQm+S6puiHquaCsu+8jOeZvu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HoOWkmuaXtuOAgumCk+aUuOaXoOWtkOWvu+efpeWRve+8jOa9mOWys+aCvOS6oeeK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jeOAguWQjOeptOeqheWGpeS9leaJgOacm++8jOS7lueUn+e8mOS8muabtOmavuacn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e7iOWknOW4uOW8gOecvO+8jOaKpeetlOW5s+eUn+acquWxleeci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WD56i544CK6YGj5oKy5oCA5LiJ6aaWJm1pZGRvdDvlhbbkuInjgIs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N6L+H6ZiK6Zeo5LiH5LqL6Z2e77yM5ZCM5p2l5L2V5LqL5LiN5ZCM5b2S77yf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Y2K5q275riF6Zyc5ZCO77yM5aS055m96biz6biv5aSx5Ly06aOe44CC5Y6f5LiK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id5pme44CC5pen5qCW5paw5Z6F5Lik5L6d5L6d44CC56m65bqK5Y2n5ZCs5Y2X56qX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aSN5oyR54Gv5aSc6KGl6KGj77yfJm1kYXNoOyZtZGFzaDvotLrpk7jjgIrpuafp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s8L3A+PHA+PGVtPjE3LjwvZW0+6aOO57Wu6aOY5q6L5bey5YyW6JCN77yM5rOl6I6y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6JeV5Lid6JCm44CC54+N6YeN5Yir5ouI6aaZ5LiA55Oj77yM6K6w5YmN55Sf44CC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a5oOF6L2s6JaE77yM6ICM5LuK55yf5Liq5oKU5aSa5oOF44CC5Y+I5Yiw5pat6IK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aSE77yM5rOq5YG36Zu244CCJm1kYXNoOyZtZGFzaDvnurPlhbDmgKflvrfjgIrlsb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mjjue1rumjmOaui+W3suWMluiQjeOAizwvcD48cD48ZW0+MTguPC9lbT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kKfntKLlk43nqbrluI/vvIzphZLphpLmm7Tmrovms6rmu6HooaPjgILovpvoi6blhb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l6nljrvvvIzkubHnprvnn6XlkKblvpflkIzlvZLjgILlkJvkurLmnInmhKflkL7ov5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rbvml6Dnq6/kuovmgLvpnZ7jgILmnIDmmK/kvKTlv4PnnIvnqJrlpbPvvIzkuIDn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nhafpuKPmnLrjgIImbWRhc2g7Jm1kYXNoO+WQtOS8n+S4muOAiui/veaCv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sKLlhazmnIDlsI/lgY/mgJzlpbPvvIzoh6rlq4Hpu5TlqITnmb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Lpob7miJHml6DooaPmkJzojannrqfvvIzms6Xku5bmsr3phZLmi5Tph5HpkpfjgIL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hYXohrPnlJjplb/ol7/vvIzokL3lj7bmt7volqrku7Dlj6Tmp5DjgILku4rml6Xkv7j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HkuIfvvIzkuI7lkJvokKXlpaDlpI3okKXmlovjgIImbWRhc2g7Jm1kYXNoO+WFg+eo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o+aCsuaAgOS4iemmliZtaWRkb3Q75YW25LiA44CLPC9wPjxwPjxlbT4yMC48L2VtPuiN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aYpeiwou+8jOWvkuaakeW/vea1geaYk+OAguS5i+WtkOW9kuept+azie+8jOmHjeWj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vemalOOAguengeaAgOiwgeWFi+S7ju+8jOa3ueeVmeS6puS9leebiuOAguWDtuS/m+aB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ve+8jOWbnuW/g+WPjeWIneW9ueOAguacm+W6kOaAneWFtuS6uu+8jOWFpeWupOaDs+aJ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4j+Wxj+aXoOmro+mrtO+8jOe/sOWiqOaciemmgOi/ueOAgua1geiKs+acquWPiua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aMgueKueWcqOWjgeOAguaAheaBjeWmguaIluWtmO+8jOWbnuaDtuW/oeaDiuaDl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vOe/sOael+m4n++8jOWPjOagluS4gOacneWPquOAguWmguW9vOa4uOW3nemxvO+8jOav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i3r+aekOOAgiZtZGFzaDsmbWRhc2g75r2Y5a6J44CK5oK85Lqh6K+X5LiJ6aa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kuIDjgIs8L3A+PHA+PGVtPjIxLjwvZW0+5puc54G16L+Q5aSp5py677yM5Zub6IqC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YCd44CC5aWI5L2V5oK85reR5L+q77yM5Luq5a655rC45r2c57+z44CC5b+15q2k5aa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LCB55+l5bey5Y2S5bKB44CC5oKy5oCA5oSf54mp5p2l77yM5rOj5raV5bqU5oOF6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m+6KiA6Zmf5Lic6Zic77yM5pyb5Z2f5oCd57qh6L2444CC5b6Y5b6K5aKf5aKT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Y675aSN5LiN5b+N44CC6JC95Y+25aeU5Z+P5L6n77yM5p6v6I2E5bim5Z2f6ZqF44CC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4us6IyV6IyV77yM5a6J55+l54G15LiO5peg44CCJm1kYXNoOyZtZGFzaDvmvZjlron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uqHor5fkuInpppYmbWlkZG90O+WFtuS4ieOAizwvcD48cD48ZW0+MjIuPC9lbT7lgJLmj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msLTvvIzmjJblh7rlnLDlv4Pms4njgILllp3ku6TkuInlsbHkupTlsrPvvIzotbb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rbmkKzjgILkuI3lkJHnjonms4nkvZzmj5bvvIzkuI3lkJHpvpnnjovorrjmhL/vvIzmi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jYrovrnlpKnjgILpq5jlj6vmiJHmnaXkuZ/vvIzpgKDmtbfmnInkvZXpmr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awuOW5s+OAiuawtOiwg+atjOWktCZtaWRkb3Q76aKY5a+G5LqR5rC05bq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ajueajueql+S4reaciO+8jOeFp+aIkeWupOWNl+err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huW6lOeni+iHs++8jOa6veaakemaj+iKgumYkeOAguWHm+WHm+WHiemjjuWNh++8jOWn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j+ihvuWNleOAguWyguabsOaXoOmHjee6qe+8jOiwgeS4juWQjOWygeWvkuOAguaKmuih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ueaBr++8jOS4jeiniea2leayvuiDuOOAguayvuiDuOWuieiDveW3su+8jOaCsuaAg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t+OAguWvneWFtOebruWtmOW9ou+8jOmBl+mfs+eKueWcqOiAs+OAgui1i+ivl+assuio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tpOW/l+mavuWFt+e6quOAgiZtZGFzaDsmbWRhc2g75r2Y5a6J44CK5oK85Lqh6K+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Jm1pZGRvdDvlhbbkuozjgIs8L3A+PHA+PGVtPjI0LjwvZW0+57yA546J6IGU54+g5YW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CB5pWZ5Yal6Lev5YGa6K+X5LuZ44CC5rWu5LqR5LiN57O75ZCN5bGF5piT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g5Li65a2X5LmQ5aSp44CC56ul5a2Q6Kej5ZCf6ZW/5oGo5puy77yM6IOh5YS/6IO9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155C256+H44CC5paH56ug5bey5ruh6KGM5Lq66ICz77yM5LiA5bqm5oCd5Y2/5LiA5oC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lv7HjgIrlkIrnmb3lsYXmmJPjgIs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m55Gf5peg56uv5LqU5Y2B5bym77yM5LiA5bym5LiA5p+x5oCd5Y2O5bm044CC5b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qKm6L+36J206J2277yM5pyb5bid5pil5b+D5omY5p2c6bmD44CC5rKn5rW35pyI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q77yM6JOd55Sw5pel5pqW546J55Sf54Of44CC5q2k5oOF5Y+v5b6F5oiQ6L+9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2T5pe25bey5oOY54S244CCJm1kYXNoOyZtZGFzaDvmnY7llYbpmpDjgIrplKbnk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2LjwvZW0+6ZSm55Gf5peg56uv5LqU5Y2B5bym77yM5LiA5bym5LiA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2O5bm044CC5bqE55Sf5pmT5qKm6L+36J206J2277yM5pyb5bid5pil5b+D5omY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n5rW35pyI5piO54+g5pyJ5rOq77yM6JOd55Sw5pel5pqW546J55Sf54Of44CC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6F5LiH6L+95b+G77yM5Y+q5piv5b2T5pe25bey5oOY54S2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lYbpmpDjgIrplKbnkZ/jgIs8L3A+PHA+PGVtPjI3LjwvZW0+6LCB5b+16KW/6aOO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f6JCn6JCn6buE5Y+26Zet55aP56qX44CC5rKJ5oCd5b6A5LqL56uL5q6L6Ziz44C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I6r5oOK5pil552h6YeN77yM6LWM5Lmm5raI5b6X5rO86Iy26aaZ44CC5b2T5pe25Y+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75bi444CCJm1kYXNoOyZtZGFzaDvnurPlhbDlrrnoi6XjgIrmtaPmuqrmsp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qCW5bGx6am+5rW35bim56em6L6977yM5ouT5oqx5Lit5Y6f6L+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44CC5q2k5pel5peg54Om6KqH5Zyw6Zmp77yM5b2T5bm06KeB6K+05o6n5aSp6aqE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v6K615oGD5LiA5Li45Zu677yM546J54Ob5oGS5oOt5YWt5bmV6LCD44CC5p2l5b6A5beh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6ZiF5q2m77yM5LiH5bm05a625rOV5Luw56We5bCn44CCJm1kYXNoOyZtZGFzaDvlvJjl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7rlj6TljJflj6PjgIs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s2NWd2b2ZkdHkuaHRtbCI+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dm9mZHR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82ABB3FE64C881DF418FE7DCE86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