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C8EA3B34DE68143A2B7CA1857C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8EA3B34DE68143A2B7CA1857C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6l6LSi56We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aciOWIneS6lOi/jui0ouel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skeebiOebiO+8m+i0oui/kOS4juS9oOS4jeWIhuemu++8jOi0oui3r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ua3seague+8m+i0ouelnuWKqeS9oOatpeatpeWNh++8jOmHkemTtuePoOWuneWgh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No+WNjuWvjOi0teemj+S4tOmXqO+8jOW5uOemj+eUn+a0u+WlveWJjeeoi+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IsO+8jOaEv+S9oOWkqeWkqeWPkei0ouS5kOa3mOa3m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0ouWwj+i0ou+8jOaEv+S9oOWFq+aWueadpei0ou+8m+WFu+i0ouiThOi0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a3u+i0ou+8m+aLm+i0oui/m+i0ou+8jOiusOW+l+WSjOawlOeUn+i0ou+8m+a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qui0ou+8jOaAu+S5i+aBreWWnOWPkei0ouOAgui0ouelnuaXpe+8jOelneS9oOi0ou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+8jOi0oui/kOS6qOmAmu+8gTwvcD48cD48ZW0+My48L2VtPuaxl+awtOaNouad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leWPluW4puadpeWWnOaCpu+8jOacquadpeS4jeWGjemBpei/nO+8jOWJjemAl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iKku+8jOW/mOaOiem7keiJsui+m+WKs++8jOaKiuaPoeacuumBh+aMkeaIm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9oOiDveihjO+8jOS7peeZvuWAjeeahOiHquS/oei/juaOpeaYjuWkq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WKoOayue+8gTwvcD48cD48ZW0+NC48L2VtPui0ouelnuiKgui/jui0oueln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a6kOS4jeaWreadpe+8m+WIneS6lOWIsOWlvei/kOWIsO+8jOm4v+i/kOW9k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+8m+WutuWbouWchuS6uuW5s+Wuie+8jOi0ouelnumAgeS9oOmHkemTtumS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eskeS4gOeske+8jOS7iuW5tOS8muacieWlvei/kOe7l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/jui0ouelnu+8jOi0oui/kOS4juS9oOS4jeemu+WIhu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kOS9oOmHkeWFg+Wune+8jOmHkeeOiea7oeWgguWSjOeOm+eRme+8m+maj+W/g+aJgO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eelqO+8jOW8oOW8oOWkp+WlluS4reWIsOiAge+8m+W/q+S5kOW5uOemj+adpeetk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wlOaMoemDveaMoeS4jeS9j++8m+eDpuaBvOW/p+aEgeeahuWHuumAg++8jOi3r+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WIsO+8m+eUn+a0u+eUnOicnOi6q+S9k+Wlve+8jOi0oua6kOiMguebm+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i0ouelnuaXpeWIsO+8jOaEv+S9oOWPkei0ouWTiOWTi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ouelnuaXpe+8jOacieS4quS6uuato+WcqOWIsOWkhOaJk+WQrOS9oO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ruedgOe7nee7leS4jeS6huS9oO+8jOWcqOS7luatpuWKm+WogeiDgeS4i+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m+WHuuS9oOeahOa2iOaBr++8jOS7lueOsOWcqOmprOS4iuaJvuWIsOS9oO+8jOS9o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WQp+i6suS4jeS6hueahOOAguWTpu+8jOW/mOS6huWRiuivieS9oO+8jOS7luWPq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y48L2VtPui0ouelnuadpeS6hu+8jOelneS9oOWJjemAl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RvOWQjuaLpe+8jOWJjeeoi+S4h+mHjO+8jOWQjeWIl+WJjeiMhe+8jOeos+atp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jeS7huWQjue7p++8jOWJjeS7sOWQjuWQiO+8jOi/keWcqOecvOWJje+8jOmUpue7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iKseWJjeaciOS4i++8jOWLh+W+gOebtOWJje+8jOeZvui9rOWJje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0ouelnuaXpeWtkOi0ouelnuWIsO+8jOaFiOecieWWhOebru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eske+8jOS9oOWutuWkp+euseWwj+afnOa7oeePoOWune+8m+S6jOesk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eip+i+ieeFjOeOiea7oeWggu+8m+S4ieeske+8jOS9oOeahOmTtuihjOi0puaIt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huOAgui0ouelnuS4ieeskeW8gOi0oui/kO+8jOWkqeS4i+i0ouWvjOmZhue7reWIsO+8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6q+S9k+WBpeW6t+OAgeWutuW6ree+jua7oe+8gTwvcD48cD48ZW0+OS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ouelnuaXpeWIsO+8jOaEv+i0ouelnue9qeedgOS9oO+8jOecn+elnuS9keedgO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uoOedgOS9oO+8jOWWnOelnumAl+S5kOS9oO+8jOeIseelnuWLvuW8leS9oO+8jOWF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mGkuS9oO+8jOeBtuelnuWFs+aAgOS9oO+8jOWcn+elnuWOmuW+heS9oO+8jOac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ecvOelnu+8jOivtOaYjuaIkeeJteaMguS9oOOAgjwvcD48cD48ZW0+MTA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npZ3kvaDkuovkuJrlpoLml6XkuK3lpKnvvIzmgYvkurrkurLlr4bml6D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kuIrkuIfmiJDljYPvvIzlv6vkuZDml6DpmYXml6DovrnvvIzng6bmgbzmuLrlpoL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gI3pgaXog5zkvLznpZ7ku5nvvIE8L3A+PHA+PGVtPjEx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oS/5L2g6YeR6ZO25ruh562Q6LSi5LiN5bCR77yb6LSi56We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bm456aP55Sf5rS755yf576O5aaZ77yb6LSi56We5Yiw77yM6L+Q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6L+Q5Yq/5L+P77yB6LSi56We5pel77yM5oGt5Zac5Y+R6LS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6yR44CCPC9wPjxwPjxlbT4xMi48L2VtPui0ouelnuaXpe+8jOi0o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ueeahOaYr+mHkemjju+8jOmjmOeahOaYr+mHkeS6ke+8jOmZjeeahOaYr+mHk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4i+aYr+mHkeWGsO+8jOaOqOa7oeS9oOmXqOWJjeOAgui0ouelnuaXpeelne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jeWcsOmHke+8jOWbnuWutumSsei3n+i4quOAgjwvcD48cD48ZW0+MTM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nibnliKvlpKnmsJTpooTmiqXvvJror7flsIboh6rlrrbnmoTlsYvpobbkv67mlb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lpKnkuIrmjonnmoTph5HlhYPlrp3noLjlnY/vvJvlh4blpIflpb3lt6Xlhb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u47pl6jnqpfmtozov5vmnaXnmoTpkp7npajmjqnln4vvvJvlh7rpl6jms6jmh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ov47pnaLogIzmnaXnmoTnoazluIHlh7vkvKTjgILnpZ3kvaDotKLnpZ7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2j5pyI5Yid5LqU6L+O6LSi56We77yM6YCB5L2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a5a6d55uG77yM55ub6YeR55ub6ZO26LSi6L+b6Zeo77yb5LiA5Liq5aaC5oSP56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bmz5a6J5ZKM5ZCJ56Wl77yb5LiA5Liq5bm456aP55Oi77yM6IiA5Yiw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6LSi56We56aP5pif5LiA6LW35Yiw77yM6aOO5pmv6L+Z6L6554us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to+aciOWIneS6lOS4uuS6lOi3r+i0ouelnuaXpe+8mueln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m+i0ou+8jOilv+i3r+i/m+Wune+8jOWNl+i3r+WIqeW4gu+8jOWMl+i3r+e6s+eP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eOhOWdm++8m+aEv+i0ouelnuaKiumHkemTtui0ouWuneW4puWIsOS9oOWut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i0oua6kOW5v+i/m++8gTwvcD48cD48ZW0+MTY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npZ7oioLvvIzmiJHlnKjov5nlpKnnpZ3npo/kvaDvvJrlpZbph5Hmu6HpkrHljI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g6HlrZDnv5jvvIzlpKnlpKnmlLbnuqLljIXvvIzmiZPniYzmiYvmsJT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kp7moYPoirHvvIzku5XpgJTmraXmraXpq5jvvIE8L3A+PHA+PGVtPjE3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5oGt5Zac5Y+R6LSi44CC5oqs5aS06KeB5Zac77yM5oub6LSi6L+b5a6d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5Sf6LSi5pyJ6YGT44CC5Zac5rCU5Li06Zeo77yM6LSi6L+Q5Lqo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yR6aKc5byA77yM6LSi5aSn5rCU57KX44CC5qyi5aSp5Zac5Zyw77yM5Y+R6LSi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qG5aSn5qyi5Zac77yM5ZKM5rCU55Sf6LSi44CC56Wd5L2g5a+M6LS177yM5a626LS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44CCPC9wPjxwPjxlbT4xOC48L2VtPui0ouelnuS4i+WHoeadpeaKpeWIsO+8jOWxguW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whuS9oOe7leOAguS9oOW3suiiq+WgteW+l+aXoOi3r+WPr+mAg++8jOWPquW+l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eWcsOeci+edgO+8mui0oui/kOa7mua7muadpe+8jOiWquawtOa2qOW+l+mrmO+8jO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q+mSnuelqO+8jOS4jeeskeS5n+W+l+eske+8geato+aciOWIneS6lOi0ouelnu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i/kOS4gOi3r+S/j++8gTwvcD48cD48ZW0+MTkuPC9lbT7ku4rmmK/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kuI3nlKjor7fvvIzlt7LnhLbkuIvlh6HmnaXvvIzph5HoirHpk7b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lnKjkvaDlpLTkuIrmiLTvvIzpk7boirHorqnkvaDkuZDlvIDmgIDvvIzph5Hoir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ZrkvaDouqvvvIzmg7PkuI3lj5HotKLpg73kuI3ooYzvvIzotKLnpZ7ml6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vvIzlj5HlpKfotKLvvIE8L3A+PHA+PGVtPjIwLjwvZW0+5Lqy77yM5oOz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77yf5Zi75Zi777yM5Yir552A5oCl77yM5oiR5b6I5b+r5bCx5Yiw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7qm5a6a77ya5q2j5pyI5Yid5LqU6Zu254K577yM5LiN6KeB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oiR55WZ6Zeo5YS/5ZOm77yB5Lqy77yM5L+d5L2g6byg5bm0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96K+E5ZOm77yBPC9wPjxwPjxlbT4yMS48L2VtPui0ouelnuaXpe+8jOi/ju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ebvOacm+S6pOi0oui/kO+8m+iusuS5kOingu+8jOW3peS9nOWLpO+8jOi0ouWu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6nOi/m+mXqO+8m+imgeWKquWKm++8jOiusuivmuS/oe+8jOi0ouelnuiHqueEtum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OAguelnei0ouelnuaXpei0oua6kOW5v+i/m++8gTwvcD48cD48ZW0+MjI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mjqXotKLnpZ7vvIzmiJHmiornpZ3npo/vvIzmgoTmgoTlsIblroPln4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gIDph4zvvIzorqnlroPku6zmsr/nnYDmmKXlpKnnmoTnp6foi5fnlJ/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u6HlubTnmoTkuLDnoZXkuI7oiqzoirPvvIE8L3A+PHA+PGVtPjI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K+36YG15a6I5Zub6aG55Z+65pys5Y6f5YiZ77ya5bCG6LSi56We55yL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G5bm456aP57Sn5o+h5Yiw5bqV77yM5bCG5aW96L+Q5oCA5oqx5Yiw5bqV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b6KGM5Yiw5bqV77yB6K+35Lil5qC86YG15a6I77yM55u06Iez6Z2p5ZG96IOc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7meS9oOS4quiKguaXpeWwseW/q+S5kO+8jOe7meS9o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eBv+eDgu+8jOe7meS9oOS6m+mXruWAmeWwsea4qeaalu+8jOe7meS9oOmhtumr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kemjmOWQl++8n+elneaWsOW5tOW/q+S5kO+8jOatpeatpemrmOWNh++8geWPmOaS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S5i+aymeS4uui0ouWkquW5s+a0i+S5i+awtOS4uuemj+WWnOmprOaLiembheS5i+mi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++8jOmAgeS9nOaWsOW5tOekvOeJqe+8jOelneS9oOaWsOeahOS4gOW5tOi0ouW5v+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gTwvcD48cD48ZW0+MjUuPC9lbT7lhZTlubTotKLnpZ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msqHku4DkuYjpgIHnu5nkvaDnmoTvvIzlj4jkuI3miZPnrpfnu5nkvaD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u5nkvaDkupTljYPkuIfvvJrljYPkuIfopoHlv6vkuZDvvIHljYPkuIf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jYPkuIfopoHlubPlronvvIHljYPkuIfopoHnn6XotrPvvIHljYPkuI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vvIE8L3A+PHA+PGVtPjI2LjwvZW0+5q2j5pyI5Yid5LqU6LSi56We5pel77yM5Lq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+d5L2R5L2g77ya6YGH5LqL56ew5b+D5Y+I5aaC5oSP77yM5pel5a2Q57qi54G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4ix5oOF5bm456aP5pyJ6Ze66Jyc77yM5LqL5Lia5pyJ5oiQ5LiN5aaS5b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W96L+Q56y8572p5L2g77yM6LSi5rqQ5rua5rua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to+aciOWIneS6lOi0ouelnuaXpe+8jOS4uuS9oOenjeS4i+mil+W/g+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S4uuS9oOaJjuS4i+W/q+S5kOague+8jOS8uOWHuuWPkei0ouiXpO+8jO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iKve+8jOW8gOWHuuW5uOi/kOiKse+8jOe7k+WHuumVv+Wvv+aenO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WnOW6huWSjOS4sOehleOAgjwvcD48cD48ZW0+MjguPC9lbT7ku4rml6XmmK/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otKLnpZ7or7TvvIzlj6ropoHmiJHlj5Hkv6Hmga/nu5nljYHkuKrmnInlr4z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KjnmoTkurrlsLHkvJrlj5HlpKfotKLjgILmiJHnmoTlpKnllYrvvIzkvYbmmK/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IDkuKrllYrvvIHkuYvlkI7otKLnpZ7or7TvvIzkuI3opoHntKfvvIzkvaD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q5jvvIzkuIDkuKrpobbljYHkuKrvvIE8L3A+PHA+PGVtPjI5LjwvZW0+5byA5byg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4Gv57uT5b2p6L+O6LSi56We77yM56aP56aE5a+/5Zac6LSi56We5Yiw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6K+d77yM56aP5rCU6LSi5Zac5Yiw5L2g5a6244CC5oS/5L2g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Sn572R77yM572R6L+b5aSp5LiL6LSi5a+M77yM55Sf5oSP57qi54Gr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ZKx5pWw5Yiw5LmQ5byA6Iqx44CCPC9wPjxwPjxlbT4zMC48L2VtPueMquW5t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LnOW5tOimgei1tuaXqe+8jOWlvei/kOi3n+S9oOi3ke+8jOWQieelpe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0oua6kOi/m+iFsOWMhe+8jOW/g+aDs+S6i+WwseaIkO+8jOaYpeiKgum9k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WmguatpOaXqe+8jOivt+S9oOS4gOWumuimge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KLnpZ7oioLml6XpgIHlr4zotLXoirHvvJrniaHkuLnorqnkvaDmnIn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jqvnkbDorqnkvaDmnInotKLot6/vvIzmoYLoirHorqnkvaDmnInotKLlr4z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qnkvaDmnInotKLlrp3vvIznmb7lkIjorqnkvaDmnInotKLllpzvvIzpg4Hph5Hppp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KLmnYPvvIzlr4zotLXnq7norqnkvaDmnInotKLmupDvvIzmhL/kvaDlpKnlpK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vvIzlkajlkajkuqTotKLnpZ7vvIE8L3A+PHA+PGVtPjMyLjwvZW0+5o2n6LW3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77yM6K6p5oiR5Lus5ZCR6LSi56We54i35YWx5ZCM56WI5rGC5LiJ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6YeM5rK55rC05aSa77yM5p+c6YeM56Wo5a2Q5aSa77yM5b+D6YeM5b+r5LmQ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to+aciOWIneS6lOmereeCruWTje+8jOi0ouelnuWNg+mHj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i/nOmBk+iAjOadpeWPkemHkeadoe+8jOmSnuelqOWkmueahOa7oeWkqemjm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mXqumXquaKiuS9oOeFp++8jOS4gOi3r+asouatjOS4gOi3r+eske+8jOe+ju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ebtOWGkuazoeOAgjwvcD48cD48ZW0+MzQuPC9lbT7mraPmnIjliJ3kupT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liLDjgILpnq3ngq7pvZDpuKPvvIzotKLnpZ7ov5vpl6jjgILmga3llpzlj5Hot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jgILlpKflk6Xku5fkuYnvvIzojqvlv5jlhYTlvJ/jgILkvaDmnInogon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J/llp3msaTjgILkuI3mjJHkuI3mi6PvvIzlpJrlpJrnm4rlloTjgILlj4vosI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nLDkuYXlpKnplb/jgII8L3A+PHA+PGVtPjM1LjwvZW0+6LSi56We5pe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H5a6Y5Y+R6LSi77yM5oiR5Y2056Wd5L2g5Zac56yR6aKc5byA44CC6ZKx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LqG77yM5b+r5LmQ5piv6ZKx5Lmw5LiN5Yiw55qE77yM5bm456aP5piv6ZKx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Gl5bq35piv6ZKx5Lmw5LiN5Yiw55qE44CC5oS/5L2g5bm456aP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aSp77yBPC9wPjxwPjxlbT4zNi48L2VtPui0ouelnuiKguaXpeWIsO+8jOWNgeWF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S4gOWIhuelneemj++8jOS6jOWIhuebvOacm++8jOS4i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+WIhuS6suaDhe+8jOS6lOWIhuW5s+Wuie+8jOWFreWIhumhuuWIqe+8jOS4g+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q+WIhumSn+eIse+8jOS5neWIhuWmguaEj++8jOWNgeWIhui0ouWvj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S9oOWutuW6reWSjOWSjOe+jue+ju+8gTwvcD48cD48ZW0+MzcuPC9lbT7lj5HotK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lnKjkuo7mnLrpgYfjgILotKLnpZ7ml6XvvIzmjojkvaAmbGRxdW875py6JnJkcXV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Ev+S9oOa0nuWvn+Wkqeacuu+8jOaKiuaPoeaXtuacuu+8jOaKouWNoOWFiOac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/g+acuu+8jOWFheWunuWKqOacuu+8jOi/kOetueiDnOacuu+8jOaVm+i0ouWVh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7juatpOeUn+acuuWLg+WPkeOAgjwvcD48cD48ZW0+Mzg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kuLrkvaDnp43kuIvpopflv4PmhL/nmoTnp43lrZDvvIzkuLrkvaD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moLnvvIzkvLjlh7rlj5HotKLol6TvvIzlkJDlh7rlv6vkuZDoir3vvIzlv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irHvvIznu5Plh7rplb/lr7/mnpzjgILpgIHkvaDkuIDlubTnmoTllpzluoblkoz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gII8L3A+PHA+PGVtPjM5LjwvZW0+5q2j5pyI5Yid5LqU6LSi56We5pel77yM5Li65L2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KX5b+D5oS/55qE56eN5a2Q77yM5oS/5a6D5Li65L2g5omO5LiL5bm456aP5qC5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Si6Jek77yM5ZCQ5Ye65b+r5LmQ6Iq977yM5byA5Ye65bm46L+Q6Iqx77yM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p6c77yM6YCB5L2g5LiA5bm055qE5Zac5bqG5ZKM5Liw56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ouelnuiKguWwseimgeWIsOS6hu+8jOaDs+e7meS9oOS4quaDiuWWnO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mAgeS9oOS7gOS5iOWRou+8jOayoeacieS7gOS5iOWlvemAgeeahOWwse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WQp++8muWNg+S4h+imgeW5uOemj+W/q+S5kO+8geWNg+S4h+imgeemj+Wv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Ng+S4h+imgeW5s+W5s+Wuie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lveaci+WPi+eahOaIke+8gTwvcD48cD48ZW0+NDE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ov5nlpKnvvIzkuLrkvaDnp43kuIvpopflv4PmhL/nmoTnp43lrZDjgILmhL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7kuIvlv6vkuZDmoLnvvIzkvLjlh7rlj5HotKLol6TvvIzlkJDlh7rlv6vkuZD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lubjov5DoirHvvIznu5Plh7rplb/lr7/mnpzjgILpgIHkvaDkuIDlubT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kuLDnoZXjgII8L3A+PHA+PGVtPjQyLjwvZW0+6LSi56We6IqC5Yiw77yM5oS/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2A5L2g77yM55yf56We5L2R552A5L2g77yM56aP56We5a6g552A5L2g77yM5Zac56We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77yM54ix56We5Yu+5byV5L2g77yM5YWD56We5riF6YaS5L2g77yM54G256W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f56We5Y6a5b6F5L2g77yM5pyA5ZCO5Lyg5Liq55y856We77yM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BPC9wPjxwPjxlbT40My48L2VtPuato+aciOWIneS6lOmAgeept+el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wi+WIkuaXtuOAgui0oua6kOa7mua7muWllOWQkeS9oO+8jOm4v+i/kOa7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tpOWni+OAguW/q+S5kOS6uueUn+S9oOWBmuS4u++8jOW8gOmXqOWkp+WQieaIk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+WPi+elneemj+aDheWIh+WIh++8jOaEv+S9oOW5uOemj+aXoOS8keat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tKLnpZ7oioLliLDllabvvIzliKvkurrnpZ3kvaDljYflrpj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npZ3kvaDllpznrJHpopzlvIDjgILpkrHlpJ/nlKjlsLHooYzkuob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kubDkuI3liLDnmoTvvIzlubjnpo/mmK/pkrHkubDkuI3liLDnmoTvvIzlgaXlur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kuI3liLDnmoTjgILmhL/kvaDlubjnpo/lubPlronlv6vkuZDlpKn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Si56We5pel77yM54m55p2D5Yiw77ya5Z2Q6L2m5LiN55So5om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5So5Lmw5Y2V77yM6YCb6KGX5LiN55So5LuY5qy+77yM5oSJ5b+r5Y+q566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77yM5LuK5pel6LSi56We6K+35a6i77yM6LSi5a+M5ruh6L2m77yM5LyY5oOg5aSa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56Wd5L2g6LSi5rqQ5bm/6L+b77yM5a+M6LS15ZCJ56W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0ouelnuiKgui/meS4gOWkqeelneS9oO+8mui3i+S4iuS6i+S4mueahOWxs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i/h+aEn+aDheeahOays+a1ge+8jOepv+i2iui/t+mAlOeahOmjjumbqO+8jOaetui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ahOW9qeahpe+8jOaLvOWwseeQhuaDs+mpsOmqi+eahOWkqeep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v5nlpKnmmK/kupTot6/otKLnpZ7ml6XvvIzmhL/kvaDnmoTotKLlr4zmr5To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moTohJrlpJrvvIzmr5TkuYzotLznmoTmiYvlpJrvvIzmr5TonJjom5vnvZHov5j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mq/ompPnmoTmgKflkb3kuIDmoLfmupDmupDkuI3mlq3vvIzotKLmupDmu5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Z6t54Ku6Zi16Zi177yM5ZON5b276YK76YeM6KGX5Z2K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77yM5bim5Y676LSi5rqQ5rua5rua77yM5bm456aP5ruh5ruh77yM6YCB5Y67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56Wd56aP5aOw5aOw77yM5rSL5rqi5qyi56yR5LiN5pat77yM6LSi56We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bGVJmxkcXVvO+e6oiZyZHF1bzvpgJTvvIz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bm05Yir5Ye65b+DJmxkcXVvO+i0oiZyZHF1bzvvvIzml6nlronlv4P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npZ3npo/npZ3npZ3kvaDmlrDnmoTkuIDlubTmu5rmu5rotKLmnaXvvIzmlrDlub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JnJkcXVvO+WNjuaoqua6ou+8jOelneS9oOaWsOeahOS4gOW5tOWLpOWli+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ciOWIneS6lOi0ouelnuaXpeelneS9oOelniZsZHF1bzvotKImcmRxdW875aWV5a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lOi3r+i0ouelnuaXpeWIsO+8jOS5jOe6seW4veW+g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Oie+8jOiAgeWphueci+S9oOeske+8jOe+juecieimgeS9oOaKse+8jOmSnuelqO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mO+8jOWlveS6i+S9oOWFqOWMhe+8jOS5kOW+l+S9oOebtOWPq++8muWlveOAgeWl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to+aciOWIneS6lOS6lOi3r+i0ouelnuaXpeW8gOW/g+WTpu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pqb7liLDvvIHmiYvmiZgmbGRxdW875b+r5LmQJnJkcXVvO+mHkeWF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SZsZHF1bzvlubjov5AmcmRxdW876YeR54Gr6L2u77yM6IWw5YirJmxkcXVvO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mkYfpkrHmoJHvvIzmgIDmirEmbGRxdW875ZCJ56WlJnJkcXVvO+eZvuWFg+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mHkeaItOmTtuato+adpeWIsOOAguato+aciOWIneS6lOi0ouelnuaXpe+8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bm+Wto+WPkei0ou+8gTwvcD48cD48ZW0+NTIuPC9lbT7lpKf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ml6XvvIzlh7rpl6jotbDot6/lpJrnlZnmhI/vvIznpZ3kvaDmiqzlpLTpo5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vY7lpLTmjaHkurrmsJHluIHvvIznorDosIHosIHpgIHnpLzvvIzlubLllaXlla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gLvkuYvkuIDlj6XvvIzotKLmupDlub/ov5vvvIE8L3A+PHA+PGVtPjU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Si56We6IqC77yM5aO556aP6LSw56aE5Y+B5a+/6IKG5LyN6LSi77yM6ZmG6Lev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YO95p2l5L+d5L2R5L2g77yM5L2g6KaB5bCG5q2k5L+h5oGv6L2s5Y+R5p+S5L2N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M5bCP5pe25ZCO5aW96L+Q5Li05aS077yM546W5aSp5ZCO5Lya5oSP5Lya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g6Zmk5oiW5LiN5Y+R5Lya6IOM6L+Q5ou+5Liq5py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/jui0ouelnu+8jOasouWkqeWWnOWcsOeskeebiOebiO+8m+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a7oemXqOW6re+8jOWKoOWumOi/m+eIteS6i+S4mui+ie+8m+eVheS6q+WuieW6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5uOemj+W/q+S5kOawuOebuOmaj++8m+WFqOWutuWSjOedpuWQieelpeeR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v+aipuaIkOecn++8m+i0ouelnuaXpeWIsO+8jOaEv+S9oOWkqeWkqeWPk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S4gOi3r+i1sOS/j++8gTwvcD48cD48ZW0+NTUuPC9lbT7mkYfpkrHmoJHvvIz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YfvvIzmkYfkuIvmu6HlnLDph5HotKLlrp3vvJvmi5votKLnjKvvvIzllrXkuIDll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4zoo5Xmm7Tnvo7lpb3vvJvogZrlrp3nm4bvvIzmirHkuIDmirHvvIznmb7lhY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j6/lirLlhpLvvJvmiZHnpo/njKrvvIzlk7zkuIDlk7zvvIzkuovkuJrlj5Hovr7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aPmnIjliJ3kupTotKLnpZ7ml6XliLDvvIznpZ3kvaDlv6vkuZDlvIDlv4P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E8L3A+PHA+PGVtPjU2LjwvZW0+5paw5bm05Yir5Ye65b+DJmxkcXVvO+i0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Z3kvaDmlrDnmoTkuIDlubTmu5rmu5rotKLmnaXvvIzmlrDlubQmbGRxdW87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Njuaoqua6ou+8jOelneS9oOaWsOeahOS4gOW5tOWLpOWli+WPkei0o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i0ouelnuaXpeelneS9oOelniZsZHF1bzvotKImcmRxdW875aWV5a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0ouelnuiuqeaIkeWBt+WBt+WRiuivieS9oO+8muato+aciOWIneS6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mCo+Wkqe+8jOS7luS8muaWveazle+8jOWkqeepuuS8muWIrui1t+mHkemSs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1t+mSnuelqOmbqO+8jOiuqeS9oOaPkOWJjeWBmuWlveWHhuWkh+OAguaEv+S9o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9k+WkqeaOpeS4quebmOa7oemStea7oe+8jOi0oui/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aPmnIjliJ3kupTotKLnpZ7mnaXvvIzotKLnpZ7pgIHkvaDnjonnmb3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brmiYvmi5vmnaXkuIflrrbotKLvvJvpgIHkvaDphb/osYbohZDvvIznpZ3kvaDlrrb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nurPkupTnpo/vvJvpgIHkvaDplKbpsqTpsbzvvIznpZ3kvaDkuIfkuovpobrliK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E8L3A+PHA+PGVtPjU5LjwvZW0+5ZC454+g5rC05LmL6LSi5rCU77yM5ou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6eA5rCU77yM5pC66I6y5bOw5LmL56aP5rCU77yM6IGa5Y+k56Wg5LmL5om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L2c56S854mp6YCB5L2g77yM56Wd6LSi6L+Q5Lqo6YCa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Xpe+8jOi0ouelnumAgei0ouWIsO+8j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S4gOaRh++8jOaRh+S4i+S4gOWxi+WtkOmHkemTtui0ouWune+8m+iBmuWuneeb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Kse+8jOeZvuWFg+Wkp+mSnuS4gOS4quWKsueahOW+gOS9oOWutuWGkuOAguS/oeaB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IsO+8jOi0oui/kOi3keS4jeS6hu+8gTwvcD48cD48ZW0+NjEuPC9lbT7otKLnpZ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azlkYrkvaDvvIzopoHlr7nkurrlpb3vvIzlsKTlhbbopoHlr7nlj5Hov5nmnaH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rrlpb3vvIzluLjorqnmraTkurrlvIDlv4PvvIzlpJrlpJror7fmraT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bbpgIHljprnpLzvvIzotKLnpZ7miY3kvJrlhbPnhaf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77yM6LSi56We56Wd5L2g77ya5pil5aSp6L+O5p2l6YeR5ruh5bG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m06LWP546J5ruh5aCC77yM56eL5aSp5Zac6I635a+M5ruh5LuT77yM5Yas5aSp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h5rGf77yM5LuK5aSp5pS25LiL5oOF5ruh5b+D77yM5piO5pel6L6J54WM56uZ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Si5a+M5ruh5aSp5LiL77yBPC9wPjxwPjxlbT42My48L2VtPuS7iuWkq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S6lOi3r+i0ouelnumAgee7meS9oOOAguS4nOilv+WNl+WMl+S4r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i3n+edgOS9oOOAguaXoOiuuuS9leaXtu+8jOaEv+S9oOi0oua6kOa7mua7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eEtu+8jOW5uOemj+e7tee7te+8jOeyvuW9qeeUn+a0u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tKLnpZ7oioLml6XvvIzmnIDmmK/nvo7lppnvvJvmj5DliY3ov4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sJTnrLznvanvvJvmnKrmnaXml6XlrZDvvIzotKLmmJ/nhafogIDvvJvmhL/kva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j6PlnKjohbDljIXvvJvpk7booYzlrZjmrL7vvIzoioLoioLmlIDpq5jvvJvml6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LXvvIzlv6vkuZDpgI3pgaXvvJvlubjnpo/nvo7mu6HvvIzkuIDnm7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Si56We5Yiw5oiR5a626YeM5p2l77yM5bm05bm05pyI5pyI5Y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5aSp5aSp6YCB5L2g6YeR5YWD5a6d77yM5pe25pe257uZ5L2g54+g5YWJ5b2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pyJ6buE6YeR5Yiw77yM5Zub5a2j5Li65L2g5oqK6LSi5oub44CC5q2j5pyI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pel77yM56Wd5L2g6LSi5rqQ5bm/6L+b77yM5aSn5Y+R5qiq6LS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to+aciOWIneS6lOi0ouelnuaXpe+8jOi0ouelnuS4uuS9oOmAgei0o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agquaRh+mSseagke+8jOaMgua7oeW/q+S5kOmHkeWFg+Wun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muWuneebhu+8jOebm+a7oeW/q+S5kOW5uOi/kOiNie+8m+mAgeS9oOS4gOWP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+8jOaPoea7oeWPi+aDhemTgemSnuelqOOAgjwvcD48cD48ZW0+NjcuPC9lbT7lj5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lnKjkuo7mnLrpgYfjgILotKLnpZ7ml6Xlv6vliLDkuobvvIzmjojkvaDmnLr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tJ7lr5/lpKnmnLrvvIzmiormj6Hml7bmnLrvvIzmiqLljaDlhYjmnL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mnLrvvIzlhYXlrp7liqjmnLrvvIzov5Dnrbnog5zmnLrvvIzmlZvotKLllYb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mraTnlJ/mnLrli4Plj5HjgII8L3A+PHA+PGVtPjY4LjwvZW0+6LSi56We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6aP5Lyg6YCS5L2g77yM5oS/5L2g77ya5Lq65aW96Lqr5aW957K+56We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W95Lia5aW95b+D5oOF5aW95aW977yM6LSi5aW956aP5aW96L+Q5rCU5aW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7yY5aW95LqL5LqL6YO95aW944CC5o+Q5YmN56Wd5L2g6LSi56We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PC9wPjxwPjxlbT42OS48L2VtPuS6uuWlvei6q+Wlveeyvueln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WlveS4muWlveaDhee7quWlveWlve+8jOi0ouWlveemj+Wlvei/kOawlO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lvee8mOWlveS6i+S6i+mDveWlveOAguaPkOWJjeelneS9oOi0oueln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NzAuPC9lbT7otKLnpZ7pgJrnn6XopoHlhYn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vmib7lvZPku4rogarmmI7li6TlpYvnrKzkuIDkurrvvIzmiJHmiorkvaDnmoTotYT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rljrvkuobvvIzotKLnpZ7lp5TlkZjkvJrlt7Lnu4/noJTnqbbnm5bnq6Dmibn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blv6vooYzliqjlgZrlpb3lh4blpIfvvIzlpKflubTliJ3kupT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jgII8L3A+PHA+PGVtPjcxLjwvZW0+5ZCE6Lev6LSi56We5p2l5oql5Yiw77y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5Li65L2g5oub5a6d77yM6KW/6Lev6LSi56We5Li65L2g57qz54+N77yM5Y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Li65L2g5oub6LSi77yM5YyX6Lev6LSi56We5Li65L2g5Yip5biC77yM5Lit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5oqk6LSi44CC56Wd5L2g5rC46L+c5Y+R5Y+R5Y+R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Xpe+8jOmAgeS9oOS4gOajteWPkei0ouagkeOAguag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uWjru+8jOmihOelneS9oOi6q+W8uuS9k+WBpeOAguaeneWPtuiMguebm+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OAguW8gOiKsee7k+aenO+8jOmihOelneS9oOaLm+i0oui/m+Wu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4oeW5tOWQieelpe+8jOWPkei0ouWPkei0o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FmaG05MGVze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hZmhtOTBl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C8EA3B34DE68143A2B7CA1857C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