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285A7B55A9871E44563395F658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285A7B55A9871E44563395F658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a2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pOiIn+iTkeesoOe/ge+8jOeLrOmSk+Wvkuaxn+mb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a6X5YWD44CK5rGf6Zuq44CLPC9wPjxwPjxlbT4yLjwvZW0+55S7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77yM5p2l5oql6Zuq6Iqx5Z2g44CCJm1kYXNoOyZtZGFzaDvmnY7nmb3jgIrmuIX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WlkZG90O+eUu+WgguaZqOi1t+OAizwvcD48cD48ZW0+My48L2VtPuacneWxr+mbq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ruWuv+mdkua1t+WCjeOAgiZtZGFzaDsmbWRhc2g76Z+m5YWD55Sr44CK5pyo5YW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7q357q35pqu6Zuq5LiL6L6V6Zeo77yM6aOO5o6j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iN57+744CCJm1kYXNoOyZtZGFzaDvlspHlj4LjgIrnmb3pm6rmrYzpgIHmrabliKT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qzjgIs8L3A+PHA+PGVtPjUuPC9lbT7ohYrmnIjojYnmoLnnlJzvvIzlpKnooZfpm6r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gIImbWRhc2g7Jm1kYXNoO+adjui0uuOAiumprOivl+S6jOWNgeS4ie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2LjwvZW0+6buE5LqR5LiH6YeM5Yqo6aOO6Imy77yM55m95rO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WB6Zuq5bGx44CCJm1kYXNoOyZtZGFzaDvmnY7nmb3jgIrlupDlsbHosKPlr4TljaLk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mZroiJ/jgIs8L3A+PHA+PGVtPjcuPC9lbT7kuIDmnaHol6TlvoTnu7/vvIzkuIfngr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bTjgIImbWRhc2g7Jm1kYXNoO+adjueZveOAiuWGrOaXpeW9kuaXp+Wx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5vuWdpOepuuiQveiQve+8jOWygeaciOWOu+WgguWggu+8m+acq+i3r+aD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pt+i+uemlsembqumcnOOAgiZtZGFzaDsmbWRhc2g75paH5aSp56Wl44C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aS05LiK57qi5Yag5LiN55So6KOB77yM5ruh6Lqr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G5p2l44CCJm1kYXNoOyZtZGFzaDvllJDlr4XjgIrnlLvpuKH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Gx6Zuq5ZCO5rW36aOO5a+S77yM5qiq56yb5YGP5ZC56KGM6Lev6Zq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4rjgIrku47lhpvljJflvoHjgIs8L3A+PHA+PGVtPjEx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p5p+U77yM5rC06L655piO56eA77yM5LiN5YCf5pil5bel5Yq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lv7XlpbTlqIcmbWlkZG90O+aiheOAiz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kKvopb/lsq3ljYPnp4vpm6rvvIzpl6jms4rkuJzlkLTkuIfph4zoiL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e7neWPpeOAizwvcD48cD48ZW0+MTMuPC9lbT7pk7rnv6DlhqD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h5Hpm6rmn7PvvIznsIfluKbkuonmtY7mpZr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mBh+S5kCZtaWRkb3Q76JC95pel54aU6YeR44CLPC9wPjxwPjxlbT4xNC48L2VtPumb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WSjOawlO+8jOWGsOW8gOW+l+aaluWFi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44CLPC9wPjxwPjxlbT4xNS48L2VtPua1quiKseacieaEj+WNg+mHjOmbqu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ogOS4gOmYn+aYpeOAgiZtZGFzaDsmbWRhc2g75p2O54Wc44CK5riU54i2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mnInmhI/ljYPph4zpm6rjgIs8L3A+PHA+PGVtPjE2LjwvZW0+5ryx5Yaw5r+v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H6KeG5LiH6YeM5LiA5q+r56uv44CCJm1kYXNoOyZtZGFzaDvlvKDlrZ3npaXjgIrmsL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LQmbWlkZG90O+mHkeWxseinguaciOOAizwvcD48cD48ZW0+MTcuPC9lbT7lhqzlrpz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nInnoo7njonlo7DjgIImbWRhc2g7Jm1kYXNoO+eOi+emueWBgeOAium7hOWGiOer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sOOAizwvcD48cD48ZW0+MTguPC9lbT7miJbkuLrovr3kuJzluL3vvIzmuIXmk43ljon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mbWRhc2g7Jm1kYXNoO+aWh+WkqeelpeOAiuato+awlOatjO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lsbHmraPpo57pm6rvvIzng73miI3mlq3ml6Dng5/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mZh+ilv+ihjOOAizwvcD48cD48ZW0+MjAuPC9lbT7lhbPmsrPkuInlsLr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lpKnlsbHjgIImbWRhc2g7Jm1kYXNoO+mZiOmZtuOAiua4uOWtkOWQ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r5Xmi4Lpk4HooaPlpoLpm6roibLvvIzogYrmjIHlrp3liZHliq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ImbWRhc2g7Jm1kYXNoO+eOi+e7tOOAiuiAgeWwhuihjO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vKDlsbHlpoLpm6rvvIznh5XlsbHmnIjkvLzpkqnjgIImbWRhc2g7Jm1kYXNoO+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mprOivl+S6jOWNgeS4iemmluOAizwvcD48cD48ZW0+MjMuPC9lbT7lsoHkupHmmq7n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Jfpo47vvIzmvYfmuZjmtJ7luq3nmb3pm6rkuK3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eaZj+ihjOOAizwvcD48cD48ZW0+MjQuPC9lbT7lnobovrnkurrkvLzmnIjvvIznmpPo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j4zpm6rjgIImbWRhc2g7Jm1kYXNoO+mfpuW6hOOAiuiPqeiQqOib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Lnnga/nqpfmm7TmmI7vvIzmnIjnhafkuIDlpKnpm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eaemuOAiuWNgeS6jOaciOWNgeS6lOWknOOAizwvcD48cD48ZW0+MjYuPC9lbT7mrL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qpHpgJDvvIzlpKfpm6rmu6HlvJPliIDjgIImbWRhc2g7Jm1kYXNoO+WNoue6tuOAiu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huWwhOWhnuS4i+absuOAizwvcD48cD48ZW0+MjcuPC9lbT7mmIbku5HkuYvpq5jmnIn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k6zojrHkuYvov5zluLjpgZflr5LjgIImbWRhc2g7Jm1kYXNoO+eOi+S7pOOAiua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eDreOAizwvcD48cD48ZW0+MjguPC9lbT7msZ/mtrXpm4HlvbHmooXoirHnmKb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JjjgIHpm6rpo57kupHotbfvvIzlpJznqpflpoLmmLzjgIImbWRhc2g7Jm1kYXNoO+WN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i+OAiui0uuaWsOmDjiZtaWRkb3Q75oy95L2P6aOO5YmN5p+z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bgeS5semjnueni+S8vOmbqu+8jOa4hemcsueUn+WHieWk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6KW/6YC444CK5riF5rGf5byVJm1pZGRvdDvnp4vlsYX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7KJ5Y2O77yM6Iie5qKo6Iqx77yM5YaN5LiN6KeB54Of5p2R5Zub5LqU5a6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bPmsYnljb/jgIrlpKflvrfmrYwmbWlkZG90O+WGrOaZ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mb7oirHlpLTkuIrlvIDvvIzlhrDpm6rlr5LkuK3op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eUn+afpeWtkCZtaWRkb3Q76YeN5Y+25qK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iheaXoOmbquS4jeeyvuelnu+8jOaciembquaXoOivl+S/l+S6hu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qKF5Z2h44CK6Zuq5qKF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KF6Zuq5LqJ5pil5pyq6IKv6ZmN77yM6aqa5Lq66ZiB56yU6LS56K+E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mooXlnaHjgIrpm6rmooU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vp7lsbHot6/ov5zvvIzouI/pm6rkuZ/nm7jov4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S5nem+hOOAiuetlOmZhua+p+OAizwvcD48cD48ZW0+MzUuPC9lbT7lkJv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oILmmI7plZzmgrLnmb3lj5HvvIzmnJ3lpoLpnZLkuJ3mmq7miJDpm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whui/m+mFkiZtaWRkb3Q75ZCb5LiN6KeB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eIseS4nOWxseaZtOWQjumbqu+8jOi9r+e6ouWFiemHjOa2jOmTtuWx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LiH6YeM44CK5pyA54ix5Lic5bGx5pm05ZCO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bquS8vOaiheiKse+8jOaiheiKseS8vOmbquOAgiZtZGFzaDsmbWRhc2g7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t44CK6LiP6I6O6KGMJm1pZGRvdDvpm6rkvLzmooXoirH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R5bmy6aOO5Ya36Zuq5ryr5ryr77yM5oOG5oCF5peg5Lq65oqK6ZKT56u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5zlpJTjgIrpkpPpm6rkuq3jgIs8L3A+PHA+PGVtPjM5LjwvZW0+5ZCb5Z+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l6ZSA6aqo77yM5oiR5a+E5Lq66Ze06Zuq5ruh5aS044CCJm1kYXNoOyZtZGFzaDvl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ZveWxheaYk+OAiuaipuW+ruS5i+OAizwvcD48cD48ZW0+NDAuPC9lbT7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p5LosK/pl6jvvIzkuLDluq3mlrDmnIjpu4TmmI/vvIzpm6rph4zlsbHliY3msLTmu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actOOAiuWkqeWHgOaymSZtaWRkb3Q75Yas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YpuWPtuWHoOe7j+mbqu+8jOa3oeiKseW6lOWwke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m6Zm144CK6LWg5Y2W5p2+5Lq644CLPC9wPjxwPjxlbT40Mi48L2VtPuWwkeWjr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S4iumjnu+8jOmbquWxseerpeWtkOacque8geiho+OAgiZtZGFzaDsmbWRhc2g75Yi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5aS06ZmA5biI44CLPC9wPjxwPjxlbT40My48L2VtPuaclOmjjuWQuembqumAj+WI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lrumprOmVv+Wfjueqn+abtOWvkuOAgiZtZGFzaDsmbWRhc2g75Y2i5rGd5by844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eA5omN6L655bqt5Zub5pe25oCoJm1pZGRvdDvlhbblm5v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H6Imz6L2755uI6aaZ6Zuq6IW777yM57uG6Zuo6buE6I665Y+M6LW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ms4zjgIrmu6HlrqvoirEmbWlkZG90O+iKseato+iKs+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qrmt7Hpmr7lj5fpm6rvvIzlsbHlhrvkuI3mtYHkupHjgIImbWRhc2g7Jm1kYXNo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h+OAiumbquacm+OAizwvcD48cD48ZW0+NDYuPC9lbT7pm6rnhaflsbHln47njonmjIf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nvoznrqHmgKjmpbzpl7TjgIImbWRhc2g7Jm1kYXNoO+WImOiRl+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6Zuq54Wn5bGx5Z+O546J5oyH5a+S44CLPC9wPjxwPjxlbT40Ny48L2VtPuWc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iJsuWvku+8jOmbquiKseWkp+WmguaJi+OAgiZtZGFzaDsmbWRhc2g75p2O55m944CK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6G6Ziz5LiN6IKv6aWu6YWS44CLPC9wPjxwPjxlbT40OC48L2VtPuamhuafs+iQp+e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mXsu+8jOaciOaYjuebtOingeW1qeWxsembquOAgiZtZGFzaDsmbWRhc2g75a2f6YO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qGl5pma5pyb44CLPC9wPjxwPjxlbT40OS48L2VtPuWGsOmbquael+S4reiRl+atp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ahg+adjua3t+iKs+WwmO+8m+W/veeEtuS4gOWknOa4hemmmeWPke+8jOaVo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S4h+mHjOaYpeOAgiZtZGFzaDsmbWRhc2g75YWDJm1pZGRvdDvnjovlhpXjgIrnmb3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6Zuq5pyI5pyA55u45a6c77yM5qKF6Zuq6YO95riF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rZ3npaXjgIrljZznrpflrZAmbWlkZG90O+mbquaciOacg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TEuPC9lbT7lsJTmnaXku47lhpvlpKnmsYnmu6jvvIzljZflsbH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jonltpnls4vjgIImbWRhc2g7Jm1kYXNoO+mZhua4uOOAiumHkemUmeWIgO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m6rmmpflh4vml5fnlLvvvIzpo47lpJrmnYLpvJP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eCr+OAiuS7juWGm+ihjOOAizwvcD48cD48ZW0+NTMuPC9lbT7ljrvlub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poDmna3pl6jlpJbvvIzpo57pm6rkvLzmnajoirH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wkeW5tOa4uCZtaWRkb3Q75ram5bee5L2c44CLPC9wPjxwPjxlbT41NC48L2VtPu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OWNr+aYpeS4ieaciO+8jOa0m+mYs+WfjuWkluiKseWmgumb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E44CK56em5aaH5ZCf44CLPC9wPjxwPjxlbT41NS48L2VtPuWNg+mHjOm7hOS6k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m++8jOWMl+mjjuWQuembgembque6t+e6t+OAgiZtZGFzaDsmbWRhc2g76auY6YCC44C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aSn5LqM6aaW44CLPC9wPjxwPjxlbT41Ni48L2VtPumDvemBk+aXoOS6uuaEgeS8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mbqu+8jOacieaiheiKse+8jOS8vOaIkeaEgeOAgiZtZGFzaDsmbWRhc2g76JKL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KF6Iqx5byVJm1pZGRvdDvojYbmuqrpmLvpm6rjgIs8L3A+PHA+PGVtPjU3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Wj5b2p5ZCR56m65bGx77yM6Zuq6Iqx6ZqP5oSP56m/5biY5bm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l63jgIrouI/ojo7ooYwmbWlkZG90O+mbquS4reeci+aihe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oHmmq7pmLTpmLPlgqznn63mma/vvIzlpKnmtq/pnJzpm6rpnIHlr5Llrr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mYgeWknOOAizwvcD48cD48ZW0+NTkuPC9lbT7kuJ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iLHmg5zvvIzpm6rljovpnJzmrLrjgIImbWRhc2g7Jm1kYXNoO+adjumCtOOAiua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SZtaWRkb3Q75qKF44CLPC9wPjxwPjxlbT42MC48L2VtPuaciembquWFiOebuOiu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S4jeS9nOacn+OAgiZtZGFzaDsmbWRhc2g755m95bGF5piT44CK5YG25L2c5a+E5p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e9l+iln+a5v+acquW5su+8jOWPiOaYr+WHhOWHi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reR6Iqz44CK5ruh6Lev6IqxJm1pZGRvdDvlhq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+O5pil6Zuq6Imz6aOY6Zu25p6B77yM5bqm5aSV6J++5Y2O5o6p5pi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iJ3jgIrmooXoirHkuozpppb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iA5pu077yM6Zuq5LiA5pu077yM6IGS56KO5Lmh5b+D5qKm5LiN5oiQ77yM5pW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k5aOw44CCJm1kYXNoOyZtZGFzaDvnurPlhbDmgKflvrfjgIrplb/nm7jmgJ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S4gOeoi+OAizwvcD48cD48ZW0+NjQuPC9lbT7lsL3lgZrml6fmhIHpg73lv5jlj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IHkvZXlpITnnYDvvJ/nmKbpm6rkuIDnl5Xlopnop5LvvIzpnZLlrZDlt7Llpobmrovo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6reetoOOAiuiwkumHkemXqCZtaWRkb3Q75Y+M5Zac6bm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6quiwt+WwkeS6uuawke+8jOmbquiQveS9lemcj+mc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pON44CK6Ium5a+S6KGM44CLPC9wPjxwPjxlbT42Ni48L2VtPui9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mmmeeUn+eOieWwmO+8jOmbqua6hee0q+eTr+WchuOAgiZtZGFzaDsmbWRhc2g7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+44CK5ruh5bqt6IqzJm1pZGRvdDvlko/ojLbjgIs8L3A+PHA+PGVtPjY3LjwvZW0+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LiJ5Z+O5oiN77yM5Y2X5rWm5riF5rGf5LiH6YeM5qG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ph47mnJvjgIs8L3A+PHA+PGVtPjY4LjwvZW0+5p+06Zeo6Ze754qs5ZC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c5b2S5Lq644CCJm1kYXNoOyZtZGFzaDvliJjplb/ljb/jgIrpgKLpm6rlrr/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kurrjgIs8L3A+PHA+PGVtPjY5LjwvZW0+54q55L2Z6Zuq6Zyc5oCB77yM5pyq6IK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qi44CCJm1kYXNoOyZtZGFzaDvnjovljYHmnIvjgIrnuqLmooX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rKr5Lmz6Iqx5rWu5Y2I55uP77yM6JO86Iy46JK/56yL6K+V5pil55u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mtaPmuqrmspkmbWlkZG90O+e7humbqOaWnOmjjuS9nOaZ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NzEuPC9lbT7lv73lpoLkuIDlpJzmmKXpo47mnaXvvIzljYPmoJ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joirHlvIDjgIImbWRhc2g7Jm1kYXNoO+WykeWPguOAiueZvembquatjOmAgeatpuW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uS6rOOAizwvcD48cD48ZW0+NzIuPC9lbT7mmKXov5Hlr5Lomb3ovazvvIzmooXoiJ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5jjgIImbWRhc2g7Jm1kYXNoO+mYtOmTv+OAiumbqumHjOaiheiKse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pbzoiLnlpJzpm6rnk5zmtLLmuKHvvIzpk4Hpqaznp4vpo47lpKfmlaP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S5puaEpOS6lO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joOaiqOWPtuiQveiDreiEguiJsu+8jOiNnum6puiKseW8g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eOAgiZtZGFzaDsmbWRhc2g7546L56a55YGB44CK5p2R6KGM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aruivl+aIkOWkqeWPiOmbqu+8jOS4juaiheW5tuS9nOWNgeWIhu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qKF5Z2h44CK6Zuq5qKFJm1pZGRvdDvlhbbkuoz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Zuq5Y205auM5pil6Imy5pma77yM5pWF56m/5bqt5qCR5L2c6aOe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nmhIjjgIrmmKXpm6rjgIs8L3A+PHA+PGVtPjc3LjwvZW0+5ZC5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eL6aaZ77yM5riF6L6J5LqG5aaC6Zuq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kLXnkLbku5kmbWlkZG90O+S4reeni+OAizwvcD48cD48ZW0+NzguPC9lbT7mmKjlpJ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pb/mtabmnIjjgILku4rlrrXni6zpkpPljZfmuqrpm6rjgIImbWRhc2g7Jm1kYXNoO+a0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4lOWutuWCsuW8lSZtaWRkb3Q75a2Q5pyI5rC05a+S6aOO5Y+I54O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hOaJgOWkmumcnOmbqu+8jOiDoemjjuaYpeWkj+i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Sh5paH5aes44CK5oKy5oSk6K+X44CLPC9wPjxwPjxlbT44MC48L2VtPueAmua1t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ou+8jOmYtOWxseWNg+mHjOmbquOAgiZtZGFzaDsmbWRhc2g75p2O5LiW5rCR44CK6aW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6qf6KGM44CLPC9wPjxwPjxlbT44MS48L2VtPuaDqOaDqOaftOmXqOmjjumbq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cieWtkOS4jeWmguaXoOOAgiZtZGFzaDsmbWRhc2g76buE5pmv5LuB44CK5Y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LPC9wPjxwPjxlbT44Mi48L2VtPumjnumbquW4puaYpemjju+8jOijtOWbnuS5see7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YiY5pa55bmz44CK5pil6Zuq44CL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JlumjjuaDiuerue+8jOW8gOmXqOmbqua7oeWxse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s5pma5a+56Zuq5b+G6IOh5bGF5aOr5a6244CLPC9wPjxwPjxlbT44NC48L2VtPu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5rem5muWNg+eCuembqu+8jOegtOeDn+adpeWFpeeUu+Wxj+mj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E44CK56i755Sw44CLPC9wPjxwPjxlbT44NS48L2VtPuawuOS4sOafs++8jOaXo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mjnuiKsembquOAgiZtZGFzaDsmbWRhc2g75byg5YWI44CK5Y2D56eL5bKB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7DptpfptILjgIs8L3A+PHA+PGVtPjg2LjwvZW0+55qR5aaC5bGx5LiK6Zuq77yM55q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5pyI44CCJm1kYXNoOyZtZGFzaDvljZPmloflkJvjgIrnmb3lpLTlk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YeO5LqR5LiH6YeM5peg5Z+O6YOt77yM6Zuo6Zuq57q357q36L+e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ooDjgIrlj6Tku47lhpvooYzjgIs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L+R5rC06Iqx5YWI5Y+R77yM55aR5piv57uP5pil6Zuq5pyq6ZS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osJPjgIrml6nmooXjgIs8L3A+PHA+PGVtPjg5LjwvZW0+57mB5aaC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6d5byA77yM6LaK5bKt5ZC05rqq5YWN55So5qC944CCJm1kYXNoOyZtZGFzaDvnvZfp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oXoirHjgIs8L3A+PHA+PGVtPjkwLjwvZW0+5q6L6Zuq5Y6L5p6d54q55pyJ5qGU77y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oOK56yL5qyy5oq96Iq944CCJm1kYXNoOyZtZGFzaDvmrKfpmLPkv67jgIrmiI/nrZT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s8L3A+PHA+PGVtPjkxLjwvZW0+5YyX6aOO5ZC56Zuq5Zub5pu05Yid77yM5ZiJ55G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+K5bKB6Zmk44CCJm1kYXNoOyZtZGFzaDvpmYbmuLjjgIrpmaTlpJz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YGl55+l54us5ZCs54Gv5YmN6Zuo77yM6L2s5b+G5ZCM55yL6Zuq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kuo7kuK3lpb0mbWlkZG90O+mAgeai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i/mOS4uumimOWwj+W9seOAizwvcD48cD48ZW0+OTMuPC9lbT7ljJfpo47ljbflnL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pjvvIzog6HlpKnlhavmnIjljbPpo57pm6rjgIImbWRhc2g7Jm1kYXNoO+WykeWPgu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tjOmAgeatpuWIpOWumOW9kuS6rOOAizwvcD48cD48ZW0+OTQuPC9lbT7lgbbkvZ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YPmnY/oibLvvIzpl7Lpm4XvvIzlsJrppoDlraTnmKbpm6rpnJzlp7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wkeW5tOa4uCZtaWRkb3Q75ZKP57qi5qKF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d3RheWg1eWx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d0YXloNXls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285A7B55A9871E44563395F658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