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3A2B9F1E82D3C241CB857B9A36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3A2B9F1E82D3C241CB857B9A36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iOWkmuaIkeS7rOS7peS4uu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ahOS6i+aDhe+8jOWwseWcqOaIkeS7rOW/teW/teS4jeW/mOeahOaXpeWtkO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Mi48L2VtPueOsOWcqOS9oOmqg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/mOS4jeS6huino+aIke+8jOetieS9oOS7peWQjuS6huino+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KqOaJi+aJk+aIkeeahOOAgjwvcD48cD48ZW0+My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vhOS7t+mHjO+8jOWvuemUmeaYr+WIq+S6uueahOS6i+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OAgjwvcD48cD48ZW0+NC48L2VtPuWGjeingeeahOaXtuWAme+8jOe7meaIk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aJk+eijuaIkeeahOeXtOW/g+WSjOWmhOaDs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eUn+acgOWlouS+iOeahOS6i++8jOWwseaYr+WcqOmAlOS4r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buOa/oeS7peayq+OAgjwvcD48cD48ZW0+Ni48L2VtPuayoeS6i+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vui/h+S6huaIkeWwseaNguaNguW/g+iEj++8jOeEtuWQjuWwsee7p+e7reW8g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jwvcD48cD48ZW0+Ny48L2VtPuWQrOivtOi/h+WkquWkmuWIhuW8g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acieS6uuiwiOi1t+WcqOS4gOi1t+eahOeQhueU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+nOi0n+S6huiHquW3seWPl+i/h+eahOiLpumavu+8jOi/meagt+WWhOiJr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4gOS4quS9oO+8jOS4gOWumuS8muW+l+WIsOabvuaipuWvkOS7peaxg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OAgjwvcD48cD48ZW0+OS48L2VtPueUn+WRveaYr+S4gOWcuumBh+in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eJqe+8jOS4gOaXpumBh+inge+8jOS+v+S4gOecvOS4h+W5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FouS4gOS6m++8jOS9oOaDs+imgeeahO+8jOS9oOaDs+mBh+in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i1oOS6iOS9oOOAgjwvcD48cD48ZW0+MTAuPC9lbT7lj6rmnInkurLnn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miYvop6bmkbjvvIzmiY3kvJrmmI7nmb3ov5nlsLH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L5bCx55u05aWU5Li76aKY77yM5LiN6KaB5ou/5L2g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oiR55qE6buR5ZCN5Y2V44CCPC9wPjxwPjxlbT4xMi48L2VtPuS6u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hvuS4jeaah+eahOazpeiPqeiQqO+8jOWIq+aMh+acm+iwgeiDveW4ruS9oOa4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meadoeays+OAgjwvcD48cD48ZW0+MTMuPC9lbT7lkKzlkb3kuo7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mK/kuIDnp43mlL7nurXvvJvml6Dop4bkuo7mg4Xnu6rvvIzmmK/kuIDnp43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mjqfliLboh6rlt7HnmoTmg4Xnu6rvvIzmmK/kuIDnp43nqLP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bey57uP5b6I6Imw6L6b5LqG77yM5ZCD6aKX57OW5YaN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mN6Z2i55qE6Lev77yM5bmz5a6J5Zac5LmQ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WhOeahOaXtuWAmeS4gOWumuimgeWSjOWWhO+8jOivpemqgueahOaXtuWAme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eiuqe+8jOaXtuaXtuWkhOWkhOeahOW9rOW9rOacieekvOmCo+aYr+eDgu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osJPmnIDpmr7lv5jnmoTvvIzlsLHmmK/ku47mnaX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jbTmsLjov5zkuZ/kuI3kvJrlv5jorr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Ih++8jOaFouaFoumDveS8mui/nO+8jOa4kOa4kOmDveS8mu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3lvpfkuI3pgLznnYDoh6rlt7Hmm7TkvJjnp4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orrjlpJrkurrnrYnnnYDnnIvkvaDnmoTnrJHor53vvIzlnKjoloT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Hmg4XnmoTmtLvnnYDjgII8L3A+PHA+PGVtPjIwLjwvZW0+5L2g6K+05L2g5L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piv5oiR5bGF54S25b+Y5LqG6Zeu5piv6L+Z6L6I5a2Q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44CCPC9wPjxwPjxlbT4yMS48L2VtPuS4gOWkqeW+iOefre+8jOW8gOW/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4jeW8gOW/g+S6huWwsei/h+S8muWEv+WGje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kurrvvIzlg4/lranlrZDkuIDmoLfvvIznnJ/or5rjgILlg4/lpJXpmL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uKnmmpbjgILlg4/lpKnnqbrkuIDmoLfvvIzlroHpn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52A5YWJ5pez5LuO5p2l5Y+q5piv6L+H5Y6777yM6ICM5LiN5piv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aJgOacieWBnOeVmeS4jeS6hueahOeIse+8jOa0geeZv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e6teS9v+aYjuaXpeWPiOmalOWkqea2r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pl7TkuIDotp/vvIzkvaDopoHnnIvnnIvlpKrpmLPvvIzlkozkvaDnmoTlv4P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nKjooZfkuIrjgII8L3A+PHA+PGVtPjI2LjwvZW0+5aaC5p6c5L2g6K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bCx5byA5oyC6JmQ5q275L2g44CCPC9wPjxwPjxlbT4y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ueacjeS9oOeahOWkp+iEke+8jOaKiuS6i+aDheaQnuW+l+WmguatpOi5iui3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IPlpJ/kuoblpKrph43mhJ/mg4XnmoToi6b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Dph4zluKbpo47nmoTmtJLohLHkurrjgII8L3A+PHA+PGVtPjI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ZSZ6KeJ77ya5omL5py66ZyH5Yqo77yM5pyJ5Lq65pWy6Zeo77yM5Lul5Li6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i1t+W6iuaYr+S4uuS6huiDveWkn+edoein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Yr+S4uuS6huiDveWkn+i1t+W6iuOAgjwvcD48cD48ZW0+MzE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nmoTooaPnnYDmiZPmia7mnInlpJrml7blsJrvvIzogIzmmK/nnIv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g73mjJHotbflpJrlpKfnmoTotKPku7vjgII8L3A+PHA+PGVtPjMyLjwvZW0+54ix5Li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Yi76Ium77yM6LCB5riF5qWa77yM5oiR5Lus5pu+57uP6YKj5Lm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TneminOWwseaYr+acieedgOeUt+aci+WPi+eahOS5i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Ut+aci+WPi+eahOadg+WIqeOAgjwvcD48cD48ZW0+MzQ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iY3kvJrpgYfop4HkvaDvvIzkvYbmsqHpgYfop4HnmoTml6XlrZDph4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hafpob7oh6rlt7HjgII8L3A+PHA+PGVtPjM1LjwvZW0+5aaC5p6c5b2T5Yi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75Yqg5L2g5Li65aW95Y+L77yM5piv5LiN5piv5LiN5Lya5pyJ5LmL5ZC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4ix5LiK5L2g77yM5piv5a+56L+Y5piv6ZSZ77yM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77yM5Lul5YmN5L2g57uZ6L+H5oiR55qE5b+r5LmQ77yM546w5Zyo6YO9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44CCPC9wPjxwPjxlbT4zNi48L2VtPuWvueiKseWvuemFku+8jOiQveaih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mHjOmVv+S6reawtOaCoOaCoOOAgjwvcD48cD48ZW0+MzcuPC9lbT7lrZ3v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/vvIzlnLDkuYvmhI/vvIzlvrfkuYvmnKzvvIzkurrkuYvooYzvvIznmb7lloTlr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I8L3A+PHA+PGVtPjM4LjwvZW0+5LiN6LWw5Zue5aS06Lev77yM5LiN5YGa5aS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b6A5LqL5LiA5p2v6YWS77yM5YaN54ix5Lmf5LiN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i+iOWtkOaIkeasoOS9oOeahO+8jOi/mei+iOWtkOaIkeadpei/m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asoOaIkeeahO+8jOS4i+i+iOWtkOadpei/mO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miJHkuZ/lrabkvJrkuobmrKPotY/lpKnpu5HvvIzlrabkvJrotJ/ph4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kozpgqPkupvoi6bpmr7lubPpnZnnm7jlpI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6Lef5oiR6K+05a6M5pma5a6J5LmL5ZCO5piv55yf55qE5Y67552h6Ke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K55byA5Y+m5LiA5Liq56qX5Y+j6K+0552h5LiN552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7u+aAp++8jOS4jemcgOimgeWIq+S6uuWMheaPve+8j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Jk+WMheOAgjwvcD48cD48ZW0+NDMuPC9lbT7og73lpJ/mi6/mlZ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vaDoh6rlt7HvvIzkuI3lv4XnuqDnu5Pkuo7lpJbnlYznmoTor4Tli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onov5vku5bkurrnmoTnnLznpZ7vvIzkuI3lv4XkuLrkuoborqjlpb3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3mm7Lkuoboh6rlt7HjgII8L3A+PHA+PGVtPjQ0LjwvZW0+5rS75Zyo5Yir5Lq6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pyA5piT6L+35aSx6Ieq5bex77yb5aSE5Zyo5Yir5Lq655qE5YWz54i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5byx5YyW6Ieq5bex44CCPC9wPjxwPjxlbT40NS48L2VtPuWkluiyjOWGs+Wum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r+iDveWcqOS4gOi1t+aAp+agvOWGs+WumumAguS4jemAguWQiOWcqOS4gOi1t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+WumuiDveS4jeiDveeos+WumueahOWcqOS4gOi1t+S/oeS7u+WGs+WumuiDve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cqOS4gOi1t+OAgjwvcD48cD48ZW0+NDYuPC9lbT7lroHlj6/lraTni6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jgILlroHlj6/mirHmhr7vvIzkuZ/kuI3lsIblsLHjgILog73lhaXmiJH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Xku6XlkJvnjovjgILkuI3lhaXmiJHlv4PogIXvvIzmiJHkuI3lsZHmlbfoo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yB6bmF5aS05YOP5LiN5Lya5Zyo6Lez5Yqo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6Zeu5YCZ44CCPC9wPjxwPjxlbT40OC48L2VtPuS9oOWPquaci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sOeahOi3r++8jOaJjeiDvei/h+aDs+i/h+eahOeUn+a0u++8jO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4gOS4quS6uui1sO+8jOi/meS4jeaYr+WtpOeLrO+8jOiAjO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bnlYzmmK/lr7nnmoTvvIzplJnnmoTmmK/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roDljZXjgILkvaDlr7nkuJbnlYznroDljZXkuobvvIzkuJbnlYz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lpI3mnYLjgII8L3A+PHA+PGVtPjUwLjwvZW0+5LiN5bGe5LqO5oiR55qE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reL6Zuo6LWw6Lev77yM5LiN5bGe5LqO5oiR55qE5b+D77yM5oiR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1MS48L2VtPumbqOeCueWvueWkp+aYr+S9oOWNg+S4h+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+8jOacieWNg+S4h+asoeWUpOWbnueahOWtqeWt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plYflrproh6roi6Xnmb7mr5LkuI3kvrXvvIzlj6rlm6DmiJHouqvlkI7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UzLjwvZW0+5oiR6Lef552A5pe25YWJ6LWw77yM5Y20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a75oiR6ICM5Y6744CCPC9wPjxwPjxlbT41NC48L2VtPuaIkeimge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eIsemSse+8jOiAjOaYr+i/mei+iOWtkO+8jOaIke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SjOiwgeWcqOS4gOi1t++8jOS5n+S4jeaDs+WboOS4uumSseiAjOemu+W8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kuovnmoTvvIzmr4/kuKrkurrlpKfmpoLpg73kvJ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g4Xnu6rltKnmuoPmiJbogIXmnoHnq6/nmoTml7bliLvvvIzkvJrlpb3nmoT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nmoTjgII8L3A+PHA+PGVtPjU2LjwvZW0+5LiN6L+H55qE5piv5oiR5Lu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Cx566X5piv5b+Y5LiN5o6J77yM5Lmf6KaB5YGH6KOF6K6w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sOWIsOacgOWQjuaJjeWPkeeOsO+8jOWOn+adpeaIkeS7r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quaYr+a1gemAneeahOabvue7j+OAgjwvcD48cD48ZW0+NTg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j6bkuIDkuKrmnLrkvJrvvIzov5nkuKrmnLrkvJrlj6v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L2g6KeJ5b6X5a2k54us5peg5Yqp5pe277yM5oOz5LiA5oOz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H5Lq/55qE57uG6IOe5Y+q5Li65LqG5L2g5LiA5Liq5Lq66ICM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k+W5tOi9u+eahOaXtuWAme+8jOWPr+S7pemAieaLqe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mrmOeahOatu++8m+W9k+W5tOmVv+eahOaXtuWAme+8jOWPr+S7peS4uueQhuaDs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0u+OAgjwvcD48cD48ZW0+NjEuPC9lbT7luIzmnJvmiJHmiYDmi7zlkb3kuo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pg73og73lpoLmiJHmiYDmhL/jgII8L3A+PHA+PGVtPjYyLjwvZW0+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5yL6IS46JuL77yM6ZW/5pyf5Lqk5b6A55yL6IS+5rCU77yM5LiA55Sf5Lqk5b6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77yM5pe25YWJ5Lya5pWZ5L2g55yL5riF5q+P5LiA5byg6IS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ivtOS4jea4heWTqumHjOWlve+8jOS9huWwseaYr+iwgemDv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+8m+acieS6m+S6uuivtOS4jea4heWTqumHjOS4jeWlve+8jOS9huWwseaYr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huOAgjwvcD48cD48ZW0+NjQuPC9lbT7kuI3nrqHkurLmg4X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73kuI7ml7bpl7Tlr7nmipfnmoTmiY3mmK/nnJ/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LCI5oGL54ix77yM6Jma5Lyq44CC5pyJ5pys5LqL5ZKx5L+p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S6uuacgOWkp+eahOaCsuWTgO+8jOaYr+i/t+i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cqOi3r+S4iu+8jOeci+S4jeWIsOWJjemdoueahOW4jOacm+OAguS4gOS4quS6u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aDr++8jOaYr+iLn+WuieS6juW9k+S4i+eUn+a0u++8jOS4jeefpemBk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jcuPC9lbT7mtojpgJ3kuI3ljrvnmoTouqvlvbH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ml6DlsL3nmoTmgJ3lv7XjgII8L3A+PHA+PGVtPjY4LjwvZW0+5L2g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N5LiA5qC377yM5oiR5Ziy56yR5L2g5ZKM5aSn5a626YO9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lOWtpOeLrOabtOWtpOeLrOeahO+8jOaYr+WSjOmUm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AuPC9lbT7opoHorqnmiJHnmoTkurrnlJ/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pgqPkvaDlsLHopoHkuIDovojlrZDpmarlnKjmiJHouqvov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6aqE5YKy55qE6LWE5pys77yM5oiR5pyJ5oiR5peg6Ke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Alei+k+eahOS6uuacgOWLh+aVou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Wlveeci+OAgjwvcD48cD48ZW0+NzMuPC9lbT7lpoLmnpzor7Tov4f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rpfmlbDvvIzpgqPniLHov4fnmoTkurrvvIzog73kuI3og73kuI3opoHlho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kvY/jgII8L3A+PHA+PGVtPjc0LjwvZW0+5q+P5Liq5Lq66YO9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Kj5p2h6Lev5L2g5b+F6aG76KaB6LWw77yb6L+Z5LiW55WM5LiK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JmxkcXVvO+S4jeS8muWBmiZyZHF1bzvov5nlm57kuovvvIzlvZPkvaD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p3pnaDnmoTml7blgJnvvIzoh6rnhLblsLHku4DkuYjpg73kv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Y+q6KaB5L2g5bim5oiR5LiA6LW377yM5Yir5Y+r5oiR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Ga5LiN5Yiw77yM5oiR5Y+q6KaB5L2g77yM5L+h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oeacieS6uuWPr+S7peWbnuWIsOi/h+WOu+mHjeaWsOW8gOWni+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S7juS7iuaXpeW8gOWni++8jOS5puWGmeS4gOS4quWFqOeEtu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gTwvcD48cD48ZW0+NzcuPC9lbT7kurrnlJ/vvIzlj6/ku6XmnInml6DmlbDmrK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sqHmnInlj6/ku6Xph43mnaXnmoTkurrnlJ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m55Yir566A5Y2V55qE5Lq677yM6auY5YW05bCx6auY5YW077yM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p6IS477yM5LiN5b+F5a+55q+P5Liq5Lq65aW977yM5LuW5Lus5Y+I5LiN57uZ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fpemBk+WmguS9leWcqOS4gOe+pOS6uumdouWJje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Un++8jOS5n+efpemBk+WmguS9leWvueiHquW3seeahOWtpOeLrOWdpuivm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lveS4jei/h+OAgjwvcD48cD48ZW0+ODAuPC9lbT7mgLvlvZLmnInkurrnnIvkuI3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g73mgI7moLfvvIznmb7oiKzorqjlpb3ov5jmmK/mnYDkurrnga3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k5Liq5Lq65Zyo5LiA6LW377yM5pyA5pyJ5oSP5Lm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65LqG5a+55pa55Y+Y5b6X5pu05Yqg5LyY56eA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wuOS4jeiQveW5leeahOa8lOWHuu+8jO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8lOWRmO+8jOWPquS4jei/h++8jOacieeahOS6uumhuuS7juiHquW3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uaCpuinguS8l+OAgjwvcD48cD48ZW0+ODMuPC9lbT7kvaDluKbnnYDmhYjm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lr7nmiYDmnInnmoTkvKTlrrPkuIDmrKHlj4jkuIDmrKHljp/osI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ndDgxcDVlb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3Q4MXA1ZW0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3A2B9F1E82D3C241CB857B9A36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