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15F0FBA1E6A28E16CAFB4FA82E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15F0FBA1E6A28E16CAFB4FA82E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6m+S6i++8jOWPquiDveW9k+iusOW/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WPquiDveWBmui/h+WuouOAgjwvcD48cD48ZW0+Mi48L2VtPui2iuaYr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PjeiAjOW/veeVpeS6huW+iOWkmuivpeWOu+e7meS6iOeahO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S9oOacgOeIseeahOS6uu+8jOS5n+acg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bvuWmguatpOWlouacm++8jOS4gOi3r+mjjumcnOiDve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OAgjwvcD48cD48ZW0+NS48L2VtPuaIkeS4jeaYr+S4jeS8pOS4jeeXm+S4j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jeeskeS4jeWlvemDveS4jeivtOOAgjwvcD48cD48ZW0+N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i/h+eahOeOqeeskemHjO+8jOiXj+edgOWlveWkmuWlveWkmueah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/hOW+iOaDs+efpemBk++8jOWcqOayoeacieS/h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Ajuagt+W6pui/h+OAgjwvcD48cD48ZW0+OC48L2VtPuaIkeS7rOWlveWDj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+8jOS4jeatoui/meagt++8jOS9huWPquiDvei/meag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eVmeS4jeS9j++8jOacseminOi+numVnO+8jOiKsei+nuag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nnaHlpb3vvIzlv4Pmg4Xlvojng4LvvIzmsqHkuovliKvmib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65LuA54ix5LiA5Liq5Lq65piv6YKj5LmI5a655piT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6YKj5LmI6Zq+44CCPC9wPjxwPjxlbT4xMi48L2VtPuaIkeS4je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5jueahOS6uuS7peS7u+S9leeQhueUseS7u+S9leW9ouW8j+emu+W8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6zoh6rkuIDkurrourLlnKjml6DkurrnmoTop5LokL3ph4zvvI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vaDnu5nnmoTkvKTmgrLjgII8L3A+PHA+PGVtPjE0LjwvZW0+5pyJ5pe25YCZ5L2g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77yM5Lmf5q+U5LiN5LiK5Yir5Lq65LuA5LmI5Lmf5rKh5Y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vOWyuOiKseW8gOaXtu+8jOS9oOWPr+abvuetieW+he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nInmmI7lpKnvvIzkuIDliIfov5jmmK/ljp/mnaX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rKh5pyJ5Lq654ix77yM5oiR5Lus5Lmf6KaB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4ix55qE5Lq644CCPC9wPjxwPjxlbT4xOC48L2VtPuS4luS4iuacgOe0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Oq+i/h+S6juiZmuS8queahOi/h+aXpeWtk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hJHmrovkvJrpo57nmoTor53vvIzpgqPkuYjov5nph4zlsLHmmK/po57mnLrlnL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D5Lit5peg6ay877yM5L2V5oCV6buR5aSc54us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KseeahOWkque0p++8jOS8muW8hOeWvOWvueaWue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3se+8jOS8mueUn+WHuue7neacm+OAgjwvcD48cD48ZW0+MjIuPC9lbT7ku6X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miJHvvIznu5Pmnpzlj6rmmK/miJHku6XkuLr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Y5Ye677yM5L2G5LiN6IO957Si5Y+W77yM5LiN54S25bCx5Lya6LWw5Yi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eUqOecvOazqua1h+eBjOaCsuS8pO+8jOW8gO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uS8pOeahOiKseOAgjwvcD48cD48ZW0+MjUuPC9lbT7lho3kuZ/mib7kuI3liL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PmibDkvaDnmoTnkIbnlLHkuobjgII8L3A+PHA+PGVtPjI2LjwvZW0+5bCP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N5LiN6L6+5oSP77yM6ZW/5aSn5ZCO5oiR5Lus6KiA5LiN55Sx6KG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WPquS4jei/h+aYr+aDs+imgeS4quaLpeaKse+8jOWPr+S9o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umBk+eQhuOAgjwvcD48cD48ZW0+MjguPC9lbT7miJHkuI3ot5/kurrmr5Tml6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6XlkI7nmoTlubjnpo/mnInlpJrlsJHvvIE8L3A+PHA+PGVtPjI5LjwvZW0+5q+V5Li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P5aSp55qE5aSq6Ziz77yM5pu/5oiR5Lus57uZ5qCh5Zut55WZ5LiL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neW+l+eDgumGieWmguazpe+8jOaAneaDs+WPjeiAjOeJ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OAgjwvcD48cD48ZW0+MzEuPC9lbT7mgIDlv7XlvZPlubTnmoTpnZLmmKXvvIz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lv4Pmg4XjgII8L3A+PHA+PGVtPjMyLjwvZW0+5LuW5ZOq6YeM6YO9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7yY5Yiw6ICB44CCPC9wPjxwPjxlbT4zMy48L2VtPuS6uueUn+eXheS6h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iNr++8jOmCo+W/g+eWvOS6huivpeaAjuS5iOWKnuWRou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sqHmnInlhYjmnaXlkI7liLDvvIzkuI3ooqvniLHnmoTmiY3mmK/nrKzkuIn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mq5Liq5YWJ5YWJ5aS044CB5o2i5L2g5LiA5Zue55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S5i+aJgOS7peS4jeW5uOemj++8jOS5n+WPr+iDv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iAveivr+eahOOAgjwvcD48cD48ZW0+MzcuPC9lbT7ku6XkuIDnp43oiI3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haLmhaLmtojno6jmiJHkuI3oiI3lvpfnmoTml7blhY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WJ5rSS5Zyo5a+C5a+e55qE5aSc6YeM77yM6K6p5a2k54us5p+T5LiK5Lq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6YKD44CCPC9wPjxwPjxlbT4zOS48L2VtPuWwseS6kuebuOiuqOWOjOWQp++8jO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iAjOS4jeW+l+adpeeahOeVheW/q+WIqee0ouOAgjwvcD48cD48ZW0+NDA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vvIzmsqHmhJ/op4njgII8L3A+PHA+PGVtPjQxLjwvZW0+6L+Z5Liq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pyJ5aSq5aSa55qE5Lic6KW/5piv5oiR5o6l5Y+X5LiN5Lq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j+S4quS6uuW/g+mHjOmDveacieS4gOauteS8pO+8jOaDs+makOi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suebluW8peW9sOOAgjwvcD48cD48ZW0+NDMuPC9lbT7mjIfpl7TvvIznu4bnoo7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q5oCV54ix55qE5aSq5pep77yM5LiN6IO95ZK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0NS48L2VtPuS8pOW/g+iQveazquaXtu+8jOiwgeaYr+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4r+a5vuOAgjwvcD48cD48ZW0+NDYuPC9lbT7nrYnkuI3liLDlpKnpu5HvvIzng5/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lroznvo7jgII8L3A+PHA+PGVtPjQ3LjwvZW0+55So5LiA5Lqb5ZSv576O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77yM5p2l5b2i5a655L+E5Lus6L+H5Y6755qE5Zue5b+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i3neemu+WPmOi/nO+8jOiAjOaYr+eOsOWcqOaJjeWPkeeOsOi3neemu+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ei/h+OAgjwvcD48cD48ZW0+NDkuPC9lbT7lj6ropoHkvaDlnKjmiJHouqvovrn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Jror63mtYHoqIDlrozlhajop4bogIzkuI3op4HjgII8L3A+PHA+PGVtPjUw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b+D77yM562J5Yiw5oiR5YWz5LqG5b+D44CCPC9wPjxwPjxlbT41MS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mDveaYr+afkOS4gOenjeW5u+inie+8jOS4gOaLs+WwseiuqeWug+eTp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7PotbblnKjlj5fkvKTkuYvliY3lv5jorrDvvIzljbTmirn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l7Pnl5Xov7njgII8L3A+PHA+PGVtPjUzLjwvZW0+5oiR5Zac5qyi55qE5qC3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5L2g5Zac5qyi55qE5oiR5LiA5qC36YO95rKh5py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ayoeacieS4jeaVo+eahOWutOW4reOAgjwvcD48cD48ZW0+NTUuPC9lbT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v73nlaXmiJHvvIzkuIvkuIDnp5LkvaDlsLHmh4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iv5LiA5byg5Y2a54ix5bqn77yM5oiR5LiA5YaN5LiO6YKj5Liq5Lq66ZSZ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Ny48L2VtPuS4gOS4quiiq+S9oOS7rOmBl+W/mOS6h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WBtuWwlOeahOaDs+i1t+aIke+8nzwvcD48cD48ZW0+NT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5TlsYjkuI3lp5TlsYjliqjmg4XvvIzkvaDlsLHor6Xmrb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aaC5p6c6LWw55qE5aSf6L+c77yM5bqU6K+l5Lmf5Lya6Lef5bm456aP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aAgOaEgee7qu+8jOWHoOW5tOemu+e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DlraTni6znmoTlsLHmmK/nnIvnnYDliKvkurrvvIzmi6X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bTpg73msqHmnInjgII8L3A+PHA+PGVtPjYyLjwvZW0+5oiR55qE55y85rOq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+75om+552A5Y+v5Lul5rWB5Ye65p2l55qE5py65Ly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S9oOi/h+W+l+S4jeWlve+8jOaIkeWwseWuieW/g+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TlsYjlpKrlpJrvvIzmiJHpg73lv5jkuobku6TmiJHpmr7ov4f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rKh5pyJ5LuY5Ye677yM5LiA5Lu95oOF5piv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2J5L2g44CCPC9wPjxwPjxlbT42Ni48L2VtPuaXtumXtOaYr+aEn+aDheeahOWF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luiDvei9u+aYk+aSleegtOaIkeS7rOeahOeIs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I3mmK/kuLrkuobopoHohLHkvaDooaPmnI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aW95LqG5Y+I5aaC5L2V77yM5q+V56uf5Zue5LiN5Yiw5LuO5Ym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IseaDhe+8jOi/mea4uOaIj++8jOWkquS8pOS6uu+8geaIke+8j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TwvcD48cD48ZW0+NzAuPC9lbT7lvq7nrJHlsLHlg4/liJvlj6/otLTvvIzmjqn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lj6PvvIznl5vov5jlnKjjgII8L3A+PHA+PGVtPjcxLjwvZW0+5Y6f5p2l77yM56ia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x5a2Q77yM5Lya5LiA55u05bC+6ZqP6Z2S5rap55qE5bm05L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9k+W/g+aDhei1t+S8j+S4jeWumueahOaXtuWAme+8jOS8pOeXm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lOahiOOAgjwvcD48cD48ZW0+NzMuPC9lbT7miJHnlKjpgIPpgb/lvIDlp4vvvIzkva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gqDlr7jmlq3nu5PmnZ/niLHmg4XjgII8L3A+PHA+PGVtPjc0LjwvZW0+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5oGS5pif77yM5pKR552A6buR5aSc54Wn5Lqu5oiR55qE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iLpeS4jeemu+S4jeW8g++8jOaIkeW/heeUn+atu+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6DkurrkuI7miJHnq4vpu4TmmI/vvIzml6Dkurrpl67miJHn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KnjgII8L3A+PHA+PGVtPjc3LjwvZW0+5L2g6K+05L2g5YOP5aSq6Ziz77yM5b2T6I6q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e25YCZ5Y205LiN6KeJ5b6X5pqW44CCPC9wPjxwPjxlbT43OC48L2VtPuS7juay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i/h+S7u+S9leS6uuW/g+eWvOaIke+8jOS4uuaIkeaJm+S4i+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iKvor7TosIHmlL7lvIPkuobkvaDvvIzlm6DkuLrmsqHmnInkurr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Z7kuo7kvaDjgII8L3A+PHA+PGVtPjgwLjwvZW0+5pat6YKj5LiJ5Y2D55e057yg77yM5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A5pyd6aOO5raf44CCPC9wPjxwPjxlbT44MS48L2VtPuS4jeaYr+S4jeaDs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eIseOAgjwvcD48cD48ZW0+ODIuPC9lbT7mnIDlv4Plr5LnmoTojqvov4f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5bku5bljbTmnInnnYDliKvkurrjgII8L3A+PHA+PGVtPjgzLjwvZW0+54ix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5qE5LiN5piv5Yir56a777yM6ICM5piv5oSf5Yqo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yoeacieW5s+mdmeeahOeUn+a0u++8jOWPquacieW5s+mdm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XdxejZ6a2xk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3cXo2emtsZG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15F0FBA1E6A28E16CAFB4FA82E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