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2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0999EA10126D9D7ADEF68CE06DF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0999EA10126D9D7ADEF68CE06DF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6Zy45rCU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+l+S4jeWIsOeahOS4nO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WQp++8jOavj+WkqeaDs+edgOW/teedgOW/g+S4jeeWv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S4iuacgOWPr+eskeeahOS6i+aYr+aIkeefpemBk+S6huecn+eb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/mOWcqOivtOiwju+8jOi/mOivtOW+l+mCo+S5iOecn++8jOmCo+S5iO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Au+inieW+l+iHquW3seeahOaAp+agvOS4jemAguWQiOS4iuWt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uWQiOaUvuWBh+OAgjwvcD48cD48ZW0+NC48L2VtPuaIkeWvueS9oOeahOeIseS9v+aI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KluaTnuOAgeWGheW/g+a/gOiNoe+8jOi/meaYr+S4gOenjeaXoOazleiogOivr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OAgjwvcD48cD48ZW0+NS48L2VtPuaIkeS7juadpeS4jeWWnOasouWSjOWIq+S6uu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oOWWnOasouWwseaLv+WOu++8jOWJjeaPkOaYr+S9oOiDveaLv+W+l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Iq+iAgeeci0FW77yM5Lyx5Lmf5LiN55yL55yL6ZSu55uY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QeWSjFblkI7pnaLliIbliKvmmK/ku4DkuYjjgII8L3A+PHA+PGVtPjcuPC9lbT7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5jkuobkvaDvvIzmiJHmoLnmnKzlsLHmsqHorrDkvY/ov4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ku6XlkI7kuIDlrpropoHlr7nnlLfmnIvlj4vlpb3kuIDngrnvvIzmr5Xnq5/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kuJbnlYzkuIrnnLzlhYnmnIDlpb3nmoTkurr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iYDmg6fnmoTnrJHvvIzlj6rkuLrmmI7kuL3pmLTmmabnmoTlpKn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6L+Z5qyh5oiR5Lya5b275b275bqV5bqV5Zyw5o6o5byA5L2g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a5LiA5Liq6KKr5Lii5LiL55qE5Y+v5oCc6ay8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+eLgumjjuaatOmbqOeahOa0l+ekvO+8jOS4lueVjOWPmOW+l+abtOmAj+W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iKvmlL7lvIPjgIHkuZ/orrjkvaDllpzmrKLnmoTkurrkuZ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zmrKLnnYDkvaDjgII8L3A+PHA+PGVtPjEzLjwvZW0+5YWI6K+054ix55qE5Li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qo5b+D55qE5LiN5q275b+D44CCPC9wPjxwPjxlbT4xNC48L2VtPuWboOS4uuWtp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W4uOaAge+8jOaJgOS7pemZquS8tOaJjeaYvuW+l+agvOWkluePje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raTmg4XlupTmmK/plb/nm7jlrojvvIzkvaDoi6Xml6Dmg4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HjgII8L3A+PHA+PGVtPjE2LjwvZW0+6LaK6ZW/5aSn6LaK6KeJ5b6X77yM5q+U6LW3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q5bex55qE5aeU5bGI5LiO5LiN55SY77yM5rKJ6buY5pyA5aW944CC5Y+N5L2g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rS75oiR55qE44CCPC9wPjxwPjxlbT4xNy48L2VtPuiLpeaYr+ayoeS6uum8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4jeWmqOe7meiHquW3seeCuei1nuOAgjwvcD48cD48ZW0+MTguPC9lbT7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hqznmoTmiJHpg73nhqzov4fljrvkuobvvIzlpoLku4rnmoTmiJHkuI3pl7vjgIHkuI3p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nl5vjgIHkuI3nl5LvvIzlj4jlh63ku4DkuYjkuI3lv6vkuZD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6LSx6YO95LiN6IO96KGs5omY5Ye65L2g6LSx55qE5pys6LSo77yM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5qE5LiN6IO955So6LSx5p2l5b2i5a655LqG44CCPC9wPjxwPjxlbT4yMC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mDveaYr+acieWPr+iDveeahOOAguaJgOS7peWIq+aUvuW8g++8jO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WBmuWIsOeahOOAgjwvcD48cD48ZW0+MjEuPC9lbT7mr4/kuKrkurr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/ku6PvvIznibnliKvmmK/miJHjgII8L3A+PHA+PGVtPjIyLjwvZW0+5Lq655Sf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4G/54OC5oCO5LmI6Zeq44CCPC9wPjxwPjxlbT4yMy48L2VtPuWmguaen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9oOayoeW+l+e9qui/h+S6uu+8jOS5n+ivtOaYjui/mei+iOWtkOS9oOS5n+ayoeW5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S7gOS5iOS6i+OAgjwvcD48cD48ZW0+MjQuPC9lbT7lpoLmnpzkvaDlkI7mgpTkuo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naXmib7miJHkuobvvIzlsLHnrpfmiJHmib7kuI3liLDmm7TniLHnmoTmiJ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nnYDkvaDkuobjgII8L3A+PHA+PGVtPjI1LjwvZW0+5oiR5ZCD5oiR55qE6Zu2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5oiR55qE6IKJ77yM5YWz5L2g5LuA5LmI5LqL77yM5L2g5piv5auJ5aaS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44CCPC9wPjxwPjxlbT4yNi48L2VtPuWwsei/meagt+WIq+WGjeacieS6pOmb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4jeaBqOeahOaEn+inie+8jOecn+ajkuOAgjwvcD48cD48ZW0+Mjc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nKjmiJHouqvlkI7vvIzmiJHlsLHlj6/ku6Xlvq7nrJHnnYDkuI7kuJbnlYzkuLrm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oOz55+l6YGT5L2g55qE5Yqo5oCB77yM5Y+I5LiN5oS/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Yqo5oCB44CC5q+P5aSp5oiR5bCx5piv6L+Z5LmI55+b55u+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JjeeUt+WPi+WPq+aIkeWOu+WPguWKoOS7lueahOWpmuekvO+8jO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eahOWbnuS6huWPpe+8miZsZHF1bzvkuIvmrKHljrsmcmRxdW8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t+ebuOS/oe+8jOa4kOihjOa4kOi/nOS5n+acieebuOmBh+eahOS4gOWkq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S5heWIq+mHjemAoueahOaXheihjOOAgj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miJHnibXlvLrnmoTlvq7nrJHvvIzmtLvlh7rml6Dkurrog73mr5TnmoTpq5jl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md5YiG5Zac5qyi77yM5LiA5YiG5bCK5Lil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L2g77yM5Lmf5Y+v5Lul5rKh5pyJ5L2g44CCPC9wPjxwPjxlbT4zM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Yr+avj+S4gOWkqemDvemCo+S5iOe+juWlve+8jOS9huavj+S4gOWkqemDv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+juWlveeahOS4nOilv+WtmOWcqOOAguS6uuS6uumDveaHguWkp+mBk+eQhu+8jO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Op+WItuWwj+aDhee7quOAgjwvcD48cD48ZW0+MzQuPC9lbT7lloToia/opoHmnIn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pKfmlrnopoHmnInljp/liJnjgILkuI3liIbpnZLnuqLnmoLnmb3vvIzlj6r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lpb3vvIzpgqPkvJrovpzotJ/oh6rlt7HnmoTkuIDniYflpb3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6L+Z6L6I5a2Q5pyA5oGo55qE5bCx5piv5qy66aqX5ZKM6IOM5Y+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6K6w5L2P6L+Z5Y+l6K+d44CCPC9wPjxwPjxlbT4zNi48L2VtPuWBmu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eEtuWQjuWHhuWkh+WlveaJv+aLheWQjuaenO+8jOS7juS4gOW8gOWni+Wwse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3se+8jOS4luS4iuayoeacieWQjuaClOiNr+WQg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JLmmK/kuI3lnKjkuY7kuIfnrq3nqb/lv4PvvIzlsLHmmK/liKvorqnmiJHnn6X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nInkuIDmlK/vvIzmmK/kvaDmlL7nmoTjgII8L3A+PHA+PGVtPjM4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O95pCB5rWF77yM5b+r5LmQ5a6a6IO95rC45LmF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etieW+heacrOi6q+WwseaYr+mUmeivr++8jOS9oOS4gOebtOmDveayo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msqHmnInlpoLmnJ/lvZLmnaXvvIzov5nmraPmmK/npr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I8L3A+PHA+PGVtPjQxLjwvZW0+5LiN6KaB5Zug5Li65aSq6L+H5Zyo5o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L5rOV77yM5L2/5b6X6Ieq5bex5rS75b6X55WP5omL55WP6ISa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aSa5aW977yM6YO95Lya5pyJ5Lq65a+5552A5L2g5oyH5omL55S76I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eayoeaciee7j+WOhui/h++8jOaLvOWRveaSkeWIsO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bnuS6huS4gOWPpeaZmuWuie+8jOeEtuWQjuaJi+acuuS4gOeUqeWwseedoeed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rqTor4bml7bpl7TkuI3orrrplb/nn63vvIzlsLHnnI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5HkuI3lj5HlsZXjgII8L3A+PHA+PGVtPjQ0LjwvZW0+546w5Zyo55qE5L2g5Lmf6K64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62J6L+H6Zi15a2Q5Zue5aS055yL55yL77yM5L2g5Lya5Y+R546w5YW25a6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66X5LqL44CCPC9wPjxwPjxlbT40NS48L2VtPueIseaDheW+gOW+gOmDveaYr+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veaxguWujOe+ju+8jOWNtOayoeaDs+i/h+S8muWPl+S8p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oLkurrmmK/miJHnmoTlj6PlpLTnpoXvvIzkuI3nkIbkurrmmK/miJHnmoTnib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Sf5rS75oqK5oiR6YC85b6X5YOP5Liq5rGJ5a2Q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L2V5YaN5Y675bCP6bif5L6d5Lq644CCPC9wPjxwPjxlbT40OC48L2VtPuS9o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gOS5iO+8jOeItuavjee7meS9oOeahOWPq+iDjOaZr++8jOiHquW3seaJk+eahOaJje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OAgjwvcD48cD48ZW0+NDkuPC9lbT7lvpfkuI3liLDkvaDmg7PopoH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j6rmnInkuIDkuKrvvIzlsLHmmK/kvaDkuI3nn6XpgZPliLDlupXmg7PopoH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Q6ZW/5pyA55eb55qE5LiA6K++5piv77yM6YKj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6K6+6Ziy55qE5Lq677yM5pyd5L2g5byA5LqG5pyA54yb55qE5LiA5p6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Un+a0u+acrOadpeWwseaYr+S4gOWcuuaBtuaImO+8jOe7meatoueW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Wlve+8jOe7meW3tOaOjOS5n+e9ou+8jOacgOe7iOmDveaYr+imgeWNleaequWMuemp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Hqui6q+iDhumHj++8jOiwgeS5n+S4jeS+i+Wkl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ov4fnmoTkuI3mmK/lpKflkLzvvIzogIzmmK/nl5vliLDmnIDmt7HlpITllpjku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Yvlj5Hmipbov57ms6rpg73lvpflv43nnYDjgII8L3A+PHA+PGVtPjU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Yir5Lq65Lul6LKM5Y+W5Lq677yM5q+V56uf5b+D5aSq6L+c77yM6IS45bCx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WHreS7gOS5iOWvueS9oOa7peaDheaIkOeB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reS7gOS5iOiuqeaIkeaXoOi+nOS8pOW/g+OAgjwvcD48cD48ZW0+NTUuPC9lbT7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nInoh6rkv6HvvIzliKvlj6rkvJrourLlnKjnlLfkurrouqvlkI7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p/nianvvIE8L3A+PHA+PGVtPjU2LjwvZW0+5oiQ5Yqf77yM5L6/5piv56uZ6LW35q+U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a5LiA5qyh44CCPC9wPjxwPjxlbT41Ny48L2VtPuWvueS6jumCo+S6m+WYtOi0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seWkp+iDhueIhueyl++8jOawlOaApeS6huWwseWkp+WYtOW3tOaKve+8jO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freaagu+8jOaIkeWHreS7gOS5iOWnlOWxiOiHquW3see7meS9o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b3lpb3liqrlipvlkKfvvIznm7TliLDkvaDnmoTotKbmiLfkvZnpop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g4/nlLXor53lj7fnoIHjgII8L3A+PHA+PGVtPjU5LjwvZW0+5LiN55So5Li65Ya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5ZKM5LiN5a6J5om+5LuA5LmI5YCf5Y+j77yM5q+P5LiA5q616LWw5b+D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G6IqC6YeM6YO96IO95oSf6KeJ5Ye65p2l44CCPC9wPjxwPjxlbT42M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i/mOWPr+S7pe+8jOS4jeWlveS4jeWdj++8jOS4jeaDiuS4jeWWnO+8jOS4gOWIh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WPr+S7peOAgjwvcD48cD48ZW0+NjEuPC9lbT7ml6XlrZDov5jplb/vvIzov4flrq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Z/kuI3lt67kvaDkuIDkuKrjgILlsLHmraTliKvov4fvvIzliIbmiYv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e25py65pyq5Yiw77yM6LWE5qC85pyq5aSf77yM6K+3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2My48L2VtPuS9oOeahOS4lueVjO+8jOS4juaIkeS9l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S4lueVjO+8jOS9oOWPquaYr+S4quaXgeinguiAh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lsZ7kuo7oh6rlt7HnmoTot6/vvIzpgqPmnaHot6/kvaD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vvJvov5nkuJbnlYzkuIrmoLnmnKzkuI3lrZjlnKgmbGRxdW875LiN5Lya5YG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WbnuS6i++8jOW9k+S9oOWkseWOu+S6huaJgOacieeahOS+nemdoOeahOaXtuWA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wseS7gOS5iOmDveS8muS6huOAgjwvcD48cD48ZW0+NjUuPC9lbT7mtLvnnYD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kuI3mmK/kuLrkuobniLHmg4XjgII8L3A+PHA+PGVtPjY2LjwvZW0+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iH54mp77yM5peg5pyA54ix77yM5peg5L6L5aSW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eahOemu+W8gO+8jOiuqeaIkeWtpuS8muWdmuW8uuOAguiwouiwou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iuqeaIkeeci+a4heS4lueVjOOAgjwvcD48cD48ZW0+NjguPC9lbT7mvJT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iJHkuI3ph43lpI3vvIzniLHov4fnmoTkurrvvIzmiJHkuI3nqIDnv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u75L2V5LqL5oOF77yM5oC75pyJ562U5qGI44CC5LiO5YW2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aG65YW26Ieq54S244CCPC9wPjxwPjxlbT43MC48L2VtPuS7peWQjuWBmuS4quS4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heeLgueahOS6uu+8jOWGjeWkp+eahOWnlOWxiOS5n+S4jeiQve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vaDkuI3lv4Xlj6rlsZXnpLrkuInlpKnnmoTmnIvlj4vlnIjvvIzmiJH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nnIvjgII8L3A+PHA+PGVtPjcyLjwvZW0+562J5oiR5pyJ6ZKx5Lq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YOP5rC05LiA5qC36Iqx5LqG44CCPC9wPjxwPjxlbT43My48L2VtPuayoeS6u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eahOaAgOaKse+8jOaIkeWwseiHquW3seaKseiHquW3s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miJHov5nnp43kurrvvIzkvaDpmaTkuoblrqDnnYDkuZ/msqHmnInlhbbku5b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c1LjwvZW0+5LiA5Liq5Lq677yM5pyA5aSn55qE5bm456a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LmO77yb5LiA5Liq5Lq65pyA5aSn55qE5oSf5Yqo77yM5piv5pyJ5Lq6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q65pyA5aSn55qE5ruh6Laz77yM5piv5pyJ5Lq65a6I5YCZ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aWi5rGC77yM5piv5pyJ5Lq65oeC5b6X44CCPC9wPjxwPjxlbT43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IseS9oOeahOS6uu+8jOS4jeS8muaAu+aDs+aKiuS9oOWPmOaIkOS7luWWnOaso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iAjOaYr+WWnOasouS9oOavj+S4gOS4quagt+Wtk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mhI/kuYnlnKjkuo7mi7zmkI/vvIzlm6DkuLrkuJbnlYzmnKzouq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q57mioDlnLrjgII8L3A+PHA+PGVtPjc4LjwvZW0+5b6u56yR6Z2i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44CB5Lya5Y+R546w5LiW55WM5b6I576O5aW944CCPC9wPjxwPjxlbT43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DjOi0n+eahOWkquWkmu+8jOayoeetieWIsOWHu+WeruaVjOS6uu+8jOWFiOe0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HquW3se+8geaJgOS7peivt+WtpuS8muaUvuadvu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7mnInotqPpg73nrpfkuI3kuIrlk6rmnaXnmoTngbXprYL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SH6IOO5peg5pWw77yM5L2g5oSf5oOF5LiN5pat77yM5bm25LiN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35Lq677yM6ICM5piv5L2g5buJ5Lu35Y+I55m+5pCt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W4puWJkeeahOS4jeS4gOWumuaYr+WJkeWjq++8jOS9huS7luS4gOWumu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OAgjwvcD48cD48ZW0+ODMuPC9lbT7plb/lvpfmvILkuq7mnInku4DkuYjkuob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gLvmmK/ov5nmoLflr7nmiJHor7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jMDN4b2R4ZGw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YzAzeG9keGR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0999EA10126D9D7ADEF68CE06DF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