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0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FEFA36862046CA5DB0EC796A23B7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EFA36862046CA5DB0EC796A23B7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oqk5Zyw55CD55qE5YWs55uK5bm/5ZG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4heaJq+a4hea0geWdmuaMgeWB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Or+Wig+ecn+S4jemUmeOAgjwvcD48cD48ZW0+Mi48L2VtPueUqOeIseW/g+WRteaK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e7v+iJsuOAgjwvcD48cD48ZW0+My48L2VtPuiKseiNieagkeacqOaYr+S6uu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ci+WPi++8jOivt+eIseaDnOWug+S7rO+8gTwvcD48cD48ZW0+NC48L2VtPuagkeer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/neaKpOaEj+ivhu+8jOW7uuiuvue7v+iJsuaWh+aYjuWutuW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eafk+eOr+Wig++8jOWNg+Wkq+aMh++8jOS/neaKpOeOr+Wig++8jOS4h+S6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i48L2VtPuS6uueUn+eZvuW5tOeOr+S/neWNg+e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mHjeiEuO+8jOagkemHjeearu+8jOivt+WLv+WimeS4iueVmeeXle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wveS4gOS7veWRteaKpO+8jOWHgOS4gOaWueWcn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QjOmhtuS4gOeJh+iTneWkqe+8jOWFseaKpOS4gOaWueawtOW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ofmmI7otLXlnKjkuIDoqIDkuIDooYzvvIznjq/kv5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grnkuIDmu7TjgILkuI7nu7/oibLnm7jnuqbvvIzkuI7njq/kv53lkIz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5YGa5Z6D5Zy+5Lq677yM5LqJ5YGa546v5L+d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/neaKpOeOr+Wig++8jOS7juS9oOaIke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oJHnq4vlpKfnjq/looPmhI/or4bvvIzkv53miqTnlJ/mgIHnjq/lo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CI55CG5Yip55So6LWE5rqQ77yM5pyJ5pWI5L+d5oqk55Sf5o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44CCPC9wPjxwPjxlbT4xNS48L2VtPuadpeaXtue7meS9oOS4gOmYteiKs+mmme+8jOi1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IkeS4gOi6q+a0geWHgOOAgjwvcD48cD48ZW0+MTYuPC9lbT7lsI/ojYnmnIn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rPkuIvlpJrnlZkmbGRxdW876Z2SJnJkcXVvO+OAgjwvcD48cD48ZW0+MTcuPC9lbT7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rPov7nvvIzmiJHku6zku4DkuYjkuZ/msqHmnInnlZnkuIvvvJvpmaTkuobmkYT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DkuYjkuZ/msqHmnInluKbotbDjgII8L3A+PHA+PGVtPjE4LjwvZW0+5L+d5oq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rKh5pyJ5aSq6L+f77yM6K+35LuO546w5Zyo5YGa6LW3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EmcmRxdW875piv576O5Li955qE77yMJmxkcXVvO+iEuCZyZHF1bz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bGRxdW875paRJnJkcXVvO+WwseS4jea8guS6ruS6hu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lJ/mgIHnjq/looPvvIzlrp7njrDmjIHnu63lj5HlsZX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5So5LiA5qyh5oCn5Yi25ZOB77yM6IqC57qm5Zyw55CD6LWE5rq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mguaenOayoeacieagkeacqO+8jOS4lueVjOWwhuS8muaal+a3oeaXo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hY7nlKjmuIXmtIHliYLvvIzlsL3ph4/nlKjogqXnm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sLTmsaHmn5PjgII8L3A+PHA+PGVtPjI0LjwvZW0+54ix5oqk5oiR5Lus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bCx562J5LqO54ix5oqk5oiR5Lus6Ieq5bex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Weg+WcvuWbnuWIsOiHquW3seWutu+8jOiuqeeZveiJsuaxoeafk+WSjOS9oO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YuPC9lbT7lubjnpo/lsLHmmK/lpKnok53jgIHlsbHpnZL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gII8L3A+PHA+PGVtPjI3LjwvZW0+57u/5qCR5oiQ6I2r77yM6Iqx6aaZ5omR6by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so+i1j+iNkumHju+8jOWbnuW9kuiHq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v53miqTnjq/looPmiJHku6zmnInotKPku7vvvIzorqnkuJbnlYzlhYXmu6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MwLjwvZW0+5LuK5aSp5L2g6Lip5Zyo5oiR5aS05LiK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W/5Zyo5L2g5Z2f5LiK44CCPC9wPjxwPjxlbT4zMS48L2VtPue7v+iJsuixoeW+g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PjeaDnOeUn+WRve+8jOeOr+S/neesrOS4gOOAgjwvcD48cD48ZW0+MzIuPC9lbT7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t6/kuIrvvIzkvaDmiJHlkIzooYzjgII8L3A+PHA+PGVtPjMzLjwvZW0+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77yM5Lq657G75bqU6K+l5ZCM6Iif5YWx5rWO44CCPC9wPjxwPjxlbT4z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i1hOa6kO+8jOaXoOmZkOeahOW+queOr+OAgjwvcD48cD48ZW0+MzUuPC9lbT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rPkuIvnu5XkuIDnu5XvvIzojYnlhL/lkJHmgqjnrJHkuIDnrJH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7+75LiA6aG177yM5bCx5pyJ5LiA5qO15qCR5LuO5Zyw55CD5LiK5ra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FseW7uueUn+aAgeS4lueVjO+8jOWQjOS6q+e7v+iJs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guPC9lbT7nu5nmiJHkuIDngrnnu7/vvIzov5jkvaDkuIDniYfo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7u/6Imy5LiO55Sf5ZG95pe25pe255u45Ly077yM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Gl5bq35oGv5oGv55u45YWz44CCPC9wPjxwPjxlbT40MC48L2VtPuS4uuS6huavjeS6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jeWGjeWTreazo++8jOivt+Wkp+WutuWkmuWkmueMruWHuuS4gOeCueeIs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pKfoh6rnhLbmmK/miJHku6znmoTlrrbvvIzmiJHku6zmmK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kuIDpg6jliIbjgII8L3A+PHA+PGVtPjQyLjwvZW0+57u/6Imy56S+5Lya77y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62R6YCg44CCPC9wPjxwPjxlbT40My48L2VtPuWkp+iHqueEtuacieWkmue+j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e+juOAgjwvcD48cD48ZW0+NDQuPC9lbT7njq/looPkvaDkuI3niLHvvIznvo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LjlnKjjgII8L3A+PHA+PGVtPjQ1LjwvZW0+6YeR6ZKx5piv5LiA5pe255qE5Yip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piv5rC45oGS55qE6LWE5pys44CCPC9wPjxwPjxlbT40Ni48L2VtPuimgeWBm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r+Wig+eahOacieS4uuS5i+S6uu+8jOS4jeWBmuaxoeafk+eOr+Wig+eahOi0n+e9quS5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cuPC9lbT7nnIvliLDnu7/oibLvvIzmiJHku6zmiY3kvJr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Q4LjwvZW0+5oiR5Lus6L+b5q2l55qE6Zi25qKv77yM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K6ISa55+z44CCPC9wPjxwPjxlbT40OS48L2VtPueOr+Wig+e+ju+8jOWxseawt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e+juOAgjwvcD48cD48ZW0+NTAuPC9lbT7lhbPniLHnlJ/lkb3lgaXlurfvvIzlgKH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ml7blsJrjgII8L3A+PHA+PGVtPjUxLjwvZW0+54+N54ix55Sf5rS75LmL5Zut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Sf5ZG95LmL5rC077yM54+N6KeG55Sf5a2Y5LmL5Zyf44CC6JOd5aSp576O5Li9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95LqR77yM5aSn5Zyw6ZSm57uj5Zug5Li65pyJ6I2J5pyo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o+W8gOmdkuWxseeahOmXqO+8jOaJk+W8gOiTneWkqeeahOeql++8jOi1sOi/m+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eVjO+8jOWFseS6q+e+juS4veS6uuOAgjwvcD48cD48ZW0+NTMuPC9lbT7or7fnu5n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mib7kuKrlkIjpgILnmoTlrrbjgII8L3A+PHA+PGVtPjU0LjwvZW0+5L+d5oqk5oiI5aOB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77yM6Ziy5rK75rKZ5bCY5rGh5p+T77yM5L+d5oqk5aSn5rCU546v5aK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csOeQg+aYr+aIkeS7rOeahOWmiOWmiO+8jOaIkeS7rOaYr+WTiO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eDreeIseWmiOWmiOWQp++8gTwvcD48cD48ZW0+NTYuPC9lbT7kv53miqT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6zkuYnkuI3lrrnovp7nmoTotKPku7vjgII8L3A+PHA+PGVtPjU3LjwvZW0+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SP6K+G5L2g5oiR5LuW77yM6LWw5Lic6L2s6KW/5pyJ5aSn5a6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veaxgue7v+iJsuaXtuWwmu+8jOi1sOWQkee7v+iJsuaWh+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sLTlrZXogrLlkoznu7TmjIHnnYDlnLDnkIPkuIrnmoTnlJ/lkb3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bPniLHmsLTnmoTnlJ/lkb3vvIE8L3A+PHA+PGVtPjYwLjwvZW0+5L+d5oqk55Sf5o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YWx5bu6576O5aW95a625Zut44CCPC9wPjxwPjxlbT42MS48L2VtPuS4gOiNi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ueUn+WRve+8jOS4gOaeneS4gOWPtuaAu+WFs+aDhe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lnKjlpKnnqbrmtojlpLHnmoTml6XlrZDvvIzkurrov5jlnKjml6Dnn6XlnLD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jgII8L3A+PHA+PGVtPjYzLjwvZW0+5aSp5piv6JOd55qE77yM6I2J5piv57u/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7qv57K555qE44CCPC9wPjxwPjxlbT42NC48L2VtPuWPqueVmeS4i+aCqOea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vt+W4pui1sOaCqOeahCZsZHF1bzvkupHlvakmcmRxdW87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seS4ouWeg+WcvueahOihjOS4uu+8jOS4juS9oOmCo+W4heawlOeahOagt+WtkO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YuPC9lbT7moJHmnKjmi6XmnInnu7/oibLvvIzlnLDnkIPmi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kI/jgII8L3A+PHA+PGVtPjY3LjwvZW0+54uu5a2Q5ZKM6JqC6JqB5LiA5qC35Lyf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ZKM5Lq657G75LiA5qC36YeN6KaB44CCPC9wPjxwPjxlbT42OC48L2VtPuS/neaK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eOr+Wig+ebkea1i+iuvuaWve+8jOWBmuWlveWcsOi0qOeOr+Wig+ebkea1i+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pKfmiYvlsI/miYvpvZDliqjmiYvvvIzlhbHliJvnjq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jIPln47jgII8L3A+PHA+PGVtPjcwLjwvZW0+5Z6D5Zy+5Zue5pS277yM5L+d5oqk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5omL5LmL5Yqz77yM5Y+C5LiO546v5L+d44CCPC9wPjxwPjxlbT43M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S7juWkp+iHqueEtu+8jOaJjeiDveaImOiDnOWkp+iHqueEt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kuI3opoHmiJHml7bvvIzor7fmiormiJHpgIHlm57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YCA6ICV6L+Y5p6X6L+Y6I2J77yM5L+d5oqk55Sf5oCB546v5aK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eg+WcvuWIhuexu+iii+ijheWMlu+8jOW6n+eJqeWIqeeUqOWHj+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zUuPC9lbT7oh6rlvovnmoTkurrlnoPlnL7luKbkuIvlsbH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urrkvJrov5jpnZLlsbHmuIXmtIHjgII8L3A+PHA+PGVtPjc2LjwvZW0+6Iqx5YS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KOF5omu5LiW55WM77yM5oiR5Lus55So6KGM5Yqo576O5YyW5qCh5Zu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e7v+iJsuaYjuS6ruS6huaIkeS7rOeahOecvOedm++8jOaYr+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ci+a4hei2s+S4i+e7v+eahOeUn+WRveOAgjwvcD48cD48ZW0+NzguPC9lbT7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bmnInnlJ/lkb3vvIzniLHmiqTmlrnmmL7nnJ/mg4X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L2/55So6LWE5rqQ77yM57u05oqk55Sf5oCB5bmz6KGh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iumHjeiHquW3se+8jOaVrOeVj+iHqueEtuOAgjwvcD48cD48ZW0+ODEuPC9lbT7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Dmu7TmsLTvvIzkuLrmnKrmnaXlrZjlvpfkuIDliIbnlJjnlJz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I2J6Z2S6Z2S77yM6ISa5LiL55WZ5oOF44CCPC9wPjxwPjxlbT44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eVmeaDheiKseiHqummme+8jOiEmuS4i+eVmeaEj+iNieWmguiM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lpJrkuZjlhazkuqTovabvvIzlsJHnlKjnp4Hlrrbovab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+6Zq+77yM5Zyo5LiA5qO15aSn5qCR55qE5YCS5LiL5byA5aeL77yM56aP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qO16I2J5pyo55qE5oiQ6ZW/6LW35q2l44CCPC9wPjxwPjxlbT44Ni48L2VtPue7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6lOatpe+8jOeVmeW+l+iKs+iNiee7v+OAgjwvcD48cD48ZW0+ODcuPC9lbT7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nZLlsbHvvIzpnZLlsbHlrprkuI3otJ/kurrjgII8L3A+PHA+PGVtPjg4LjwvZW0+6K+3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IWw5p2G5rC46L+c5oy655u077yBPC9wPjxwPjxlbT44OS48L2VtPue7v+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lve+8jOafk+axoeWwseWHj+WwkeOAguWeg+WcvuWIhuexu+aUvu+8jOeOr+Wig+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OAgjwvcD48cD48ZW0+OTAuPC9lbT7miJHku6zniLHmiqTlpKflsbHvvIzlpKflsb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miJHku6zjgII8L3A+PHA+PGVtPjkxLjwvZW0+5aSE5aSE6bif6K+t6Iqx6aaZ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WF5ruh6Ziz5YWJ44CCPC9wPjxwPjxlbT45Mi48L2VtPueIseaKpOiHqueEt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KpOaIkeS7rOiHquW3seOAgjwvcD48cD48ZW0+OTMuPC9lbT7orqnlpKnnqbr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k53vvIzorqnnu7/ojavmi6XmiqTlrrblm63jgII8L3A+PHA+PGVtPjk0LjwvZW0+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6Z2g5L2g77yM6Z2g5oiR77yM6Z2g5aSn5a6277yB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pemAoOe7v+iJsuWfjuW4gu+8jOWRteaKpOWcsOeQg+WutuWbreOAgj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LDnkIPmmK/miJHlrrbvvIzlhbHlkIzkv53miqTlpbnjgII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d5oqk5Lq657G7546v5aKD77yM6JCl6YCg57u/6Imy5a625Zut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nr+aUkue7v+iJsu+8jOWCqOiThOeUn+WRveOAgjwvcD48cD48ZW0+O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poHph5HlsbHpk7blsbHvvIzmm7TopoHnoqfmsLTpnZLlsbHjgII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9u+WcsOi1sO+8jOato+WmguS9oOi9u+i9u+WcsOadpe+8jOS4jeeVmeS4i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uOWxkeOAgjwvcD48cD48ZW0+MTAxLjwvZW0+5Yiw6L+Z6YeM5piv5ZG85ZC45paw6bK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N5oS/5oSP6Ze75Yiw5Z6D5Zy+55qE5oG26Iet44CC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oPlnL7opoHliIbnsbvvvIzotYTmupDopoHliKnnlKjjgII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mrmOeOr+S/neaEj+ivhu+8jOW7uuiuvue+juWlveWutuWbreOAgjwvcD48cD48ZW0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d5oqk6Ieq54S2546v5aKD77yM5bCx5piv54ix5oqk5oiR5Lus55qE55Sf5rS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PC9wPjxwPjxlbT4xMDUuPC9lbT7ov5jlpKnlnLDkuYvmnKzljp/vvIzkvKDkurr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ofmmI7vvIznjq/looPkv53miqTkurrkurrmnInotKPjgII8L3A+PHA+PGVtPjEw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pOWkqeWcsOS5i+e+ju+8jOaekOS4h+eJqeS5i+eQhuOAgjwvcD48cD48ZW0+MTA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LiW55WM77yM5L2g5oiR5YWx5Yib77yb5riF5paw5rCU5oGv77yM5aSn5a62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guPC9lbT7lg4/niLHmiqTmiJHku6znmoTnlJ/lkb3vvIz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lpKfoh6rnhLbjgII8L3A+PHA+PGVtPjEwOS48L2VtPuWFseWIm+eUn+aAgemBgua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6q+eip+awtOiTneWkqeOAgjwvcD48cD48ZW0+MTEwLjwvZW0+5L+d5oqk57u/6Imy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77yM5L2g6KGM77yM5oiR6IO9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cHJnb2NrbHJj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XByZ29ja2xy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EFA36862046CA5DB0EC796A23B7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