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1F0B1A5EBC416D14B61D61EF51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1F0B1A5EBC416D14B61D61EF51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Lul5YaF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ieS6hu+8jOmGie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PoeWIgO+8jOeos+aDheWcuuOAgjwvcD48cD48ZW0+My48L2VtPuWBm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i+ueS6uuOAgjwvcD48cD48ZW0+NC48L2VtPuWtpOWuiO+8jOS4gOW6p+W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5uOemj++8jOS4jeaJk+eDiuOAgjwvcD48cD48ZW0+Ni48L2VtPu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XruW5tOWNjuOAgjwvcD48cD48ZW0+Ny48L2VtPuaMh+WwlueahO+8j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q+ease+8jOedgOecieeskeOAgjwvcD48cD48ZW0+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pumZjOi3r+OAgjwvcD48cD48ZW0+MTAuPC9lbT7moqbluKbmiJHvvIz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7Sg6aKc77yM57mB5Y2O5qK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iLpe+8jOiDveiHquaOp+OAgjwvcD48cD48ZW0+MTMuPC9lbT7ljYPkurrvvIz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YzjgII8L3A+PHA+PGVtPjE0LjwvZW0+5rex55+l77yM5L2g5piv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absu+8jOivgOWIq+ivl+OAgjwvcD48cD48ZW0+MTYuPC9lbT7lhrf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oo4XjgII8L3A+PHA+PGVtPjE3LjwvZW0+5oC75b6X5pyJ77yM5oyj5o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hl+inku+8jOaNoeW5uOemj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vvIznmoTmoqbjgII8L3A+PHA+PGVtPjIwLjwvZW0+5q+S6IiM77yM5L2G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ZjeWmnu+8jOWNgeW3tOaOj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mo/vvIzkvaDogIzljrvjgII8L3A+PHA+PGVtPjIzLjwvZW0+5Yi7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44CCPC9wPjxwPjxlbT4yNC48L2VtPumavui/h++8jOS6pu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5Dor7TvvIzni5DmnInnkIbjgII8L3A+PHA+PGVtPjI2LjwvZW0+5p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77yM55qE56yU44CCPC9wPjxwPjxlbT4yNy48L2VtPueyieeyieeahO+8jOmthe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pblrb3vvIzlk6rph4zpgI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5a6a57uI55Sf44CCPC9wPjxwPjxlbT4zMC48L2VtPuassuacm++8jOWFu+aB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EuPC9lbT7lpJrmg4XvvIzlv4Xoh6rmlo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yR77yM5oq15Y2D6KiA44CCPC9wPjxwPjxlbT4zMy48L2VtPui9u+mAn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iQveOAgjwvcD48cD48ZW0+MzQuPC9lbT7mj5DnrJTvvIzmiJjmsZ/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+S6IiM77yM6IW56buR5bi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NXhiZm50NDR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DV4YmZudDQ0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1F0B1A5EBC416D14B61D61EF51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