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5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546F110A38734CD92E15D6059E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546F110A38734CD92E15D6059E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75Yy76Zmi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eXheaXtuacgOeDgueahOWuieaFsOaYr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awtO+8jOacgOWlveeahOetlOahiOaYr+aIkeWcqOS9oOWutumXqO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AneW/teaYr+S4gOenjeeXheOAguaJgOS7peaIkeeOsOWcqOWPquaDs+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XheS6huOAgjwvcD48cD48ZW0+My48L2VtPuWutumHjOS4gOWbouezn+S6i+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AgeWFrOS4gOS4quS6uuWcqOWMu+mZoui+k+a2su+8jOaDs+WbnuWMl+S6rOWuiO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iHs+WwkeS4pOi+uemDveaYr+S4gOeJh+elpeWS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mUruaXtuWIu+WNtOS4jeS6ieawlOeahOaEn+WGkuS6hu+8jOW/g+aDheWlveW3ru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n+inieiHquW3seecn+eahOWlveiEhuW8se+8jOWlveaXoOWKqeOAguS4jeaDs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tOS4jeaDs+eQhuS7u+S9leS6uu+8jOWPquaYr+S7u+eUsei/meenjeeKtuaAgeaKmOej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iuqeaIkeaDs+eahOabtOWkmuOAgjwvcD48cD48ZW0+NS48L2VtPuavj+asoeeUn+e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ueJueWIq+iDveaNse+8jOWPr+WPquimgeWmiOWmiOWuieaFsOWwseS8mueJu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OAgjwvcD48cD48ZW0+Ni48L2VtPueUn+eXheeahOaXtuWAmeacieS9oOmZquS8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4qemmqOeahOS4gOW5leOAgjwvcD48cD48ZW0+Ny48L2VtPuS4gOS4quS6uuWcqO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k+a2su+8jOaDs+WTre+8jOaDs+S5sOi9puelqOWbnuWut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W4jOacm+awuOi/nOmZquedgOeGmeeGme+8jOawuOi/nOeIseedgOeGmeeGm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eGmeeGme+8jOWwseWDj+aYqOaZmuS7luivtOOAgeeGmeeGmeeUn+eXheS7luWlve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iu+8geWPquacieeIuOeIuOWPr+S7pei/meS5iOiuqeS9oOS7u+aAp+eequedgOiEu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OS48L2VtPuS6uuWJjeWdmuW8uuOAguS6uuWQjuW4puedg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4jeWdmuW8uu+8jOayoeS6uuS8muWPr+aAnOiHquW3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oh6rpo5jpm7bmsLToh6rmtYHvvIzkuIDlsIHkv6Hmga/kuKTnp43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7kvaDmmK/lkKblubjnpo/lv6vkuZDml6Dlv6fmhIHvvIzkuozpl67kvaD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6/kvp3ml6fjgILmhL/kvaDml6nml6nmgaLlpI3lgaXlurfvvIzlubjnpo/kuIDnlJ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E8L3A+PHA+PGVtPjExLjwvZW0+5LuK5aSp55Sf55eF5LqG77yM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iA55u06K+05Zib77yf5oiR5Y+q5piv5oOz6KaB5L2g55qE5LiA5Y+l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iA5Y+l6ICM5bey77yBPC9wPjxwPjxlbT4xMi48L2VtPuWmguaenO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eahOivne+8jOaBi+aDheS5n+iDveaIkOWKn+WQp+OAguaDs+imgeiiq+S6uue0p+e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see0p++8jOmdnuW4uOaDs+OAgjwvcD48cD48ZW0+MTMuPC9lbT7luIzmnJ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lnKjlraTljZXjgIHnlJ/nl4XjgIHpmr7ov4fnmoTml7blgJnkuI3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E0LjwvZW0+5LuK5aSp5L2g54us6Ieq5LiA5Liq5Lq65Zyo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Ga56m/5Yi677yM5aW95oOz5oKE5oKE55qE5Zyo55eF5oi/6Zeo5Y+j55yL5L2g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S4quS6uueUn+eXheS6hu+8jOaIkeS8muS4je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iQveS4i+azquadpeOAgjwvcD48cD48ZW0+MTYuPC9lbT7lv7Xlrp3lm57lrrbkuob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liIfpg73ov5jlvojpgILlupTvvIzmr5TovoPlkKzor53vvIzomb3nhLb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43kuobvvIzkvYbmmK/ku5bov5jkuI3plJnvvIzmmZrkuIrpg73kuI3pl7n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h6rlt7HnmoTvvIzlj6/mgJznmoTlranlrZDvvIzni6zoh6rkuIDkuKrkurrlsLHlnKj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h4zlvoXkuobljYHlpJrlpKnvvIzpmL/lvKXpmYDkvZvvvIzluIzmnJvku6XlkI7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pobrliKnliKnjgII8L3A+PHA+PGVtPjE3LjwvZW0+6L+Z5re35Lmx55qE5bm0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y655eF77yM5LiA5qyh56a75Yir77yM5LiA6Lev6L+c6KGM77yM5Y+v6IO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G44CCPC9wPjxwPjxlbT4xOC48L2VtPuWPquacieaIkeS4gOS4quS6uueUn+eX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+8jOayoeS6uumZqu+8gTwvcD48cD48ZW0+MTkuPC9lbT7nlJ/nl4Xnibnnibnnibn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nmoTml7blgJnvvIzmgLvop4nlvpfoh6rlt7HopoHmrbv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W+5LiN5Ye65pe26Ze05p2l552h6KeJ55qE5Lq677yM6L+f5pep5Lya6IW+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55Sf55eF77yM5omA5Lul546w5Zyo5p6c5pat552h6Ke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r+S6huWwseWTreWQp++8jOWIq+aGi+edgO+8jOS8mueUn+eXh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sLHlg4/kuKrnlJ/nl4XnmoTlranlrZDvvIzllK/kuIDog73ljLv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ia/oja/lj6rmnInkvaDogIzlt7LjgII8L3A+PHA+PGVtPjIzLjwvZW0+5LuO5Lu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eq5bex54Wn6aG+5aW96Ieq5bex77yM55Sf55eF5LqG6Ieq5bex5ZCD6I2v77yM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ZCD6aWt77yM5Yiw5pe26Ze05LqG6Ieq5bex5YWl552h77yM54S25ZCO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44CB5rip5p+U44CB5aSn5pa544CCPC9wPjxwPjxlbT4yNC48L2VtPuaIkeavj+av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mDveWcqOeXm+iLpuS4reWvu+aJvua4qeaaluOAgjwvcD48cD48ZW0+Mj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4XvvIzmnInnmoTkurrnl4XmsqHlpb3vvIzkuo7mmK/lpLHokL3kuobkuIDkup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nInnmoTkurrlpb3kuobvvIzkuo7mmK/vvIzlvpfliLDkuob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W55a+555Sf55eF55qE5LuW6K+077yM5aW95aW9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Y+v5aW56Ieq5bex55Sf55eF6Zq+5Y+X77yM5LuW5Y205rKh5pyJ5Zyo5oSP6L+H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7j+WOhuS6hueUn+eXheS9j+mZouS5i+WQj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BpeW6t+ecn+WlveOAgjwvcD48cD48ZW0+MjguPC9lbT7miJHmhJ/lhpLkuobpmr7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nqoHnhLblj5HnjrDmiJHouqvovrnkuIDkuKrkurrkuZ/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y76Zmi77yM5LiA5Liq55Sf56a75q275Yir55qE5Zyw5pa577yM6L+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95Y+v5Lul6KeB5Yiw5oKy5Lyk5Zyo5rWB5Yqo77yB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aXpeiIrOeahOW/p+S8pOWwseWDj+aDhuaAheeahOmjnum4n++8jOaDhuaAheeahO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uaIkOaIkeiQveaXpeiIrOeahOW/p+S8pOOAgjwvcD48cD48ZW0+MzEuPC9lbT7liK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nl4XvvIzov5nmmK/mnIDlpb3nmoTnkIbnlL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2k54us77yM5LiA5Liq5Lq66JeP77yb5LiA5Liq5Lq655qE54O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e577yb5LiA5Liq5Lq655Sf55eF5LqG77yM5LiA5Liq5Lq65omb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6KO77yM5LiA5Liq5Lq65b2T44CCPC9wPjxwPjxlbT4zMy48L2VtPuimgeaK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mXtOi1tuW/q+eUn+a0u++8jOWboOS4uuS4gOWcuuiOq+WQjeWFtuWmmeeahO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S4gOS4quaEj+WklueahOaCsuaDqOS6i+S7tu+8jOmDveS8muS9v+eUn+WRv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QuPC9lbT7mnaXkuIDnopfmpqjoj5zogonkuJ3pnaLlkKf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3mgI7kuYjmnInpo5/mrLLvvIznlJ/nl4XliJrlpb3lsLHlupTlkIPngrnmuIXmt6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6X5LqG6IK+57uT55+z77yM5LiA5pyL5Y+L5b6X55+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G5LiA5Liq5b+M5Y+j55qE5riF5Y2V77yM5b6I6ZW/55qE5LiA5Liy77yM55yL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5Sf5b6I54Gw5pqX44CC5LiW6Ze05aW95ZCD55qE5aSq5aSa77yM5oCO5LmI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omA5Lul6L275piT5LiN6KaB55Sf55eF44CCPC9wPjxwPjxlbT4zNi48L2VtP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Pr+S7peS4gOS4quS6uu+8jOWPkeeDp+S6huWPr+S7peS4gOS4quS6uu+8jOS8p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S4gOS4quS6uu+8jOW/g+eijuS6huS5n+WPr+S7peS4gOS4qu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hJ/lhpLkuobvvIzlpb3pmr7lj5fvvIzlkbzlkLjlm7Dpmr7vvIzmsYL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E8L3A+PHA+PGVtPjM4LjwvZW0+5b2T5L2g5LiA5Liq5Lq65Zyo5Yy76Zmi6L6T5ra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yJ5pyA5Lqy55qE5Lq66Zmq5Zyo5L2g6Lqr6L655piv5aSa5LmI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5oOK5oWM5aSx5o6q77yM5oSf5oGp77yM5oiR5a6a5LiN5Lya6L6c6LSf6YeN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oyr6LaK5YuH77yBPC9wPjxwPjxlbT4zOS48L2VtPueUn+eXheS9j+mZo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uaDs+acieS6uuiDveWkn+WFs+W/g+S4gOS4i++8jOS4gOS4i+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hJ/lhpLkuobvvIzlpb3pmr7lj5fjgILmspLmnInoqrDmnaXlhbPlv4Pm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g73mmK/mtpDoh6rlt7HkuIDkuKrkurrmib/mi4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6LSl5pe25omN6K6w6LW35LuW5Lq65b+g5ZGK77yM55Sf55eF5pe25omN5oSP6K+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SG5byx44CCPC9wPjxwPjxlbT40Mi48L2VtPuS4gOS4quS6uuWcqOWMu+mZoui+k+a2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+eUn+mXruaIkeacieayoeacieS6uumZqu+8jOaJgOacieW/g+mFuOWnlOWxiO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iuivieS9oOOAguWlveaDs+aKseedgOS9oOWTreOAgjwvcD48cD48ZW0+NDM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nIvlj4vlpJrvvIzlj6/miJHnlJ/nl4XnmoTml7blgJnljbTmsqHmnInkuIDkuKr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bDoja/jgII8L3A+PHA+PGVtPjQ0LjwvZW0+55yL552A5Yir5Lq66Zmq5oqk5LiA576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L2P6Zmi5bCx5LiA5Liq5Lq677yM6I6r5ZCN55qE5b+D6YW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uuS7gOS5iOS4jeWlveWlveeFp+mhvuiHquW3se+8jOS9oOeci+S9oOi/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S6huOAgjwvcD48cD48ZW0+NDYuPC9lbT7miJHkuI3nlKjljprnnYDohLjnmq7ljrv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aDlj6XvvIzlm6DkuLrmiJHmh4Lku4DkuYjlj6vml6Dog7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5oiR55Sf55eF5LqG77yM5oiR5biM5pyb6ISR5rW36YeM5q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77yM552B5byA55y855yL6KeB55qE5piv5L2g77yM5Zyo5oiR6Lqr6L65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piv5L2g44CCPC9wPjxwPjxlbT40OC48L2VtPueUn+eXheeahOe7j+mq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peaHguW+l+a7oei2s+OAgjwvcD48cD48ZW0+NDkuPC9lbT7miJHkuI3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ov57nlJ/nl4Xkuobpg73kuI3kvJrnu5noh6rlt7HljrvkubDoja/lk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7uP6L+H6L+Z5LiA5Zy655eF77yM5LuA5LmI6YO955yL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44CC5LiA5YiH55qE6K6h6L6D77yM5LiN5YaN6YeN6KaB77yM6K+l5ZCD5bC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Zad5bCx5Zad44CCPC9wPjxwPjxlbT41MS48L2VtPuWWneWkmuS6huaJ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iwge+8jOeUn+eXheS6huaJjeefpemBk+iwgeeIseaIk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irLvvIHmmZXkuY7kuY7nmoTvvIHmhJ/op4nlpb3lg4/opoHnlJ/nl4XkuobvvI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uIDpmLXnmoTlhrfmsZfvvIHkuI3oiJLmnI3vvIHlpb3pmr7lj5f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YaS44CB5Y+R54On44CB6Zq+5Y+X44CB6L+Z5bCx5piv5oiR55eb6Iu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NC48L2VtPuavj+S4quS6uui6q+i+uemDveS8muaci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cqOS9oOmcgOimgeW4ruWKqeaXtu+8jOW4ruWKqeS9oO+8jOWcqOS9oO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+8jOmZquedgOS9oO+8jOWcqOS9oOacgOmcgOimgeeahOaXtuWAme+8jOaMuui6q+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ov5zlpITmmK/po47mma/vvIzov5HlpITmiY3mmK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j6rmnInoh6rlt7HlnZrmjIHmiY3mnInnu5PmnpzvvIzlvbzmraTliqDms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Sf55eF5piv6Ieq5bex5pyA6ISG5byx55qE5pe25L6v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ZaE5b6F6Ieq5bex44CCPC9wPjxwPjxlbT41Ny48L2VtPuS7luivtOS7l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eEtuWQjuS9oOWwseinieW+l+WXk+WtkOmavuWPl++8jOWktOW+iOeXm++8j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vOW+l+WPkeaFjOOAgjwvcD48cD48ZW0+NTguPC9lbT7kuIrlrabmnJ/pl7TnlJ/nl4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toXlvIDlv4PvvIHmlL7lgYfmnJ/pl7TnlJ/nl4Xlj5Hng6fkvJrmnInnp43mg7Pmr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jgII8L3A+PHA+PGVtPjU5LjwvZW0+5aaC5p6c5L+65pyJ57+F6IaA77yM5L+65bC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L2g77yB5L+65pyJ57+F6IaA5ZCX77yf5rKh5pyJ77yB5omA5Lul5L+6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755yL5L2g77yB5L2G5piv5L+65Y+v5Lul5Li65L2g56WI56W356Wd56aP77yM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bmz5a6J5a6J77yM5YGl5bq35rC46L+c77yBPC9wPjxwPjxlbT42M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Rvei0seWQp++8jOWPr+S4gOi/m+WMu+mZou+8jOWwsei0teeahO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pnIDopoHnmoTkuI3mmK/or7TnlJ/nl4XorqnmiJHljrvlkIP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lJ/nl4XljbTnu5nmiJHpgIHoja/nmoTkuIDkuKrkur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5Liq5aaI5aaI5pyA55eb6Ium55qE6YOo5YiG5piv5LuA5LmI77y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77yM5LiN5piv55Sf5Lqn77yM5piv5a2p5a2Q55Sf55eF55qE5pe25YCZ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aiB6YC85Yip6K+x5Lmf5q275rS75LiN6IKv5ZCD6I2v77yM55yf55qE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44CCPC9wPjxwPjxlbT42My48L2VtPuaIkeiuqOWOjOeUn+eXhe+8jOaIkeiuqOWO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r++8jOaIkeiuqOWOjOaJk+mSiO+8jOaIkeiuqOWOjOi+k+a2su+8jOWFtuWunuWFtuWu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mCo+S5iOWkmueahOS4nOilv++8jOS4jei/h+aYr+i6q+i+uee8uuS4gOS4qu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DExdnpu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Ij5odHRwczovL2R1YW5qdXppa3UuY29tL2R1YW5qdXppL3AxMXZ6bnlqZG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546F110A38734CD92E15D6059E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