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1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4E36BD27801DEACF227CAFF08557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E36BD27801DEACF227CAFF08557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OTDlkI7lv4Pmg4X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oS/5L2g5Zyo5LuK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2V5p6q5Yy56ams77yM5Lmf6IO95YuH5pWi5peg55WP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6YCJ5oup54ix5oiR5oiW6ICF5LiN54ix5oiR77yM6ICM5oiR5Y+q6IO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4ix5L2g5oiW6ICF5pu054ix5L2g44CCPC9wPjxwPjxlbT4zLjwvZW0+6ZW/5Y+5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qi6aKc77yM5LuK5piU5LiA5pyd5aSc5peg55yg44CCPC9wPjxwPjxlbT40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LiN5oeC5oiR77yM6YKj6ZSZ55qE5rC46L+c5piv5oiR77yM5LiN5b+F5oOK6K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Kej6YeK6YO95piv5aSa5L2Z44CCPC9wPjxwPjxlbT41LjwvZW0+5b6I5aSa5Lq66Ze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77yM5Y+q5piv5Li65LqG57uZ5L2g5LiK5LiA6K++77yM54S25ZCO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2LjwvZW0+6LaB546w5Zyo6L+Y5bm06L2777yM6L+Y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b6I6ZW/55qE6Lev77yM5Yqq5Yqb6L+H6Ieq5bex5oOz6KaB55qE55Sf5rS777yM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ZOt6K6w77yM56Wd56aP77yM5byA5b+D77yM5rSS6ISx77yM5reh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pyJ5LiA56eN5aOw6Z+z5piv5ZCs5LiN6KeB55qE77yM5pyJ5LiA56e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iv5LiN6IO95Lq15riO55qE77yM5pyJ5LiA56eN5oSf6KeJ5piv5peg5rOV5o+P6L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Yqb6YeP5piv5LiN5Y+v5oqX5ouS55qE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q275Lq66YO95piv5Lq677yM5Y+q5LiN6L+H5piv77yM5LiA5Liq5Ye65oG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R5oGv77yBPC9wPjxwPjxlbT45LjwvZW0+5Yqo5LqG55yf5oSf5oOF55qE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peg5bi477yM5Zug5LuY5Ye65aSq5aSa77yM6Zq+5YWN5oKj5b6X5oKj5a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eUqOa8q+S4jee7j+W/g+eahOaAgeW6pu+8jOi/h+maj+mBh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Un+a0u+OAgjwvcD48cD48ZW0+MTEuPC9lbT7lpoLmnpzkvaDkuI3og73mjqXlj5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t67nmoTkuIDpnaLvvIzpgqPkuYjkvaDkuZ/kuI3lgLzlvpfmi6XmnInmiJH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jgII8L3A+PHA+PGVtPjEyLjwvZW0+5LiW55WM5LiK6L+Z5LmI5aSn77yM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77yM5L2g55yL552A54+N5oOc44CCPC9wPjxwPjxlbT4xMy48L2VtPue7i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rgeS9oOWotu+8jOWQhOiHquaIkOWutu+8jOeUn+WEv+iCsuWls++8jOWQhOiH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MTQuPC9lbT7mnInml7blgJnkurrku6zkvJrlj5j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lrp7lnKjkvKTlvpflpKrph43kuobjgII8L3A+PHA+PGVtPjE1LjwvZW0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YWz5LqO5L2g77yM5ZGK5LiA5q616JC944CC5YWz5LqO5pyq5p2l77yM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Ws6K+35pyf5b6F44CCPC9wPjxwPjxlbT4xNi48L2VtPuWPquimgee7k+WxgO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cqOS4gOi1t++8jOi/h+eoi+iuqeaIkeaAjuS5iOeXm+mDv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lJ/mtLvmmK/kuIDlh7rmgrLliafvvIzogIzmiJHlj6rmmK/kuLTml7bmvJT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iR55qE5b+D5LiN5piv5YWs5Lqk6L2m77yM5Li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2N5bCx5Y+v5Lul5Z2Q5LiL5p2l44CCPC9wPjxwPjxlbT4xOS48L2VtPuayoeS7gOS5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he+8jOWPquaYr+aIkeingeS9oOeUn+eahOWlveeci++8jOmXu+edgOmmmeeUnO+8jOS+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souWWnO+8jOS9oOWkmuadpeS4gOaXtu+8jOaIkeS+v+WkmuasouWWnOS4gO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or7TosI7nmoTlsI/lrankuI3mmK/kuI3kuZbvvIzogIz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vZPlubTnmoTnuq/nnJ/jgII8L3A+PHA+PGVtPjIxLjwvZW0+55+t5pyf55qE6L+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5p6B5a655piT6YCg5oiQ6Lqr5L2T5ZKM5b+D55CG5LiK55qE5oyr5Lyk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iw5pyA5ZCO55qE5Lq66Z2g55qE5LiN5piv5r+A5oOF77yM6ICM5piv5oGw5Y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Zac5qyi5ZKM5oqV5YWl44CC5LiN6KaB55So5Yqb6L+H54yb77yM5LiA55u0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I5aW944CCPC9wPjxwPjxlbT4yMi48L2VtPuW/g+ecn+eahOW+iOWwj++8jO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S4gOW/g+S4gOaEj++8jOa4qeaaluS5n+WPquiDveaYr+S4gOeUn+S4gOS4l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keedgOWJjeaWue+8jOS7gOS5iOi3neemu+mDveWwhuS4jeS8muaYr+i3n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sIHooYzosIHkuI3ooYzvvIzmgqPpmr7op4Hnn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q+P5LiA5q615oSf5oOF77yM5LiN5LiA5a6a6YO96IO9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q615oSf5oOF77yM6YO95L2/5Lq65oiQ6ZW/77yM5LiN6KaB5q275a6I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615Zue5b+G77yM6L+Z5qC355yL5LiN5Yiw5pyq5p2l55qE576O5aW9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6uuaAu+imgeaJvueCueS6i+aDheWBmu+8jOiuq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+8jOW/mei1t+adpeaJjeefpemBk+eUn+a0u+S4jeaYk++8jOaJjeaYjueZve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p+S8pOmDveaYr+efq+aDheOAgjwvcD48cD48ZW0+MjYuPC9lbT7lr7nliKvkur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np43otKPku7vvvIzlroPmmK/kuIDnp43kuqvlj5fvvIzlm6DkuLrlroPog73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lgaXlurfkuI7lv6vkuZDjgII8L3A+PHA+PGVtPjI3LjwvZW0+5YW25a6e5Lq6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iv5LiA5qC355qE77yM6LaK5piv5ZCR5b6A6auY5aSE55qE6Ziz5YWJ77yM5a6D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6KaB5Ly45ZCR6buR5pqX55qE5Zyw5bqV44CCPC9wPjxwPjxlbT4yOC48L2VtPu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WkquS5heivtOeahOWkquS5heS6huaIkeiHquW3semDvee0r+S6hu+8jOS9oO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QrOS4jeaHgu+8n+aIkeWGmeeahOWkquWkmuS6huWGmeW+l+WkquS5heS6h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e0r+S6hu+8jOS9oOaAjuS5iOi/mOaYr+eci+S4jeaHgu+8n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aXov4fkuIDpmLXlrZDvvIzmiJHlv7XkvaDkuIDovojlrZDvvIznnJ/mg7PliJ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ku47mraTpg73mmK/kvaDjgII8L3A+PHA+PGVtPjMwLjwvZW0+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Yir5Lq655Sf5rCU5pe26K+055qE6K+d77yM5b6A5b6A6YKj5omN5piv55yf55u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IseeskeeahOeUt+eUn+S4jeS8muW3ru+8jOmAl+S9oOes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btOS4jeS8muW3ruOAgjwvcD48cD48ZW0+MzIuPC9lbT7lroHnvLrmr4vmu6X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b/miYDmhL/vvIzppaXkuI3mi6npo5/lv4XlsIbmgpTkuI3lvZPliJ3vvIzlr7n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ov5jmmK/kv53mjIHngrnlhL/mtIHnmZbjgII8L3A+PHA+PGVtPjMzLjwvZW0+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ZSZ6L+H55qE5Lq677yM5Lya56a75byA55qE6YO95piv6Le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aluawlOeDp+eahOWkqueDreS6hu+8jOW8gOepuuiwg+mZjemZjea4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lp3phonkuobmiY3nn6XpgZPkvaDmnIDniLHosIHvvIznlJ/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nn6XpgZPosIHmnIDniLHkvaDjgII8L3A+PHA+PGVtPjM2LjwvZW0+5L2g5Y+v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5qE5a2k5a+C5Y+q5Li65L2g5LiA5Lq65a6I5YCZ77yM5Y2D5aSc55qE5oGL5q2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A5Lq66ICM5ZSx44CCPC9wPjxwPjxlbT4zNy48L2VtPuaIkeS7rOmUmei/h+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ei/h++8jOWNtOiDveWkn+S4gOWmguaXouW+gOeahOeUn+a0u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lj5HmgJLvvIzlhqzlpKnlsLHliLDkuobvvJvlhqzlpKnkuIDlj5Hmg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j5jmiJDnp4voo6TnlLfkuobjgII8L3A+PHA+PGVtPjM5LjwvZW0+5oiR5LiN5oO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Sf5Y6M77yM5byg5Y+j6Zet5Y+j5YWo5piv5oCo44CCPC9wPjxwPjxlbT40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kquWkmuiOq+WQjeeahOWFs+W/g++8jOS5n+aFqOWPueS4uuS9leS7juayoeaci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ahOmXruWAmeOAgjwvcD48cD48ZW0+NDEuPC9lbT7msqHmnInku4DkuYj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iLHmg4XvvJvlj6rmnInpgqPljZHlvq7nmoTniLHmg4X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Q5aa55aaC5omL6Laz77yM55S35Lq65aaC6KGj5pyN77yM6LCB5Yqo5oiR5aeQ5a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KV5LuW6KGj5pyN44CCPC9wPjxwPjxlbT40My48L2VtPuS4lueVjOS4iuacquacieac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aVheS6i++8jOWPquacieacquatu+eahOW/g+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pZbliK7lh7rkuIDkuKrosKLlrZflsLHotrPlpJ/kuobvvIzniLHmg4XkuIrkuZ/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v4XopoHmiorosKLosKLmg6Dpob7lm5vkuKrlrZfliK7lvpflubLlubLlh4D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q/mlL7miYvjgII8L3A+PHA+PGVtPjQ1LjwvZW0+5YaN5qyh5ZKM5L2g5Zyo5LiA6L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b6X5Yiw5L2g77yM5piv6KaB5oql5aSN5L2g77yBPC9wPjxwPjxlbT40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gOS5iOi1hOagvOivtOaIkeiDluS6hu+8jOS9oOivt+aIkeWQg+i/h+S7gOS5iO+8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aYr+aJvuS4gOS4quacgOWlveeahOS6uu+8jOiAjOaYr+aJvuS4gOS4qu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uuOAgjwvcD48cD48ZW0+NDcuPC9lbT7msqHmnInkurrlgLzlvpfkvaD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lvpforqnkvaDov5nkuYjlgZrnmoTkurrkuI3kvJrorqnkvaDlk63ms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L+Z5LiW55WM5LiK77yM54m55Yir5Ye65LyX55qE5Lq65LiO54m55Yir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5qE5Lq65LiA5qC356iA5pyJ44CCPC9wPjxwPjxlbT40OS48L2VtPui3r+i/h+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+8jOiusOW/humHjOaQgea1heS4gOi+iOWtkO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sLHmmK/kuKrlsI/lpbPlranvvIzmiJHkuLrku4DkuYjopoHlnKjkuY7pgqPkuY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lj5fvvIzllpzmrKLkvaDmiJHlsLHlr7nkvaDlpb3llYrvvIzlsLHmg7Pmio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mjafnu5nkvaDvvIzlj6/kvaDkuI3opoHjgILmiJHlj4jmnInku4DkuYjlip7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q655Sf6YKj5LmI55+t77yM5Yet5LuA5LmI6K6p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2x5ZON5LqG6Ieq5bex6YeN6KaB55qE5b+D5oOF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mAmui/h+WIq+S6uueahOecvOedm++8jOaJjeiDveecn+ato+WcsOS6huino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MuPC9lbT7mr4/kuKrkurrlj6rog73pmarkvaDotbDkuIDmrrX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gLvmmK/opoHliIblvIDnmoTjgII8L3A+PHA+PGVtPjU0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5ZKS6K+t77yM5piv5LiA5Liq5Lq655qE5ZCN5a2X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eahOmCo+S4gOeerOmXtOaNruivtOmdnuW4uOWkp+WjsO+8jOiAjOaIke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rOWIsOW8gOWni+S4gOeCuemDveS4jeeWvO+8jOaDs+aKrOi1t+aJi+iHguWNtOWPk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edgOaJreabsueahOaWueWQkei9rOWOu+OAgjwvcD48cD48ZW0+NTYuPC9lbT7lubLo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q3mmK/kuIDkuKrnibnliKvpq5jnuqfnmoTlk4HotKjjgILmgLvlnKjnirnosavopo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ZTmjonnmoTkuJzopb/vvIzlsLHmiZTmjonlkKfjgILmgLvlnKjnirnosavor6XkuI3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nmoTlhbPns7vvvIzlsLHnu5PmnZ/lkKfjgILmnIDlkI7mg7Por7TvvIznn63mm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LmhInvvIzmvKvplb/nmoTmmK/kurrnlJ/jgILmhL/miJHku6zpg73mtLvnmoTmvYfm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peg6K665L2g6K+06K+d5aSa5LmI6LCo5oWO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q5puy5L2g55qE5oSP5oCd44CC5omA5Lul77yM5a2m5Lya5LiN5Zyo5L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8muayiei/t+eUqOaAgOW/tee+juWlveeahOW+gOS6i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WlveawuOi/nOS4jeiDveWGjeadpeesrOS6jOasoe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l6Dms5Xlj6vphpLkuIDkuKroo4XnnaHnmoTkurrvvIzlsLHlg4/kvaD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mhJ/liqjkuIDkuKrkuI3niLHkvaDnmoTkurr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Sx5pyb55qE5LqL5LuO5p2l5rKh5pyJ6L6c6LSf6L+H5oiR77yM5q+P5qyh6YO95piv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yf55qE6K6p5oiR5aSx5pyb44CCPC9wPjxwPjxlbT42MS48L2VtPuWPquaDs+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S4jeiCr+aUvuW8g+OAguS9huS7gOS5iOmDveS4jeiCr+aUvuW8g++8jOS9oOa0u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OAguS8muaUvuW8g+eahOS6uueUn+aJjeS8muabtOa0kuiEs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ms7zmiJHlhrfmsLTnmoTkurrnrYnnnYDlkKfvvIzmgLvmnInkuI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6flvIDkuoblpYnov5jnu5nkvaDku6zjgII8L3A+PHA+PGVtPjYzLjwvZW0+6YC86L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77yM5LuO5p2l6YO95LiN5piv5YmN5pa55qKm5oOz55qE5b6u5byx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Lqr5ZCO55qE5rex5riK5LiH5LiI44CCPC9wPjxwPjxlbT42N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pOS4quaIke+8jOS4gOS4qumXtOath+aAp+WPkeaEpOWbvuW8uu+8jOS4gOS4qu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p+WgleiQveaUvue6teOAgjwvcD48cD48ZW0+NjUuPC9lbT7mgLvopoHnrYnliLD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zmgLvopoHnrYnpgIDml6Dlj6/pgIDvvIzmiY3nn6XpgZPmiJHku6zmm77kurL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nmoTkuJzopb/vvIzlnKjlkI7mnaXnmoTml6XlrZDph4zvvIzlho3kuZ/pgYf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2LjwvZW0+5oS/5L2g5omn6L+35LiN5oKf5pe25bCR5Y+X54K5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h54S26YaS5oKf5pe254mp5piv5Lq65piv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S8tOS4juaHguW+l++8jOavlOeIseaDheabtOWKoOmHjeimg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mrYzvvIzlkKznnYDlkKznnYDlsLHljozkuobjgILmnInkupvkuov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nnYDlsLHlv5jkuobjgILmnInkupvkvKTvvIzmg7PnnYDmg7PnnYDlsLHlk63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otbDnnYDotbDnnYDlsLHmlaPkuobjgII8L3A+PHA+PGVtPjY5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N5aW977yM5YWz5oiR5LuA5LmI5LqL77yM5oiR5YaN5LiN5aW977yM5YWz5Yir5Lq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77yfPC9wPjxwPjxlbT43MC48L2VtPumdkuaYpeWkquefre+8jOefreWIsO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i0ueaXtumXtOWOu+aBqOS7u+S9leS4gOS4quS6uu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mmK/kuLrkuoboh6rlt7HvvIzkuI3mmK/kuLrkuobniLHmg4X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aSn5ZCO5omN5Y+R546w77yM5pyJ5pe25L2g6K+05LqG55yf6K+d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KM5Lq65a626YGT5q2J77yM5Zug5Li65L2g5oiz56m/5LqG5LqL5a6e44CC5omA5Lu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b6X6aG655WF77yM6K+35pe25Yi75bim5LiK6ISR5a2Q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mjjuWQue+8jOaImOm8k+aTgu+8jOmVv+W+l+S4jeihjOS9oOaAqO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ooqvniLHnmoTml7blgJnvvIzmiJHku6zpg73muLTmnJvplb/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r4/kuKrkurrpg73lnKjmlL7lvIPvvIzlk6rph4zov5jmnInlpKnplb/lnLD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2g56yR77yM5YWo5LiW55WM6YO96Lef552A5L2g56yR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YWo5LiW55WM5Y+q5pyJ5L2g5ZOt44CCPC9wPjxwPjxlbT43Ni48L2VtP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Ej+afkOS6m+S6uuivtOeahOWboOS4uuS7luS7rOacieWYtO+8jOS4jeS4gOWumu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cuPC9lbT7mhJ/mg4XmnInml7blgJnvvIzmgLvmmK/lvojorr3l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lvpfotbfpo47pm6jvvIzljbTnu4/kuI3otbflubPlh6HjgILpo47pm6jlkIz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bTkvr/lkIToh6rmlaPkuobjgII8L3A+PHA+PGVtPjc4LjwvZW0+5pyJ5LiA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6YO95LiN5Lya5Zyo5LiA6LW377yM5L2G5piv5pyJ5LiA56eN5oSf6KeJ5Y2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JeP5Zyo5b+D6YeM5a6I5LiA6L6I5a2Q44CCPC9wPjxwPjxlbT43OS48L2VtP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MveeVmeS4gOS4quS4jeS8muWbnuWktO+8jOi/meagt+eahOS4pOS4quS6uuazqO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k+aJrOmVs+OAgjwvcD48cD48ZW0+ODAuPC9lbT7kuJbnlYzlsLHmmK/kuKrlt6j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qIPlqIPmnLrvvIzmiJHnq5nlnKjnjrvnkoPlpJbvvIzlj6rmg7Popo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aeR5aiY5oiR55Sf5rCU5bCx5byg5Y+j6K+06ISP6K+d77yM5oC7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ZOt5ZW85ZW85byg5Y+v5oCc55qE5aW944CCPC9wPjxwPjxlbT44Mi48L2VtPu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aXoOaVsOeahOmBk+eQhu+8jOWNtOS7jeaXp+i/h+S4jeWlvei/me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jl3NjhrNDk1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Y5dzY4azQ5NWw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E36BD27801DEACF227CAFF08557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