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0:3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1E9695C0520730E1F940B20DBF2F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1E9695C0520730E1F940B20DBF2F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Y6L5oqR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GrOWknOecn+i+m+iLpu+8jO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S4gOagt+OAgjwvcD48cD48ZW0+Mi48L2VtPuaIkeaDs+acgOmavui/h+eahOeerO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4jeaYr+S9oOeIseiAjOS4jeW+l+eahOaXtuWAme+8jOiAjOaYr+S9oOaYjueZ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i/meS4quS6uuecn+eahOayoeacieS7peWQjuS6hu+8jOS7peWQju+8jOS7lue7me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yoeaciee7mei/h+S9oOeahO+8jOmDveimgee7meWPpuS4gOS4quS6uuS6hu+8jOiA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nuecvOe6oueahOi1hOagvOmDveayoeacieOAgjwvcD48cD48ZW0+My48L2VtPuS4je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+nei1luS4gOS4quS6uu+8jOWboOS4uuS+nei1lu+8jOaJgOS7peacn+acm++8jO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m++8jOaJgOS7peWkseacm+OAgjwvcD48cD48ZW0+NC48L2VtPuW9k+eIseaDheadp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eEtuS5n+aYr+W/q+S5kOeahOOAguS9huaYr++8jOi/meenjeW/q+S5kOaYr+imge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+8jOS5n+imgeWtpuS5oOWOu+aOpeWPl+Wkseacm+OAgeS8pOeXm+WSjOemu+WIq+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+8jOS6uueUn+S4jeWGjee6r+eyueOAgjwvcD48cD48ZW0+NS48L2VtPuaIluiuu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W4pui1sOS4gOWIh++8jOS9huaIkeS8muawuOi/nOiusOW+l++8jOmCo+auteWSjO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ciOWFieS4i+WWgeWWgeiAjOivreeahOaXtuWFieOAgj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e7j+S4gOS4quS6uui1sOS6humCo+S5iOmVv+S4gOautei3r++8jOS9oOWNg+S4h+WI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+8jOaIkeaAleaIkei/mOaYr+S8muW/jeS4jeS9j+WbnuWktO+8jOaIkeaAleWwseeu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jemTgeS6huW/g+WGjeWdmuW8uuS4jeWxiO+8jOWQrOWIsOS9oOeahOWjsOmfs+i/m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nuWktOi3keWQkeS9oO+8jOaOpeedgOS9oOWPiOeUqeW8gOaIke+8jOeVmeaIk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S9nOiHquWPl+OAgjwvcD48cD48ZW0+Ny48L2VtPuiwgeiDveaHguaIkeWGheW/g+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+8jOacieiLpuivtOS4jeWHuu+8jOacieiLpuS4jeaVouivt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/meS4quekvuS8mu+8jOS9oOS4jeWKquWKm++8jOawuOi/nOS4jeS8muacie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FrOW5s++8jOWPquacieS9oOWKquWKm+S6hu+8jOacieS6huivneivreadg+S7p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JjeiDveS4uuiHquW3seS6ieWPluWFrOW5s+OAgjwvcD48cD48ZW0+OS48L2VtPuS8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4gOS8pOWwseaYr+S4gOeUn++8m+WIq+S4gOS4quS6uu+8jOS4gOWIq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eUn+OAgjwvcD48cD48ZW0+MTAuPC9lbT7mhJ/mg4XkuI3ov4fmmK/phZLkuIDom4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hL/kvaDmiJHljYPmna/kuI3phonvvIzppa7mjonnjJzlv4zmgIDnlpHpmr7ov4fmlY/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7mna/nrJHosIjlsoHmnIjouYnot47vvIzphonliLDnmb3lpLT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7uP5Lul5Li655qE54ix77yM5aaC5LuK5Y+q5piv5Lmg5oO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IkeWPr+S7pee8oOedgOS9oOWuoOedgOS9oOeUseedgOS9oO+8jOS9hu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8pOWus+S9oOS4jeeQhuS9oOWPlueskeS9oOOAguS4gOWIh+mDveWGs+Wumuedg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S4rei/mOacieayoeacieS9oOOAgjwvcD48cD48ZW0+MTMuPC9lbT7ku6XliY3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nmoTlkI3lrZfkvJrnjJvnmoTlm57lpLTvvIznjrDlnKjlkKzop4HkvaDnmoTlkI3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vJrnjJvnmoTkuIDlg7XjgII8L3A+PHA+PGVtPjE0LjwvZW0+5omA5pyJ6K6p5oiR54Ot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55y255qE556s6Ze077yM5oOz6LW35p2l55qE6YO95piv5L2g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iOS6juacieS4gOWkqe+8jOaIkei1sOi/m+S6huS9oOeahOW/g++8jOmHjOmdoua8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Yr+S9oOWSjOWlueeahOeUteW9seOAgjwvcD48cD48ZW0+MTYuPC9lbT7kuIDot5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r53vvIzmiJHlsLHkvJrnrJHlvpfot5/kuKrnmb3nl7TkvLznmoT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G16a2C5Lit5pyA5rex55qE5a2k54us77yM5piv5Ly06ZqP552A5riF6YaS6IC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9oOS7juacquWwneivlei/h+W+gOS4iueIr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reS7gOS5iOeci+acgOe+jueahOmjjuaZr+OAgjwvcD48cD48ZW0+MTkuPC9lbT7lpL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rrvvIzmnIDns5/ns5XnmoTojqvov4fkuo7vvJrku5bov5HlnKjouqvml4HvvIzljbT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v5zlnKjlpKnovrnjgII8L3A+PHA+PGVtPjIwLjwvZW0+5oiR55+l6YGT5a+55LiN6LW3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L2G5piv5oiR6Zmk5LqG5a+55LiN6LW35LmL5aSW5oiR5LuA5LmI6YO957uZ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uZ5LiN5LqG44CCPC9wPjxwPjxlbT4yMS48L2VtPuS6uueUn++8jOaYr+S4jeaYr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cuuWcuuaipuS4gOagt++8jOWBmui/h+S6hu+8jOS5n+WwseW/mOius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r4/mrKHogIPor5XvvIzlhajnj63nmoTlubPlnYfmiJDnu6n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ozmj6HlnKjmiJHnmoTmiYvph4zjgII8L3A+PHA+PGVtPjIzLjwvZW0+57uP5Y6G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5oOz6KaB5bCR5LiA54K55oKy5Lyk5oKy5Lyk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Ypei/meS4gOi3r+aIkeS7rOi1sOW+l+WkquWMhuW/me+8jOS7peiHs+S6juaIkeS7r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uOWkmuS6uumDveW8hOS4ouS6hu+8jOW9k+WcqOS4jee7j+aEj+mXtOaDs+i1t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XtuWAme+8jOaIkeS7rOWNtOaXqeW3suW/mOiusOaKiuS7lumBl+eVmeWcqOiusOW/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uS4quinkuiQveOAgjwvcD48cD48ZW0+MjUuPC9lbT7kuI7lkJvliJ3nm7jop4HvvIz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jbTmiJDmrofjgILkvaDniLHljYrlo4HmsZ/lsbHljYrlo4HplKboibLvvIzmiJHniLHlj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mta7nlJ/ljYrphonnmb3lpLTjgII8L3A+PHA+PGVtPjI2LjwvZW0+6Z2S56u55p2/5Yez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Yeg5p2v5Y+q562J5pWF5Lq65b2S44CC5oiP5a2Q5YWl55S777yM5LiA55Sf5aSp5ra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a2Q6JC95aaG77yM5puy57uI5Lq65pWj44CCPC9wPjxwPjxlbT4yNy48L2VtPuS4j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IseiHquW3seeahOS6uu+8jOaYr+ayoeacieiDveWKm+WOu+eIseWIq+S6u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iJHkuZ/or5Xov4fplIDlo7DljL/ov7nvvIzmnIDnu4jml6Dkurr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jgII8L3A+PHA+PGVtPjI5LjwvZW0+5b+N5LiA56eN55eb77yM5peg5b2x5peg5b2i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peg5oGv77yM5Y205r2c6JeP5Zyo5Lq65b+D5bqV5pyA5rex5aSE77yM54ix5L2g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iN55+l6YGT57uT5bGA77yM6L+Z5piv5LiA56eN5peg5aWI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S7peS4uuS9oOaYr+aIkei/mei+iOWtkOeahOW/g+Wuie+8jOWlkeWQi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OeLrOeahOeBtemtgu+8jOWFtuWunuS4jeWwveeEtu+8jOWIsOWktOadpeS9oOWSjO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sOayoeacieW3ruWIq+OAgjwvcD48cD48ZW0+MzEuPC9lbT7kuIDkuKrkurrlkIPppa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qTkurrni4LmrKLvvJvkuIDkuKrkurrlk63ms6PvvIzkuIDnvqTkurrmrKLnrJHvvJ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m57lv4bvvIzkuIDnvqTkurrovbvlkJDng5/lnIjjgILku47lp4voh7Pnu4j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IvliLDnmoTlj6rmnInkvKTlj6PvvIzov5nnl5vlj6rmnInoh6rlt7HmiY3nn6Xpg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iR5LuO5LiN5pu+5ZCO5oKU5ZKM5L2g5Lqk5b6A6L+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YGX5oa+5Lul5ZCO5LiN6IO95LiO5L2g5pC65omL5ZCM6KGM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cvOWJjeS4gOeJh+aYj+aal++8jOS9huS9oOWIq+W/mOiusOS6hu+8jOWPr+iDv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ieWwseWcqOS9oOeahOi6q+WQjuOAgjwvcD48cD48ZW0+MzQuPC9lbT7kuIDlv7Xo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sLTljYPlsbHjgILkuIDlv7Xnga3vvIzmsqfmtbfmoZHnlLDjgILovazouqvpl7TnmoTkv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lvojorqnkurrlv4Pnl5vjgII8L3A+PHA+PGVtPjM1LjwvZW0+5pys5Lul5Li6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6JaE77yM5Y6f5p2l5piv5oiR5Lus5oqK5Lyk55eb55yL55qE5aSq6Ye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Rh+aRh+aRhuaRhui1sOi1sOi3r++8jOWTveWTveWSveWSveiwiOiwi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nue+nua2qea2qeivtOS4quS6i++8jOaImOaImOWFouWFouetieS4quaenO+8jOiXj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NiuW5tOWkmu+8jOeXtOaDheebuOS8tOWliOiLpeS9le+8jOi1sOi1sOWBnOWBnO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+8jOS4gOi1t+a1qua8q+WkmuW/q+S5kOOAgjwvcD48cD48ZW0+MzcuPC9lbT7lia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KrkurrnroDljZXnmoTmvILms4rvvIzpo47pm6jlhbznqIvvvIzkuIDot6/lkJHlj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IDkuKrnu4/ljobkuobkurrkuJbnmoTov4flrqLvvIzosIHlj4jlnKjosIHnmoT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ph4zosLHlhpnkuIvkuIDmm7LnprvmrofvvJ88L3A+PHA+PGVtPjM4LjwvZW0+5oi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iW55WM55qE5YWo6YOo77yM5Y205YaN5Lmf5LiN5Lya6YGH6KeB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Ns+S9v+mavui/h+W+l+aDs+WTre+8jOW/g+eXm+W+l+aDs+atu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uS4jemcgOimgeWFrOW8gOa8lOWHuuadpeWNmuWPluWQjOaDheS4juaAnOaC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pgqPkupvlm6Dov7fojKvogIzlh53nu5PotbfmnaXnmoTlv4P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vZvkuIDpppbkvY7lrpvnmoTmm7LlrZDvvIzkuI3lgZzlnLDlkJ/llLHokL3lr4LnmoT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Lnv6nmta7nmoTmg4bmgIXvvIzmmYPoi6Xnu4bplb/nmoTop6bop5LvvIzogobml6Dlv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lnLDpkrvlhaXogozogqTnmoTmr5vlrZTvvIzlg4/ol6TolJPkuIDmoLfkvLjlsZXvvIz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haXogrrlnLDnvKDnu5XvvIzorqnmiJHku6znqpLmga/vvIzorqnmiJHku6znlrznl5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purvmnKjjgII8L3A+PHA+PGVtPjQxLjwvZW0+57qi6I6y5Y2z5bCG57u9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pif57uI5Lya5rGH6IGa77yM5ZG96L+Q55qE6L2s6L2u5bey57uP5byA5aeL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b+D5Zyw562J5b6F44CCPC9wPjxwPjxlbT40Mi48L2VtPuaIkeS4jeaDs+eUqOemu+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8j++8jOaVmeS9oOWmguS9leePjeaDnOOAgjwvcD48cD48ZW0+NDMuPC9lbT7kvaD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aTni6zvvIzlsLHlg4/lvojkuYXku6XliY3vvIzplb/mmJ/nhafogIDljYHkuInkuKr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jgII8L3A+PHA+PGVtPjQ0LjwvZW0+5L2g6KOF5L2c5YiA5p6q5LiN5YWl55qE5qC3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+35YGa5aW95LiH566t56m/5b+D55qE6KGo5oOF44CCPC9wPjxwPjxlbT40NS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eahOS4nOilv+mDveacieWkseWOu+eahOS4gOWkqeOAguWGjea3seeahOiusOW/hu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oeW/mOeahOS4gOWkqeOAguWGjeeIseeahOS6uu+8jOS5n+aciei/nOi1sOeahO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jee+jueahOaipu+8jOS5n+acieiLj+mGkueahOS4gOWkq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zpmJHljaflkKzpo47lkLnpm6jvvIzpk4HpqazmmK/kvaDvvIzlhrDmsrPkuZ/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oiR5byA5aeL5ouS57ud5omA5pyJ5rip5pqW77yM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piv5pyJ54ix55qE77yM5Y+q5piv5om+5LiN5Yiw5oSP5Lm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aYr+S6uu+8jOaIkeiEhuW8se+8jOaIkeS4jeWdmuW8uu+8m+aIkeemg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adpeWbnuWbnueahOi+nOi0n++8jOaJm+S4jeS9j+WPjeWPjeWkjeWkjeeahOiDjOWP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otorplb/lpKfotorop4nlvpfvvIzmr5Totbfor4nor7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p5TlsYjkuI7kuI3nlJjvvIzmsonpu5jmnIDlpb3jgILlj43mraPvvIzkvaDotb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mtLvmiJHnmoTjgII8L3A+PHA+PGVtPjUwLjwvZW0+5oiR5Lul5Li654ix5oO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Gr5ruh5Lq655Sf55qE6YGX5oa+77yM54S26ICM77yM5Yi26YCg5pu05aSa6YGX5oa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GP5YGP5piv54ix5oOF44CCPC9wPjxwPjxlbT41MS48L2VtPuS7peWJjeinieW+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Yr+acgOePjei0teeahO+8jOeOsOWcqO+8jOi/numXuuicnOmDveiDjOWPm+S6h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3suS4jeebuOS/oeS7gOS5iOWPi+aDheS6huOAgjwvcD48cD48ZW0+NTIuPC9lbT7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7blgJnvvIzorqnmiJHku6zmlL7kuI3kuIvnmoTvvIzlhbblrp7lubbkuI3mmK/lr7n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pgqPkupvpgJ3ljrvnmoTlhbHlkIzlm57lv4b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LiN55+l6YGT5L2g6Ieq5bex5Yiw5bqV5pyJ5aSa5Z2a5by677yM55u05Yi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2g6Zmk5LqG5Z2a5by65Yir5peg6YCJ5oup44CCPC9wPjxwPjxlbT41NC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S4quS6uuecn+ato+Wkseacm+aYr+S7gOS5iOagt+eahOaEn+inie+8muaIkeWPke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WGjeS5n+S4jeaDs+iuqeS9oOefpemBk++8jOWQjOagt+S9oOeahOS6i+aDheaIk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WujOWFqOS4jeaDs+S6huino+S6huOAgjwvcD48cD48ZW0+NTUuPC9lbT7miJHov5j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YbmmK/miJHlt7Lnu4/kuI3llpzmrKLkvaDkuobvvIzkvaDku43orqnmiJHlv4P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lt7Lnu4/msqHmnInlipvmsJTlkozli4fmsJTljrvmi6XmirHkvaDvvIz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/ku6XpmarkvaDkuIDotbfmrbvvvIzkvYbmraTnlJ/kuI3lho3kuLr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oiR5Lul5Li65rW35pyJ6Iif5Y+v5rih77yM5bGx5pyJ6Lev5Y+v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4ix57+75bGx5rW377yM5bGx5rW35Lqm5Y+v5bmz77yM5Lmf5Z2a5L+h6YOO5b+D6Ie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M6ISa77yM6ZqU5bGx6ZqU5rW35Lya5b2S5p2l44CC5ZCO5p2l5oiR5omN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eL5bGx5raJ5rC05pe277yM5Zyo5rih5rW36LaK5bKt5pe277yM5pep5bey5aSx5p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N5aSN6L+U44CCPC9wPjxwPjxlbT41Ny48L2VtPuW9k+aIkeaKiuW/g+S6pOe7m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NtOiiq+S9oOaMkeWJlOeahOecvOelnuadgOatu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vaDmsLjov5zkuZ/nnIvkuI3liLDmiJHmnIDlr4Llr57ml7blgJnnmoTmoLfo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lm6Dlj6rmnInkvaDkuI3lnKjmiJHouqvovrnnmoTml7blgJnvvIzmiJHmiY3mnID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jgII8L3A+PHA+PGVtPjU5LjwvZW0+5bC95bex5Yqb77yM5ZCs5aSp5ZG944CC5peg5oS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N5oOR5LqO5oOF44CC6aG65Yq/6ICM5Li677yM6ZqP6YGH6ICM5a6J44CC55+l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S577yM6L+36YCU55+l6L+U44CC5Zyo5Zac5qyi6Ieq5bex55qE5Lq66Lqr5LiK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iN5Zac5qyi6Ieq5bex55qE5Lq66Lqr5LiK5YGl5b+Y44CC5aaC5q2k5LiA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5aW944CCPC9wPjxwPjxlbT42MC48L2VtPuivtOS7luS8muetieS4gOS4quS6uuetie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kqumYs+iQveS4i+S7luWwsei1sOOAgjwvcD48cD48ZW0+NjEuPC9lbT7miJHov5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nLDnrYnkvaDvvIzkvaDljbTlt7Lnu4/lv5jorrDmm77mnaXov4fov5n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oiR5Lus55qE5LqL5Y+v5Lul6Ieq5bex6Kej5Yaz77yM5Y6M5YCm5LqG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ICF5o+S6Laz55qE5Ymn5oOF44CCPC9wPjxwPjxlbT42My48L2VtPuS6uuWwseWDj+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eahOWIuueMrO+8jOS6kuebuOmdoOW+l+Wkqui/ke+8jOS8muinieW+l+WIuueXm++8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mu+W+l+Wkqui/nO+8jOWPiOinieW+l+WvkuWGt+OAgjwvcD48cD48ZW0+Nj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vvIzlvIDlv4Pml7blhaXogLPjgIHkvKTlv4Pml7blhaXlv4P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o5LiW55WM6YO95Y+v5Lul5LiN5oeC77yM5aaC5p6c5L2g5Lmf5LiN5oe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uA5LmI6K+d5Y+v6K+044CCPC9wPjxwPjxlbT42Ni48L2VtPuiHquiogOiHquiv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Wkmu+8jOWPquetieadpeS4gOWPpeW+iOW/me+8m+e/mOmmluS7peebvOS6huW+i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bnuW6lOS4gOWjsOW+iOe0r+OAguWFtuWunu+8jOW/meS4jue0r+mDveaYr+WAn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IseaJjeaYr+ecn+ato+eahOeQhueUseOAgjwvcD48cD48ZW0+NjcuPC9lbT7liKvms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vvIznlJ/mtLvlsLHlg4/lv4PnlLXlm77vvIzkuIDluIbpo47pobrkvaDlsLHmjIL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oiR5Zac5qyi5pyA5Yid55qE6Ieq5bex77yM5Zug5Li66YK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b6I5aSp55yf5Lmf5LiN5Lya5oKy5Lyk44CCPC9wPjxwPjxlbT42OS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+8jOS8muWPmOW+t+WmguatpOWBmuS9nOOAgjwvcD48cD48ZW0+NzA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g73mjInkuoblv6vov5vplK7vvIzlv6vliLDnjJ3kuI3lj4rpmLL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q45be+5pOm5LiN5o6J6K6w5b+G77yM5p6J5L2g5ZOt5b6X6YKj5LmI55So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IkeWSjOS9oOS7peeskeW8gOWni++8jOS7peWQu+i9rOa1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zque7k+adn+OAgjwvcD48cD48ZW0+NzMuPC9lbT7kvaDmiYDljozmgbbnmoTnjrD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nKrmnaXnmoTkvaDlm57kuI3ljrvnmoTmm77nu4/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O5piv5L2g5YGa6ZSZ77yM5L2V5b+F6KOF5L2c5b6I6Zq+6L+H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aenOeIseS4iuS9oOaYr+S4gOenjemUme+8jOmCo+aIkeaDheaEv+S4gOmU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me+8gTwvcD48cD48ZW0+NzYuPC9lbT7orqnmiYDmnInnmoTnrJnmrYzpg73msonpu5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lk4DmgKjov5nmgrLkvKTnmoTml7bliIbjgII8L3A+PHA+PGVtPjc3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5oiR6LWw5LqG77yM5LiN5YaN54Om5L2g5LqG77yM5L2g5Lya5oOz5oiR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3OC48L2VtPuS9oOaYr+aIkeWBmui/h+acgOa3seayieeahOe+ju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NiuWcqOW/g+mHjOe7k+aIkOS6hueWpO+8jOS4gOWNiuWcqOiDg+mHjOmFv+aIkOS6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zkuPC9lbT7nnJ/mraPnmoTllpzmrKLkuIDkuKrkurrvvI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rozlhajkuI3nrKblkIjkvaDlv4Pnm67kuK3nmoTmoIflh4bvvIzkvaDov5jmmK/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5bjgII8L3A+PHA+PGVtPjgwLjwvZW0+5ZSJ77yM6Zq+6L+H77yM5LuK5bm05Z2P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aSq5aSa5LqG77yM5bCx566X55Sf5rS75b6I6Ium77yM5Lmf5biM5pyb5oiR5Lus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5ZWK44CCPC9wPjxwPjxlbT44MS48L2VtPuWNgeW5tOS6hu+8jOe7iOS6jui/meau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mOaYr+ayoeacieS/ruaIkOato+aenOOAguaIkeS4jeaAquS9oO+8jOS5n+S4jeaAqu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cgOWQjuS4gOasoeS4uuS9oOa1geazquS6hu+8jOW9vOatpOePjemH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lhbblrp7kvaDlj6/ku6Xlho3ku7vmgKfkuIDngrnvvIzkuI3mg7P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lj6/ku6Xmi5Lnu53vvIzlgZrkuI3liLDnmoTkuovkuZ/kuI3nlKjli4nlvLrvvIzlp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msYLlhajku47kuI3kvJrluKbmnaXlv6vkuZD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BzbXhiejNwbXE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wc214YnozcG1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1E9695C0520730E1F940B20DBF2F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