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DCE260C7023229DB9CD37194FC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DCE260C7023229DB9CD37194FC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5YWD5a615aW9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g+WuteWQg+axpOWchu+8jOW5uOemj+WPiOWbouWch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nguiKseeBr++8jOWJjeeoi+S8vOe+jumUpu+8m+WFg+WuteaUvueDn+iKs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Bq+eBq++8m+WFg+Wutea4uOeZvueXhe+8jOa2iOeBvuWIsOWlvei/kO+8m+WFg+Wu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freS/oei/nuWPi+aDhe+8m+WFg+WuteiKguW/q+S5kO+8jOW5uOemj+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i48L2VtPuWFg+WuteS9s+iKguaciOmrmOaCrO+8jOS6s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Qg+axpOWchu+8jOe+juWRs+WHuumUheWFiCZsZHF1bzvnvJPnvJMmcmRxdW87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JmxkcXVvO+eDreaDhSZyZHF1bzvmnaUmbGRxdW875rWB56qcJnJkcXVvO++8jOWIh+iO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KrlmLQmcmRxdW876KKr54Or5Z2P77yM55Sc6Jyc5ruL5ZGz5oWi5oWi5b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aW955qE5pel5a2Q6YeM77yM56Wd5oS/5oKo5bqm6L+H5byA5b+D5rK4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os+WQniZyZHF1bzvlubjnpo/nmoTmrKLkuZDml7blhYn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nnpaXnmoToirHnga/ngrnkuq7vvIznm4/nm4/mma7nhaflubjnpo/lhYn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saTlnIbkuIvplIXvvIzpopfpopfoo7nmu6HlpoLmhI/ppoXvvIznvo7lkbP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gJLmu6HvvIzmna/mna/norDlk43lkInnpaXvvIzlhYPlrrXoioLvvIzmhL/mgqj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ubjnpo/nvo7mu6HvvIE8L3A+PHA+PGVtPjQuPC9lbT7lhYPlrrXoioLmnaX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lkIPnopfmsaTlnIblv4PnlJznlJzjgILlubjnpo/msaTlnIbkuIDlhaX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uLjpmarkvLTvvJvniLHmg4XmsaTlnIbkuIDlhaXlj6PvvIzlv4PlpoL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lJzlpoLonJzvvJvph5HpkrHmsaTlnIbkuIDlhaXlj6PvvIzotKLmupDmu5rmu5rmlq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E8L3A+PHA+PGVtPjUuPC9lbT7llpzov47lhYPlrrXvvIzpgIHkvaDkuIDnopfmsa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jgIHkurrnvJjlt6blj7PpgKLmupDvvIzlrrbluq3lkoznnab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niLHmg4XjgIHnlJ/mtLvmhL/mhL/lrp7njrDvvIzmhL/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uqvkvZPlgaXlpoLpvpnvvIE8L3A+PHA+PGVtPjYuPC9lbT7lhYPlrrX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lpoLngavnmoTng63mg4Xnha7kuIDnopfmsaTlnIbvvIzmuKnmmpbkvaDmraP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miormiJHnmoTmgJ3lv7XkuLLmiJDkuLLmjILlnKjkvaDnmoTlv4Pnqbr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lhYPlrrXlpJznmoTnvo7moqbvvIznpZ3lhYPlrrXlv6vkuZD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kuIDnopfmsaTlnIbvvIzph4zpnaLliqDngrnns5bvvIzmnIDlkI7mlL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liIblvIDmmK/lkrjnmoTvvIzop4HpnaLmmK/nlJznmoTvvIzmnIDlkI7miY3nn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lubjnpo/nmoTvvIHlhYPlrrXoioLlv6vkuZDvvIE8L3A+PHA+PGVtPjg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iLHlv4PmsaTlnIbvvIzlupXlsYLpgIHkuIDnlJ/lubPlronvvIzkuK3pl7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pZ3npo/vvIzlkajlm7Tms6jmu6Hlr4zotLXlkInliKnvvIzkuIrlsYLpk7r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iqDmsLjov5zlubjnpo/vvIE8L3A+PHA+PGVtPjkuPC9lbT7lhYPlrr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nIvlj4vvvIzmiJHlr7nkvaDnmoTmgJ3lv7XlsLHlg4/ov5nlhYPlrrX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vpfpvJPpvJPnmoTvvIzmjY/lvpflnIblnIbnmoTvvIznha7lnKjplIXph4zmsr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nKjnopfph4zmu6HkuobvvIzlkKvlnKjlmLTph4zvvIzlkYDvvIzlpKrnlJzkuob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6vkuZDvvIE8L3A+PHA+PGVtPjEwLjwvZW0+5pyI5YS/5ZyG5ZyG5Ly85L2g6IS477yM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ZyG5Ly85L2g55y877yb5Lqy5LiA5Lqy44CB5ZOB5LiA5ZOB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2g77yB5oS/5oiR5Lus5rC46L+c5Zui5Zui5ZyG5ZyG44CB5oGp5oGp54ix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xMS48L2VtPuWFg+WuteiKguadpeS4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bj+e+juS4veeahOW9qeeBr++8jOelneaEv+S9oOeahOeUn+a0u+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AgeS9oOS4gOeil+eUnOeUnOeahOaxpOWchu+8jOelneaEv+S9oOeah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7oe+8m+mAgeS9oOS4gOWjsOecn+aMmueahOelneemj++8jOelneaEv+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W/q+S5kOOAgjwvcD48cD48ZW0+MTIuPC9lbT7ljYHkupTnmoTmnIjlhL/lnI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uKnmg4XohInohInnhafkurrpl7TjgILlhYPlrrXkvbPoioLkurrlm6LlnI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v4Pph4znlJzjgILmsaTlnIbkuZ/mmK/lnIblj4jlnIbvvIznpZ3npo/mu6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jgILlpKfnuqLnga/nrLzlnIblj4jlnIbvvIzlkInmmJ/pq5jnhaflnKjpl6j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moTnlJ/mtLvlnIblnIbmu6Hmu6HvvIzkuovkuJrpobrpobrliKnliK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lq3vvIE8L3A+PHA+PGVtPjEzLjwvZW0+5YWD5a615L2z6IqC5aW95Zui5Z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CB5bCP5ZCD5rGk5ZyG77yM55Sf5rS755Sc6Jyc5bm456aP5p2l77yM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yo44CC5YWD5a616IqC5Yiw5LqG77yM5aW95Y+L5Li65L2g6YCB5Li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Zyo5paw55qE5LiA5bm06YeM5LqL5LqL6aG65Yip77yM576O5qKm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xNC48L2VtPuWmguaenOaIkeaYr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v+S9oOaYr+S4remXtOeahOiCiemmhe+8jOWNs+S9v+e7j+i/h+S6humrmOa4q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S7rOS5n+S+neeEtuWcqOS4gOi1t++8jOWbouWbouWchuWchu+8jOWFseW6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muS4gOWvueW/q+S5kOeahOaxpOWchu+8gTwvcD48cD48ZW0+MTUuPC9lbT7otY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ga/vvIzmiJHnrYnkvaDvvIHoirHnga/vvIzmnIjkuIvvvIzmiJHmg7PkvaDvvI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saTlnIbvvIznvJjmoqblnIbvvIE8L3A+PHA+PGVtPjE2LjwvZW0+5oiR5oqK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95pS+5Zyo6ZSm57uj55qE5pyI5YWJ6YeM77yM5peg6L655peg5rav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aSp56m677yM56Wd5pyI5ZyG5rGk5ZyG5oOF57yY77yM5qKm5ZyG77y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y48L2VtPueBr+eBq+iJr+WutemAgeelneemj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meeZvuaIj+i/h+WFg+WuteOAgueQieeSg+ebm+S4luWQiOWutuasou+8jOmUpue7o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+aXoOeWhuOAguWbouWbouWchuWchui/h+WFg+Wute+8jOeUnOeUnOicnOicnOWWn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lneWFg+WuteW/q+S5kO+8jOW5uOemj+awuOi/nO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vvIzlpKflm6LlnIbvvIzmhL/kvaDnrJHlvIDpopzjgILngrnoirHnga/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6vkuZDnlJ/mtLvvvJvoiJ7pvpnni67vvIzmkZjkuIvlpb3ov5DlvanlpLTvvJvnjJz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vIzmj63mmZPlubjnpo/nrZTmoYjvvJvlkIPmsaTlnIbvvIznlJzonJzlubjnpo/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mKXlpKflkInvvIzlhYPlrrXlv6vkuZDvvIE8L3A+PHA+PGVtPjE5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6auY6auY54Wn77yM5YWD5a6156Wd56aP5Zyo5b6u56yR77yM5Y2B5LqU5rGk5Zy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c77yM5b+r5LmQ5bi45Ly05L2g6Lqr6L6577yM5rip6aao55+t5L+h57uZ5L2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L2g5bCG5aSn5Y+R6L6+77yM5q2j6YCi5L2z6IqC77yM56Wd5oS/5L2g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aG65b+D5aaC5oSP44CCPC9wPjxwPjxlbT4yMC48L2VtPuWFg+WuteS9s+iKg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asouasouS5kOS5kOWQg+axpOWchu+8jOmAgeS9oOW5uOemj+WSjOelneaEv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Dhee8mOWchuaipue8mO+8jOiKseWlveaciOWchuS6uuWbouWchu+8jOaciOWch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6i+WchuOAgjwvcD48cD48ZW0+MjEuPC9lbT7ovp7mmKXoioLvvIzov47lhYPl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j4jmnaXliLDvvJvlgZrlhYPlrrXvvIzlkIPlhYPlrrXvvIzlnIbmoqblnKjku4r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nn63kv6HvvIzpgIHnpZ3npo/vvIzmg6blv7Xmr4/kuIDlrrXvvIHnpZ3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IyLjwvZW0+5q2j5pyI6YeM5p2l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q2j5pyI6YeM5p2l6Ze56Iqx54Gv44CC5YWD5a615L2z6IqC5YCN5re75Zac77yM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5aSp6Zeu5YCZ5L2g44CC54Of6Iqx57ua54OC54Wn5Lqu5L2g77yM5b2p54Gv5o6S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5L2g77yM5rGk5ZyG57KY57KY57KY5L2P5L2g77yM5piO5pyI5rip5p+U54i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Ci5L2z6IqC5YCN5oCd5Lqy77yM5pyI5ZyG6aOO5riF5YKs5b2S5b+D77yM56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rKh56m65Zue77yM56Wd6L+c5pa555qE5L2g77ya5YWD5a616IqC5b+r5LmQ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77yB5YmN6YCU5Ly86ZSm77yBPC9wPjxwPjxlbT4yMy48L2VtPuWknO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+8jOS6q+WwveWchua7oea/gOaDhe+8m+aciOS6ruaYn+aYn+ebuOacm+mGieecv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4qemmqOWUseS8tO+8m+axpOWchuWdkOiQveWNg+Wutu+8jOeUnOicnOeskeaMgu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tjOi1i+S9s+iKgueVheS6uueUn++8jOWBpeW6t+Wlvei/kOWWnOebuOmAou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5uOi/kOa7oe+8jOaXpeaXpeW8gOW/g+S4jeaWre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YjmnaUmbGRxdW875Zui5ZyGJnJkcXVvO+mmhe+8jOecn+aEj+axguW+l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mcmRxdW8755qu77yM55yf6K+a6J6N5YWlJmxkcXVvO+W/q+S5kCZyZHF1bzvovoX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lr4bliLYmbGRxdW875ZCJ56WlJnJkcXVvO+axpOWchu+8jOaJmOefreS/oe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Po++8jOelneS9oOWQiOWutuWbouWbouWchuWchu+8jOeUn+a0u+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iKguW/q+S5kO+8gTwvcD48cD48ZW0+MjUuPC9lbT7lvannga/ngrnnvI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lvankuZDnq6DvvIzmsaTlnIbljIXoo7nnlJzonJznmoTlm6Llm6LlnIblnIbjgI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pKfnmoTlkIzlv4PlnIbvvIzmiormiJHku6znmoTlv4PntKfntKfnm7jnibX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pJzmmZrvvIznpZ3kvaDlv6vkuZDliLDmsLjov5zjgIL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2g55qE55qu6IKk5piv6YKj5qC355qE5p+U5au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L2g55qE5qih5qC35piv6YKj5qC355qE5Liw5ruh5Y+v54ix77yM5L2g55qE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6aaZ55Sc6K+x5Lq677yM55yf55qE5aW95oOz6ams5LiK54ug54ug5Zy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j77ya5LmF6L+d55qE5rGk5ZyG77yBPC9wPjxwPjxlbT4yNy48L2VtP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Wkp+eahOaxpOWchu+8jOS9oOimgee7hue7huWTgeWwneaFouaFo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aYr+aIkeeUqOacgOecn+acgOivmuacgOe+jueahOW/g+eBteWItuS9n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ug+iDveWchuS9oOeahOeIseaDheWchuS9oOeahOS6i+S4muWchu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g+WuteW/q+S5kO+8gTwvcD48cD48ZW0+MjguPC9lbT7ngrnnh4Plubjnpo/nhLD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jJzmrKLkuZDnga/osJzvvIzlm7TotY/lkInnpaXlnIbmnIjvvIzlkIPnnYD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orrjkuIvlronlurfmhL/mnJvvvIznvo7luqblhYPlrrXkvbPoioL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v6vkuZDvvIzlm6LogZrlubjnpo/nvo7mhI/vvIzmuKnppqjnlJzonJz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Gv57uT5b2p5pyI5YS/5ZyG77yM5Y+I5Yiw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6Iqx54Gv5L+P5L+P5oO55Lq654ix77yM5rGk5ZyG6aaZ6aaZ6K+x5Lq66aaL77yb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4Of6Iqx5rSS5ZCJ56Wl77yM5Zac56yR6aKc5byA56aP5peg6L6577yb6YCB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D5oSP77yM5oOF5rWT6LCK5Y6a5b+D6IiS55WF77yb56Wd5L2g5YWD5a616Iq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4i95q2q5q2q77yBPC9wPjxwPjxlbT4zMC48L2VtPuaciOWIs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WkluWchu+8jOaKiuS9oOeWvOeIseaKiuS9oOaAnO+8jOW4uOW4uOaKiuS9oOaMg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WknOeahOaxpOWchueUmuaYr+m7j++8jOaIkeS7rOS9leaXtuiDve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KjmiJHlpoLngavnmoTng63mg4Xnha7kuIDnopfmsaT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kvaDmraPmnIjnmoTlv4Pmg4XvvJvmiormiJHnmoTmgJ3lv7XkuLLmiJDkuLLmj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qbrvvIzngrnnvIDkvaDlhYPlrrXlpJznmoTnvo7moqbvvIHlhYPlrr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6KX5YWD5a6154Ot5rCU6IW+77yM5qyi6IGa5LiA5aCC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5YWo5a625qyi6IGa54yc54Gv6LCc77yM55m+5Y+R55m+5Lit5LqL5Lia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YWD5a616IqC77yM5oS/5L2g6LSi5rqQ5rua5rua5p2l77yM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D5oOz5LqL5oiQ5LiH5LqL5aaC5oS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Zm9oZWd4aXB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ZvaGVneGlw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DCE260C7023229DB9CD37194FC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