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D35999F16B11C8503EF9D834A9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D35999F16B11C8503EF9D834A9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4ix55qE5pep5a6J5oiR5oOz5L2g5Lq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6teeEtui3neemu+WSjOS6keWxg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6hui/nOacm+eahOinhue6v++8m+iAjOaIkeW/g+eahOebruWFieWTn++8jOWN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mYu+aLpuOAguWViu+8jOatpOWIu++8jOS9oOWPr+abvuWPkeeOsO+8jOaIkeat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l+WHneacm+edgOS9oOOAguaXqeWuie+8gTwvcD48cD48ZW0+Mi48L2VtP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ueWmguS4gOi9ruaYjuaciO+8jOWug+WAvuazu+edgOWmguawtOeahOa3seaDh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1sOWIsOS9leaWueS9leWcsO+8jOi/mei9ruaYjuaciOmDveWwhui/vemaj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uaXqeWuie+8gTwvcD48cD48ZW0+My48L2VtPuS4jeaYr+WboOS4uuWvguWv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jOiAjOaYr+WboOS4uuaDs+S9oOaJjeWvguWvnuOAguWtpOeLrOeahOaEn+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mguatpOS5i+mHje+8jOWPquaYr+WboOS4uuaDs+W+l+Wkqua3s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6sueIseeahO+8jOW9k+aIkeaAneW/teS9oOaXtu+8jO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+8muWJsuS4jeaWremCo+e8lee8leeahOaDheaEq++8jOW/mOS4jeS6humCo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OAguaXoOiuuuWkqea2r+a1t+inkuOAgea1t+inkuWkqea2r++8jOaIke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TreWIu+edgOS9oOeahOiKs+WuueOAguaXqeWuie+8gT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uW4gumCo+S5iOepuu+8jOi/meWbnuW/humCo+S5iOWHtu+8jOi/meecieWktO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eaAneW/temCo+S5iOa1k+OAguaXqeWuie+8gTwvcD48cD48ZW0+Ni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ql+WPo+mHjOS6ruedgOS4pOebj+eBr++8jOmCo+aYr+S9oOa3seaDh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8muivtOivneeahOecvOedm+WvueaIkeivtO+8muaAneW/teeahOWknOWNs+Ww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i/juaOpeebuOiBmueahOm7juaYjuOAguaXqe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i4qeedgOaciOWFie+8jOi1sOi/m+S9oOeahOaciOWknOmHjO+8jOiuqeS9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RvOWQuOWjsOaOpeaIkei1sOi/m+S9oOeahOaipuOAguWkmuWwkeS4quWknOaZ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Yn+epuuWwseS8muaDs+i1t+S9oOOAguaXqeWuie+8gT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aYr+aYn+aYn++8jOaAu+aYr+WcqOaIkeeahOWknOepuumHjOaCrOaMg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mXquW/vemXqu+8jOWDj+mjmOa4uueahOatjOWjsO+8jOS+neeogOeahOiKsemmm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aAneW/teeahOW/g+aYr+a3oeiTneiJsu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eahOWkqeepuumCo+S5iOmVv+i/nOOAguaAneW/teeahOW/g+S4gOWkqe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jOS4gOWkqeavlOS4gOWkqea3se+8jOS4gOWkqeavlOS4gOWkqee+ju+8jOavj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vj+S4gOWIhumSn++8jOmDveacieaDs+S9oO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ZrkuIrvvIzlr7nnnYDlraTnga/vvIzmiJHpmbflhaXkuI3lj6/lkI3ni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YvkuK3vvIzlrp7lnKjmjpLop6PkuI3lvIDml7bvvIzmiJHlvpjlvorlnKjmiJH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nmoTmtbfmu6njgIHojYnlnLDvvIzlr7nnnYDmmJ/mmJ/jgIHmnIjkuq7vvIzlo7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nnYDkvaDjgILml6nlronvvIE8L3A+PHA+PGVtPjExLjwvZW0+5Zyo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aSc5pma77yM6YO95Lya5rex5rex5Zyw5oOz6LW35L2g44CC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ya5Z2Q5Zyo5qGM5peB77yM5ou/6LW356yU6L276L275YaZ552A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ug77yM5a2X5a2X6YO95piv5a+55L2g55qE5oCd5b+1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imgeWKoOW8uumUu+eCvO+8jOW8uuWBpei6q+S9k++8jOWlv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i/lOWutueahOWknOaZmu+8jOS4gOWPo+awlOaKseaIkeS4iuWIsOS6lOalv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+8jOaIkea4tOacm+avj+WkqemDveiDveWBmuS9oOeahOaWsOWom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lYrvvIzlv5jkuI3kuobnmoTvvIzmmK/kvaDnm4jnu7/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pqnlqprnmoTnrJHpnaXvvIzov5jmnInvvIzlnKjmnJ3mmZblpJXlsprph4z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nmoTouqvlvbHjgILml6nlronvvIE8L3A+PHA+PGVtPjE0LjwvZW0+5oOz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b6Ium55qE5pyf5b6F77yM5oiR5LiN5Zyo5L2g55qE6Lqr6L65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Z6L+Y5piv6Zey6YO96KaB5rOo5oSP6Lqr5L2T77yM5LiN566h5L2g5piv57S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6YO96KaB5aW95aW955qE55Sf5rS777yM5oiR5Zyo6L+c5pa554m15b+1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4ix5Lq644CCPC9wPjxwPjxlbT4xNS48L2VtPuaDs+S9oOaYr+eXm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cqOaIkeWvguWvnuaXtuaDs+S9oO+8jOaDs+S9oOaYr+eUnOicnOeah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W8gOW/g+aXtuaDs+S9oOOAguaXqeWuie+8gTwvcD48cD48ZW0+MT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hpnmnaXkuIvkuI3ov4fnn63nn63lh6DljpjnsbPvvIzljbTotK/nqb/kuo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b/mgJ3lv7XkvaDnmoTml7blhYnjgILml6n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ir5Lq65piv5LiA56eN5rip6aao77yM6KKr5Yir5Lq65oCd5b+1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+l6Z+z5piv6LS05YiH55qE6buY5aWR77yM55+l5bex5piv5a6M576O55qE5re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Lu95piv6ZW/6ZW/5LmF5LmF55qE55u46IGa77yM5pyL5Y+L5piv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B5pep5a6J77yBPC9wPjxwPjxlbT4xOC48L2VtPuWNiueil+m7keixhuWN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s++8jOerr+i1t+mlreeil+aDs+i1t+S9oO+8jOecvOazqua7tOWcqOmlreeil+mHj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NiuWknOaipuingeS9oO+8jOe/u+adpeimhuWOu+mavuW/mOS9oO+8jOS4gOeJh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oOe7meS9oO+8jOaIkeaYr+ecn+eahOW+iOaDs+S9oO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ubjnpo/lsLHmmK/lvZPngb7pmr7mnaXkuLTml7bvvIzmmpbkvaDnmoT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kuI3lhrfljbTnmoTmg4XjgILlvZPotKLlr4zmlaPlsL3ml7bvvIzpmarkvaD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popfkuI3lm57lpLTnmoTlv4PjgILlubjnpo/lsLHmmK/mnInkvaDpmarkuIDnlJ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IwLjwvZW0+5b+Z56KM55qE55Sf5rS755aP5LqO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L2G5Y205peg5rOV5Yay5reh5a+55L2g55qE5oCd5b+144CC55u45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15oSf5bqU77yM5Lya5oqK5oiR5q+P5LiA5qyh56WI56W35ZKM56Wd56aP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44CC5pep5a6J77yBPC9wPjxwPjxlbT4yMS48L2VtPuW/g+S4r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iOa1k++8jOaDs+WvueS9oOivtOeahOivneW+iOWkmuOAguS9huacgOaDs+efpemBk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i/h+eahOWlveS4jeWlve+8n+WcqOi/meS4qumHkeeni+Wto+iKgu+8jO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mXruWAmeS4juelneemj++8jOW4jOacm+S9oOW+iOWlv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bHlt53msrPmtYHlj6/ku6Xkvb/kurrkuI7kurrkupLnm7j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vIzljbTml6Dms5XlsIblv4PkuI7lv4PpmLvpmpTvvIzml6DorrrkvaDotbDliLD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jgILmiJHnmoTlv4PmsLjov5zpmarkvLTnnYDkva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q+6YGT55u46K+G5piv6ZSZ77yf6Zq+5Y+X5pyJ57yY5peg5Lu944CC6Zq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yf6LCb77yM6Zq+54as5q+P5pe25q+P5YiG44CC6Zq+6K+05oiR5aSq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Cq5L2g5b6I5Lyk5b+D44CC6Zq+5b6X5LiJ55Sf5pyJ5bm477yM6Zq+5b+Y5LiA5b6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5pep5a6J77yBPC9wPjxwPjxlbT4yNC48L2VtPueskeWuueWkmuS4gOeCue+8j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S4gOeCue+8m+eIseaIkeWkmuS4gOeCue+8jOmqguaIkeWwkeS4gOeCue+8m+S6s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aJk+aIkeWwkeS4gOeCue+8m+aIkeaYr+S9oOeahOWwj+eUnOeUn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pgYfop4HkvaDvvIzmmK/miJHkuIDnlJ/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rkvaDvvIzmmK/miJHkuIDnlJ/nmoTlv6vkuZDvvJvlpLHljrvkva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pgZfmhr7vvJvmsqHmnInkvaDvvIzml6Dms5XmhJ/lj5flv4PngbXnmoTpnIfm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2LjwvZW0+5pil5aSc55qE5pif5pif5piv6YKj5qC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qo5Lq677yM5Zyo5oiR55qE5qKm6YeM77yM5rC46L+c5pyJ5LiA5a+55pif5pif54ag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77yM6YKj5bCx5piv5L2g54Gr54Sw6Iis576O5Li955qE55y8552b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r+mCo+S4queyl+W/g+eahOmFkuS/ne+8jOaKiuaXoOWl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iwg+WcqOS4gOi1t++8jOWPq+aIkemGieS4jeWAkuS5n+mGkuS4jeS6hu+8jOiO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ea7i+WRs++8jOWwseaYr+aDs+S9oOeahOaXtuWAm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Kjlr4Llr57nmoTml7blhYnph4zvvIzkuIDkuKrkurrlronpnZnlnLD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nIvpgqPnqpflpJbnmoTpo47mma/vvIzkuIDluZXluZXlnLDlnKjnnLzliY3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bTlj6rlm6DmsqHmnInkvaDnmoTouqvlvbHvvIzogIzlsJHkuobkuIDkupvkuq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jgILml6nlronvvIE8L3A+PHA+PGVtPjI5LjwvZW0+5pyJ5Lqb5LqL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b+F5LiN5aW944CC5pyJ6YKj5qC355qE57uP5Y6G5Lmf566X5piv54m55Y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b5LqL5Y+q6KaB57uP5Y6G6L+H5LiA5qyh5bCx6Laz5aSf5LqG44CC6Ke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aSf44CC6ICB5amG77yM5pep5a6J77yBPC9wPjxwPjxlbT4zMC48L2VtPu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uOW4uOaEn+WIsOacieS4gOenjeiOq+WQjeeahOW/g+WKqOaXtu+8jOS9oOaYr+WQ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aYr+WboOS4uuaIkeWcqOi/nOaWuemdmemdmeWcsOaDs+S9oO+8jOWwsei/me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aDs+S9oO+8jOmdmemdmeWcsOWcqOW/g+W6leWRvOWUpOedgOS9o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vaDvvIzlgL7lsL3miJHnmoTmiYDmnInvvIzlj6rmh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kvaDlrojlgJnjgILnuqLlsJjkuIfljYPvvIzkvaDmmK/miJHlv4Pph4z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vaDkv4/nmq7nmoTmqKHmoLflhL/vvIzmsonphonnnYDmiJHnmoTnnLznn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nnnYDmt7Hmt7HnmoTmgJ3lv7XjgILml6n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oCd5ZCb5LiN6KeB5ZCb77yM5ZCb5Y+v55+l5oiR5LiA54mH5b+D77yM6KeB5Z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CN5oSf5Lqy77yM5ZKM5ZCb5oqV57yY6Iul5q+U6YK777yM5oCd5b+15LmL5b+D5bi4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6LWL6K+X5LiA6aaW5Li65ZCb5ZCf44CC5pep5a6J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kqumYs+eahOeBv+eDgueCmeeDre+8jOayoeaciea1t+a0i+eahOWuveW5v+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mrmOWxseeahOW3jeWzqOmbhOS8n++8m+ayoeaciea1geawtOeahOe8oOe7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+8jOacieeahOWPquaYr+WvueS9oOeahOS4gOeJh+ecn+aDheWSjOS4jeWPmO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qeWuie+8gTwvcD48cD48ZW0+MzQuPC9lbT7mg7PkvaDvvIzku47lmLTliL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nliLDmmZrvvIzml6Dml7bmsqHmnInvvIzml6DlpITkuI3lnKjvvIzmiJHlnKj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IDnp43mrLLmnJvml6Dmr5TlvLrng4jvvIzmg7PopoHlkozkvaDlnKjkuIDotb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1LjwvZW0+54G16a2C5rex5aSE77yM5oC75pyJ5LiA5Lu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6J54WM44CC5Zyo6buY6buY6Zeq6ICA77yM5pGK5byA5omL5o6M77yM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b+D55qE57q56Lev6YeM77yM5oCd5b+1552A5pio5pel55qE5L2g5ZKM5oiR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i48L2VtPuaIkeaDs+S9oO+8jOaIkeeahOebuOa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8oOagkeeahOmdkuiXpOS4gOagt++8jOWcqOaYpeaXpeeahOmbqOmcsuS4remj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+8jOWwseaYr+aIkeW/g+S4remCo+ajteW4uOaYpeagk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pgqPniLHnmoTkuabnrb7vvIzkuIDljYPpgY3kuIDkuIfpg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vvIzlroPmsqHmnInlvIDnq6/kuZ/msqHmnInnu5PmnpzvvIzkvYblroP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ljaDmja7miJHvvIzpgqPlsLHmmK/mg7PkvaDnmoTmhJ/op4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4Gr6L2m6ZW/56yb5Zyo5ouJ5omv77yM6LCB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OB6L2o57qg57yg77yM6aKg57C455qE5pe25YWJ6ZqP5LmL6L+c5Y6777yM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yA5aeL57un57ut77yM5Y+I5LiA5Liq56a75byA55qE5ZGo5pyf77yM5oiR55S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5qE55y85rOq5YCS5Y+Z77yM5LiN5oOz5L2g6LWw77yM5Lqy54ix55qE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8mueUqOS4gOS4h+asoeWbnuecuOaNouWPl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asoeebuOmBh++8jOWGjeeUqOaIkeWmguiOsueahOW/g++8jOWcqOafkOS4q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nkuiQvemdmemdmeWcsOaDs+S9oOOAguaXqeWui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nIDlkI7kuIDmrKHmg7PkvaDvvIzlkJHnnYDkvaDnmoTmlrnlkJHlkLnotbf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lnKjmgqDmgqDmnIjlhYnkuK3vvIzmipjlj6DkuIDlj6rnmb3oibLnmoTnurjonbT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po47kuK3vvIzlnKjkvaDnqpfliY3mnIDlkI7kuIDmrKHnv6nnv6notbfoiJ7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xLjwvZW0+5oiR6L+Z5LiA55Sf6YGH5Yiw6L+H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aaC5ZCM5oyH6Ze055qE54Of54Gr77yM5b+95piO5b+95pqX77yM5pyA5Z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Li65LiA5oq554Gw54Os77yM6ICM5L2g5LiN5ZCM77yM5L2g5aaC5YyX5paX77yM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pW05Liq5Lq655Sf44CC5pep5a6J77yBPC9wPjxwPjxlbT40Mi48L2VtP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4gOmmluatjOWWnOasouS4iuS4gOS4quS6uu+8jOWboOS4uuS4gOS4qu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WfjuW4gu+8jOWboOS4uuS4gOS4quWfjuW4guWWnOasouS4iuS4gOenj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OS4uuS4gOmmluatjO+8jOaDs+W/teafkOS4quS6u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nInnnLznnZvljbTkuI3og73pmo/ml7bnnIvop4HkvaD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gLPmnLXljbTkuI3og73pmo/ml7blkKzliLDkvaDlo7Dpn7PvvIzmnInmiYv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ml7bmirHnnYDkvaDvvIzkvYbmiJHmnInpopflv4Pog73pmo/ml7bmg7Plv7X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0LjwvZW0+5oOz5L2g55qE5pe25YCZ77yM55S16K+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6d5oGL77yM5oiR5Zyo6L+Z5aS077yM5L2g5Zyo6YKj5aS077yM5Lit6Ze06L+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5S16K+d57q/77yM5bCG6YCB5Y675oiR5Lus5LqS55u46K+J6K+055qE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44CC5pep5a6J77yBPC9wPjxwPjxlbT40NS48L2VtPum7mOm7mOeahOeIse+8jOe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Bi++8m+m7mOm7mOeahOetieW+he+8jOiLpuiLpueahOacn+ebvO+8m+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PmOeahOeIseaBi++8jOS9oOaYr+aIkeS7iueUn+awuOi/nOeahOeJteaM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aDheaEn+eahOe7iOeCueerme+8jOawuOi/nOawuOi/n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g7PkvaDvvIzmtJLkuIDlnLDnuqLosYbvvJvnib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DljYPlj6rnurjpuaTvvJvnm7zkvaDvvIznu5PkuIDmoJHpu4TkuJ3luKbvvJvljY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nmoTkvaDvvIzkuLrkvZXov5jkuI3mnaXvvJ/otornrYnlvoXlv4PkuK3otorniL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3LjwvZW0+5q2k5Yi777yM5oiR5aSa576h5oWV6YKj5Y+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6uv55qE6ZuE6bmw77yb5aaC5p6c5oiR5piv6YKj5Y+q5bGV57+F6auY6aOe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77yM5LiN5bCx5Y+v5Lul55yL5riF5L2g55qE5a656aKc77yM5LiN5bCx5Y+v5Lul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44CC5pep5a6J77yBPC9wPjxwPjxlbT40OC48L2VtPuWcqOafk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W/teS4gOauteaXtuWFieeahOaOjOe6ue+8m+i6suWcqOafkOS4gOWcsOeC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iuqeaIkeeJteaMgueahOS6uuOAguaXqeWui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mLTop5Lms5votbfkuIDkuJ3nmoTpoqbmiJbnrJHvvIzpg73ooqvmiJHmlLb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oYjvvIzmlL7lhaXmgJ3lv7XnmoTmlofku7blpLnvvIzliqDkuIrmg7PkvaDkuIDnl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nmoTlr4bnoIHjgILml6nlronvvIE8L3A+PHA+PGVtPjUwLjwvZW0+5Zy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pel5a2Q77yM5Zyo5LiA5aSp5q+P5Liq5bCP5pe277yM5Zyo5LiA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6ZKf77yM5Zyo5LiA5YiG6ZKf55qE5q+P5LiA56eS77yM5oiR6YO9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MS48L2VtPuW/g+aAu+WBnOeVmeWcqOS9oOeah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veS8vOWFtuS7luS6uuaXoOazleaKiuWug+W4pui1sO+8jOaIkeWcqOeUqOWQhOen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ivtOacjeiHquW3se+8jOW4jOacm+iHquW3seW/q+S5kOeahOeUn+a0u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mK/lk6rkuKrnspflv4PnmoTosIPphZLluIjvvIzmio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koznibXmjILosIPlnKjkuIDotbfvvIzlj6vmiJHphonkuI3lgJLkuZ/phpLkuI3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niLHlsLHmmK/ov5nmoLfnmoTml6DlpYjvvIzlsLHmmK/lnKjmiJH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/ml6nlronvvIE8L3A+PHA+PGVtPjUzLjwvZW0+54m15oyC5LiA5Liq5Lq6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LmQ6ICM5LmQ77yM5Li65YW25b+n6ICM5b+n77yM5L2g5pu05Lya5LuO5b+D5bqV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e66K645aSa6I6r5ZCN55qE5oOG5oCF44CC5pep5a6J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rpeW5tOeahOmCo+mmluatjOiwo+mHjO+8jOWcqOe/u+W8gOWNtOW/mOiusOWQi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mHjO+8jOWcqOiKsemXtOWRouWWg+eahOiNieS4m+mHjO+8jOaIk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+iOe+juS4ve+8jOaChOaChOW8gOWcqOaIkeW/g+mHj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lj6rluIzmnJvmiJHog73lpJ/kuIDnm7Tov5nmoLfpnZnpnZ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vojlpJrml7blgJnvvIzlsLHov5nmoLfpnZnpnZnlnLDmg7P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mmK/kuIDnp43lubjnpo/kuIDnp43mnJ/lho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aOO5Lit77yM5oCd57uq5Lu75Y+R5Lid6aOe5oms77yb6Zuo5Lit77yM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6LW35LqG5oOG5oCF77yb5b+D6YeM55qE5Lq65YS/77yM5Y+v55+l5oiR5Lyk77yB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yL57qi6aKc5aaC6Iqx77yB5pep5a6J77yBPC9wPjxwPjxlbT41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/h++8jOW9k+S9oOaDs+W/teS4gOS4quS6uueahOaXtuWAme+8jOaKrOWktOeci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mguaenOaciOS6ruWPmOaIkOS6huWFsOiJsu+8jOmCo+S7o+ihqOS9oO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S5n+WcqOaDs+S9oOOAguaXqeWuie+8gTwvcD48cD48ZW0+NTguPC9lbT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6zlnKjkuIDotbfnm7jogZrnmoTml6XlrZDvvIzmiJHnmoTlv4Pnu6rov7fov7fm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gILkvaDpgqPlhYXmu6HmnJ3msJTnmoTouqvouq/mgLvmmK/kvLTnnYDmnIjlhYnlh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naXvvIzorqnmiJHnibXmjILkuI3lgZzjgILml6nlro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aSq576O77yM5b+15L2g5aSq6Zq+77yB5b2T5b+D55eb55qE5oSf6KeJ5YiS6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oiR5aW95oOz6IO95aSf6ZW/55yg77yM5oul552A6L+Z5LiA5Lu9576O5aW9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peg5oKU55qE57yg57u144CC5pep5a6J77yBPC9wPjxwPjxlbT42MC48L2VtPu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JjeS4luS4tOe7iOaXtuaEn+aDheeahOW7tue7re+8jOe8mOS7veaYr+atpOeUn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eS4jeWPmOeahOiqk+iogO+8jOe8mOS7veaYr+S9oOaIkeabvuivtOi/h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umue8mOS7veaYr+WGjeWBmuS6uuaXtui/mOiDveebuOmBh+eahOe+juWlv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EuPC9lbT7mg7PkvaDkuobvvIzmg7PmiormiYD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lnLDvvIzljZLkuI3lj4rpmLLlnLDnu5nkvaDvvIzorqnkvaDmhaLmhaLkvZPlkb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vvIzlubjnpo/lvpfosaHkuKrooqvlrqDmurrnmoTlranlrZDvvIznm7jkv6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sLHmi6XkuobmlbTkuKrkuJbnlYzjgILml6nlro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77yM5Zyo5aSp56m66aOY5rSS5LiA6Lev55qE5rOq5ZCO77yM5q2k5Yi7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uf5piv5aaC5q2k55qE5aWU5raM77yM5LiA5Y+R5LiN5Y+v5pS25ou+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bvue7j+i1sOi/h+eahOi3r++8jOaYr+S4uuS6huivgeaY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AjOiNhuajmOa7oemAlO+8m+WboOS4uuS9oO+8jOaJgOS7peW4jOacm+acquadp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v+aeneaLguWPtu+8jOS5n+S4jeiniei+m+iLpu+8jOmmmemjmOa7oeW+hO+8jOS4g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+8jOS4gOi+ueaYr+eIseaDhe+8geaXqeWuie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v4Plr5LvvIzmiJHmmK/mmKXlpKnvvJvkvaDoi6Xlv4Poi6bvvIzmiJHmmK/nlJ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i6Xlv4PkvKTvvIzmiJHmmK/mrKLpopzjgILkuZ/orrjmiJHkuI3mmK/kvaD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r4/lpKnnmoTmr4/lpKnvvIzkvYblhrPkuI3mmK/kvaDnlJ/lkb3nmoT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Lml6nlronvvIE8L3A+PHA+PGVtPjY1LjwvZW0+5oCd5b+15b+D6YeM6YKj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15oyC5Lu755Sx5Y2D5bGx5LiH5rC077yM5aSp5rav5rW36KeS5Lmf6Zq+5Lul6Zi7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K55Sf5pyA576O54Of54Gr77yM5piv5oiR55yf5oya55qE576B57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5omN5LiN6KiA5a+C5a+e44CC5pep5a6J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flOi9r+eahOmjjumHjO+8jOaAneW/teS9oO+8jOaDs+W/te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9oOeahOe+juiyjO+8jOaDs+W/teS9oOmrmOi0teawlOi0qOWSjOi/t+S6u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uiusOW/huS4reS9oOaflOaDheS8vOawtOeahOaEn+inieaIkemavuS7pe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jcuPC9lbT7ml6DpmZDmgJ3lv7XvvIzorqnnm7jpgYfm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h7rnlJ/lkb3ph4zmnIDnvo7nmoTor5fnrLrjgILnlKjnrJTlsJbpm5XliLvlh7r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YnpmLTph4znmoTnvo7kuL3vvIzkuIDnrJTkuIDnrJTvvIzmg7PotbfmnaX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lm57lv4bvvIzmt7Hln4vlv4PlupXjgILml6nlron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mI5biM5pyb77yM5pe26Ze05YGc5L2P5a6D55qE6ISa5q2l77yM6K6p5oiR5Lu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L+H5Y6777yb5aSa5LmI5biM5pyb77yM6L+Y6IO95LiO5L2g5Zyo5LiA6LW377yM5YWx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L5Y+L5oOF44CC5pep5a6J77yBPC9wPjxwPjxlbT42OS48L2VtPuaDs+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g+eXm+S4gOasoe+8m+W/g+eXm+S4gOasoe+8jOaDs+S9oOS4gOasoeOAg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iDveS4jeaDs+S9oO+8n+aXqeWuie+8gTwvcD48cD48ZW0+NzA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g7PkvaDvvIzmiJHnmoTnm7jmgJ3lsLHlg4/nvKDmoJHnmoTpnZLol6T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pob3lvLrnmoTnlJ/lkb3lipvlubbkuJTmr4/ml6Xpg73lnKjkuI3mlq3nmoTpo5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vvIzlsLHmmK/miJHlv4PkuK3pgqPmo7XluLjpnZLmoJ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+I5piv5LiA5bmz6Z2Z5LmL5aSc77yM5pyI5Lqu5bm25Li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pyJ5pif5pif55qE5L2c5Ly077yM5a+C5a+e55qE5Lmf5bm25LiN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bmz6Z2Z77yM6ICM5piv5oiR77yM5LiA5Liq5oOz5b+15L2g55qE5Lq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5b6I5oOz5L2g55qE5Lq644CC5pep5a6J77yB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AneW/teS4gOS4quS6uueahOa7i+WRs+WQl++8jOWwseWDj+WWneS6huS4gO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awtO+8jOeEtuWQjueUqOW+iOmVv+W+iOmVv+eahOaXtumXtOa1geaIkOeDreazq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MuPC9lbT7kurLniLHnmoTvvIzkvaDlnKjku5bkuaHov5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g7PkvaDmiJDmrYzvvIzpo57miazvvJvmg7PkvaDmiJDmsrPvvIzmtYHmt4z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pHvvIzpo5jojaHvvJvmg7PkvaDmiJDlkLvvvIzoiJLnlYXjgILmg7Pkva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prmoLzvvIzogIzmmK/kuIDlnLrmsLjmgZLjgILml6nlron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rWB5Ya35Y205LiN5LqG5oiR55qE54Ot54ix77yM6aOT6aOO5ZC55LiN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Zan5ZOX5o6p5LiN5LqG5oiR55qE5b+D5aOw77yM6buR5aSc55u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ex5oOF77yM5oiR55yf55qE5aW95oOz5L2g77yB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neW/teS9oOeahOeIseS6uu+8jOaYr+WvueS7lueahOa3sea3seaDpuiu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WIhuenkuenkueahOeJteaMgu+8jOaYr+aXtuaXtuWIu+WIu+eahOelneemj+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eahOacn+ebvOOAguaXqeWuie+8gTwvcD48cD48ZW0+NzYuPC9lbT7ml6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zlpJrmg4Xoi6bvvIzkuIDlr7jov5jmiJDljYPkuIfnvJXjgILlpKnmtq/lnLDop5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l7bvvIzlj6rmnInnm7jmgJ3ml6DlsL3lpITjgILml6nlron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5qE5pe25YCZ77yM5oiR5Lya5Z2Q5Zyo5qGM5peB77yM5ou/6LW356yU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6ZW/6ZW/55qE5paH56ug77yM5a2X5a2X6YO95piv5a+55L2g55qE5oCd5b+1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OC48L2VtPuaAneW/teaIkeeIseeahOS6uu+8jOWtpOWvg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uuS8tO+8jOaEn+S8pOaXtuacieS9oOWAvuWQrO+8jOW/q+S5kOaXtuacieS9oO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Ev+S4juS9oOebuOS+neacneWkle+8jOS4jeemu+S4jeW8g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i6zoh6rlr7nnnYDlsY/luZXvvIzpmbflhaXkuI3lj6/oqI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YvkuK3vvIzpnZnpnZnnmoTlm57mg7PnnYDlvoDmmJTnmoTkuIDliIf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liLDnm7jmi6XvvIzmgJ3nu6rlpoLmva7jgILml6nlron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yB5LiN5L2P5oCd5b+155qE5b+D6Lez77yM6K6p5oiR5rex5YiH5L2T6aq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aZ77yM6YCB5L2g5LiA5Lu255So5b+D57uH5oiQ55qE5rip5pqW5aSW5aWX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G5L2g56y8572p77yM5oS/5b+r5LmQ5rC46L+c5Zyo5L2g5oCA5oq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Ow5qyi56yR44CC5pep5a6J77yBPC9wPjxwPjxlbT44MS48L2VtPuaIkeaYr+S4gO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wj+iIue+8jOa4tOacm+mCo+a4qeaalueahOa4r+a5vuOAguS4jeeuoe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kmuS5iOmBpei/nO+8jOaIkeS8mumptuadpei9u+i9u+WcsOmdoOWyuO+8jOivieiv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S4reeahOaAneW/teOAguaXqeWuie+8gTwvcD48cD48ZW0+ODIuPC9lbT7lnKj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lnLDmlrnvvIzmiJHnmoTnnLznnZvlkozkvaDlnKjkuIDotbfvvJvlnKj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lnLDmlrnvvIzmiJHnmoTlv4PlkozkvaDlnKjkuIDotbf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Jm954S26IiN5LiN5b6X5ZKs5LiL5LiA5Y+j77yM6L+Z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L2G5piv5pyJ5Lqb6K6w5b+G6L+Y55WZ5oGL5Zyo5oiR5Zi06KeS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M5L2g55qE5q2M5aOw77yM6L+Y5pyJ6YKj5LiA5o6S5o6S5oiR5Lu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pe255WZ5Zyo5rKZ5rup55qE5bCP6ISa5Y2w77yM5bm456aP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xNHBkMXdyYXR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TRwZDF3cmF0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D35999F16B11C8503EF9D834A9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