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19:23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3AC7E81F7408B138E2F5CCDEB07593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AC7E81F7408B138E2F5CCDEB07593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x5YuJ55qE57uP5YW4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dmuW8uueahOerueWtkO+8jOe7j+i/h+WNg+ej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u+WQju+8jOS+neeEtue0p+WKsuOAgjwvcD48cD48ZW0+Mi48L2VtPuS4lueVjOS4iuac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iJs+mBh++8jOaYr+mBh+ingeWPpuS4gOS4quabtOS8mOengOeahOiHquW3se+8jOS4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neiht++8jOaWueW+l+Wni+e7iO+8jOS9oOiLpeebm+W8gO+8jOidtOidtuiHquad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S6uueUn+acieW+iOWkmumAieaLqe+8jOayoeWFs+ezu+OAgu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mOiDveebuOS/oeiHquW3se+8jOS8muacieabtOWlveeahOaWueWQkeOAguS4jeaAl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jeS6huaRlOWAkuS5i+WQjuWGjeeIrOi1t+adpeWLh+W+gOebtOWJj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zieawtO+8jOWli+aWl+S5i+i3r+i2iuabsuaKmO+8jOW/g+eBtei2iue6r+a0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ezluimgeWwkeS4ieWIhu+8jOW5uOemj+imgeasoOedgO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aJgOacieW/q+aEj+eahOaXtuWAme+8jOmDveimgeacieeJh+WIu+eahOeKueixq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i/meS4quS4lueVjOW5tuS4jeaYr+aOjOaPoeWcqOmCo+S6m+WYs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AheeahOaJi+S4re+8jOiAjOaBsOaBsOaOjOaPoeWcqOiDveWkn+e7j+WPl+W+l+S9j+WYs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uaJueivhOW/jeS4jeaWreW+gOWJjei1sOeahOS6uuaJi+S4re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dkuaYpeaYr+aciemZkOeahO+8jOaZuuaFp+aYr+aXoOept+eahO+8jOi2geefreea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+8jOWOu+WtpuS5oOaXoOept+eahOaZuuaFp+OAgjwvcD48cD48ZW0+OC48L2VtPuW/g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gluelnuS5i+iIje+8m+elnuiAhe+8jOefpeivhuS5i+acrO+8m+aAneiAhe+8jOeln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5i+WmmeeUqOS5n+OAgjwvcD48cD48ZW0+OS48L2VtPuS4gOS4quWlvemTgeWMoO+8jO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bvOacm+edgOS4gOWdl+WlvemSoueahOWHuuS4lu+8jOeEtuWQjueUqOWlh+eJueeahOaWu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9v+Wug+acjeS7juiHquW3seeahOaEj+W/l++8jOWPmOaIkOS4gOaKiuWuneWI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og73ku5jlh7rniLHlv4PlsLHmmK/npo/vvIzog73mtojpmaTng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lsLHmmK/mhafjgII8L3A+PHA+PGVtPjExLjwvZW0+6Z2S5bm077yM5pyA5aSn55qE6LWE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7uP6aqM5Liw5a+M44CB6IO45pyJ5oiQ56u577yM5Y+q5piv5pWi5LqO5YGa5qK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H5LqO6K+V6ZSZ44CC5Zyo55Sf5ZG95Yqb5pyA5pe655ub55qE5pel5a2Q6YeM77yM5bCx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4is5bGx6JmO5LiA5qC377yM5ZCR552A5YaF5b+D55qE5qKm5oOz5LiN5pat5ZCR5LiK5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/77yM5oqK6Z2S5pil55qE57u/6Imy6ZO65ruh5b6B6YCU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n+iuuOacieS6m+i3r+Wlvei1sOaYr+adoeaNt+W+hO+8jOS5n+iuuOacieS6m+i3r+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uqeS9oOmjjuWFieaXoOmZkO+8jOS5n+iuuOacieS6m+i3r+Wuieeos+WPiOacieWQju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aYr+mCo+S6m+i3r+eahOS4u+inku+8jOmDveS4jeaYr+aIkeOAguiHs+WwkeaIkeS8m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+8jOmCo+S6m+i3r+S4jeaYr+iHquW3seaDs+imgeeahO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gIblooPlsLHlg4/omozkuK3nmoTmspnlrZDvvIzmnIDnu4jmgLvog73nu73mlL7lh7rnj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oiKzogIDnnLznmoTlhYnoipLjgII8L3A+PHA+PGVtPjE0LjwvZW0+5Lq65peg5b+X77yM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mf44CCPC9wPjxwPjxlbT4xNS48L2VtPuWtpuS5oOimgeS4jeaWrei/m+WPlu+8jOS4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KquWKm++8jOWwseWDj+mAhuawtOihjOmptueahOWwj+iIue+8jOS4jeWKquWKm+WQkeWJ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PquiDveWQkeWQjumAgOOAgjwvcD48cD48ZW0+MTYuPC9lbT7mi7zkvaDmg7PopoH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onkvaDmsqHmnInnmoTvvIznlJ/mtLvkuI3kvJrkuo/lvoXorqTnnJ/nmoT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LiA5Liq6Ieq5L+h55qE5Lq677yM5bm26Z2e5LqL5LqL6aG6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qL5aaC5oSP77yM5Y+q5piv5LuW5Zyo54G16a2C5LiK5byA5LqG5LiA5omH5aSp56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6Ziz5YWJ5LuO56qX5Y+j6aOY6L+b5p2l77yM5Y2z5L6/5piv6Zi06Zuo55qE5aSp77yM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a2m5Lya5LqG5Yib6YCg5aSq6Ziz77yM6YKj5Liq5aSq6Ziz5bCx5piv5a+56Ieq5bex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b+D44CCPC9wPjxwPjxlbT4xOC48L2VtPuaXtumXtOaYr+S4quW4uOaVsO+8jOS9hu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quWPmOaVsOOAguWLpOWli+eahOS6uuaXoOept+Wkmu+8jOaHkuaDsOeahOS6uuaXoOept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MTkuPC9lbT7lpoLmnpznnJ/oi6bvvIzkvaDlk6rmnInml7bpl7Tll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jgILlpoLmnpznnJ/mg6jvvIzkvaDlk6rmnInml7bpl7Top4nlvpfkuKLohLjjgILlm6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lj5flvpfov5jkuI3lpJ/vvIzmiYDku6XkvaDmiY3mnInml7bpl7TmirHmgK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6IS45LiK55qE5rOl5Zyf5LiN6IO96Zi75oyh55y85Lit55qE5YWJ6Iq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5qE6Imw6L6b5LiN6IO96Zi75q2i5YaF5b+D55qE5ri05pyb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4jeimgei0quWbvuW/q++8jOS4jeimgei0quWwj+WIqeOAguWPquWbvuW/q+aN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jeiAjOi+vuS4jeWIsOebrueahO+8m+i0quWbvuWwj+WIqe+8jOWKnuS4jeaIkOWkp+S6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kurrnlJ/pnIDopoHmjJHmiJjvvIzmm7TpnIDopoHlnZrmj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bm06b6E5LiN5piv6Zeu6aKY77yM5LiN6KaB5Zug5Li6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E6ICM6K6k5Li66Ieq5bex6L+Z5Lmf5LiN6KGM77yM6YKj5Lmf5LiN6IO95YGa77yM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f57ya6Ieq5bex44CCPC9wPjxwPjxlbT4yNC48L2VtPuWPluaCpueUt+S6uuS4jeWmguWPl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quW3se+8jOWPquWPluaCpuiHquW3seeahOWls+S6uuazqOWumuWPr+S7peWAvuWAkuS4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geWBmuS4gOS4quaciea3seW6pueahOWnkeWomO+8jOacieiEvuawlOeahOWls+a1geaw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VmeWFu+eahOa3keWls++8gTwvcD48cD48ZW0+MjUuPC9lbT7mr4/kuIDlj5HlpYv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nmoTog4zlkI7vvIzlv4XmnInliqDlgI3nmoTotY/otZD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iA5Y2D5qyh77yM5LiN5aaC5Y675YGa5LiA5qyh77yM5Y2O5Li955qE6LeM5YCS77yM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peg6LCT55qE5b6Y5b6K44CCPC9wPjxwPjxlbT4yNy48L2VtPuWvguWvnueahOS6u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nje+8jOS4gOenjeaYr+S7gOS5iOivnemDveWQrOeahOaYjueZve+8jOS4gOenjeWIme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mDveWQrOS4jeaYjueZveOAgjwvcD48cD48ZW0+MjguPC9lbT7nnJ/mraPkvJ/lpK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mK/nlLHooYzliqjkvb/ku5bkurrop4Hor4blhbbkuI3lh6HkuYvlpI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LuK5aSp5pWi5LqO5YGa5Yir5Lq65LiN5pWi5YGa55qE5LqL77yM5pi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Y+v5Lul5oul5pyJ5Yir5Lq65LiN6IO95oul5pyJ55qE6LSi5a+M77yM5LiN6KaB5Zyo5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6555qE6Zey6KiA56KO6K+t77yM5Zug5Li65pyq5p2l5piv6Ieq5bex55qE77yM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iN6IO944CB6ICM5piv6KaB5LiN6KaB57uZ6Ieq5bex5LiA5Liq5a6M576O55qE5Lqk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6Ieq5bex6ICM5Yqq5Yqb77yB5oOz77ya6YO95piv6Zeu6aKY77yM5YGa77ya5om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U5qGI77yB6L6T5Zyo54q56LGr77yM6LWi5Zyo6KGM5Yqo77yB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aXoueEtuiupOWHhuS4gOadoemBk+i3r++8jOS9leW/heWOu+aJk+WQrOimgei1sOWkm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MzEuPC9lbT7miJHku6znu4jmraTkuIDnlJ/vvIzlsLHmmK/opoHmk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ku5bkurrnmoTmnJ/lvoXvvIzmib7liLDnnJ/mraPnmoToh6rlt7HjgILlvZPkvaDlrrPmg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bkuovvvIzlj6/ov5jmmK/opoHljrvlgZrvvIzpgqPlsLHmmK/li4fmlaL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qKm5oOz5piv5rOo5a6a5a2k54us55qE5peF6KGM77yM6Lev5LiK5bC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LSo55aR5ZKM5Ziy56yR77yM5L2G6YKj5Y+I5oCO5qC377yM5ZOq5oCV6YGN5L2T6bOe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aB5rS755qE5ryC5Lqu44CCPC9wPjxwPjxlbT4zMy48L2VtPuS7u+S9leeahOaUtuiO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3p+WQiO+8jOiAjOaYr+avj+WkqeeahOWKquWKm+S4juWdmuaMgeW+l+adpeeahO+8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WboOacieaipuaDs+iAjOWFhea7oeWKqOWKm++8jOS4jeaAleS9oOavj+Wkqei/iOS4g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tpe+8jOWPquaAleS9oOWBnOa7nuS4jeWJje+8m+S4jeaAleS9oOavj+WkqeWBmuS4gOeC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PquaAleS9oOaXoOaJgOS6i+S6i+OAguWdmuaMge+8jOaYr+eUn+WRveeahOS4gOenj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m++8m+aJp+ihjO+8jOaYr+WKquWKm+eahOS4gOenjeWdmuaMge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b3nlLflhL/mnInnnYDov5zlpKfnmoTlv5flkJHvvIzlsLHnrpflpYvmlpfkuIDo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kuZ/kuI3nrpflrozjgII8L3A+PHA+PGVtPjM1LjwvZW0+5pyq5p2l55qE54K554K55ru05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yA6KaB5oiR5Lus6ISa6LiP5a6e5Zyw6LWw5Ye65p2l77yM5q+P5LiA5Liq5Lq66YO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A5qC355qE5Lq655Sf77yM5LiN5LiA5qC355qE5pWF5LqL77yM5L2G5piv6YO95piv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5qE44CC5oiR5Lus5LiN6KaB6L275piT5ZCm5a6a5Yir5Lq677yM5Lmf5LiN6KaB6L27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6Ieq5bex77yM5pu05LiN6KaB55uy55uu6L+96YCQ5LiN5bGe5LqO6Ieq5bex55qE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44CCPC9wPjxwPjxlbT4zNi48L2VtPuS8mOS6juWIq+S6uu+8jOW5tuS4jemrmOi0te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o+eahOmrmOi0teW6lOivpeaYr+S8mOS6jui/h+WOu+eahOiHquW3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mtLvnnYDlsLHkuLrkuoblubjnpo/vvIzogIzlubjnpo/vvIzmmK/miJHku6z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msYLvvIzmiJHku6zltIflsJrov5nmoLfnmoTnlJ/mtLvvvIzlnKjkurrnlJ/nmoTml4Xpg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iJHku6zlr7vmib7nnYDvvIzov73pgJDnnYDjgILlkJHlvoDnnYDvvIzmjKPmiY7nnY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ogIzlubjnpo/lhbblrp7lsLHlnKjmiJHku6zouqvovrn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5LqO5a2X6YeM6KGM6Ze077yM6aOe57+U5Zyo5rW36ZiU5aSp56m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WIq+S6uuacieS6huWWnOW6hueahOS6i++8jOiHquW3seS4jeiDveS6p+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mkuS5i+W/g++8m+WIq+S6uumBh+WIsOeluOaCo+eahOS6i++8jOiHquW3seS4jeimgeS6p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6huW5uOS5i+W/g+OAgjwvcD48cD48ZW0+NDAuPC9lbT7lkJHkuIrnmoTot6/vvIzlubb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jKTjgILmi6XmjKTmmK/lm6DkuLrvvIzlpKfpg6jliIbkurrpgInmi6nkuoblronpgLj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aaC5p6c5L2g55yL5Yiw6Z2i5YmN55qE6Zi05b2x77yM5Yir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piv5Zug5Li65L2g55qE6IOM5ZCO5pyJ6Ziz5YWJ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7rOS4jeiDveWBmuWIsOmdkuaYpea0u+W+l+S4jeeVmemBl+aGvu+8jOS9huimgeWB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mdkuaYpemHjOa0u+W+l+W/g+WuieOAgjwvcD48cD48ZW0+NDMuPC9lbT7lj6rpob7nn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moTliKnnm4rvvIzlvpfliLDnmoTlj6rmmK/nn63mmoLnmoTmrKLmhInvvJvnm67moIfpq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vvIzkvYbkuZ/opoHpnaLlr7nnjrDlrp7jgILmiornkIbmg7PlkoznjrDlrp7nu5PlkIj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miY3mnInlj6/og73miJDlip/jgII8L3A+PHA+PGVtPjQ0LjwvZW0+5pe25YWJ5piT6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4K554K555qE5YWJ6Zi06YO95LiN6KaB6L276KeG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wgeiLpea4uOaIj+S6uueUn++8jOS7luWwseS4gOS6i+aXoOaIkO+8m+iwgeS4jeS4u+Wus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awuOi/nOaYr+S4gOS4quWltOmatuOAgjwvcD48cD48ZW0+NDYuPC9lbT7lj6r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HvvIzmiY3og73orqnmiJHku6zotbDlvpfmm7Tov5zvvIzotbDlvpfmm7TkuY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q+P5LiA5qyh5aSx6LSl77yM6YO95piv5oiQ5Yqf55qE5LyP56yU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qyh6ICD6aqM77yM6YO95pyJ5LiA5Lu95pS26I6377yb5q+P5LiA5qyh5rOq5rC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yJ5LiA5qyh6YaS5oKf77yb5q+P5LiA5qyh56Oo6Zq+77yM6YO95pyJ55Sf5ZG955qE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44CCPC9wPjxwPjxlbT40OC48L2VtPuS4uuS6huacgOWlveeahOe7k+aenO+8jOiuq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Wr+eLguWIsOW6leOAgjwvcD48cD48ZW0+NDkuPC9lbT7lhYXmspvnmoTnsr7lipvliqDku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3lvLrnmoTlhrPlv4PvvIzmm77nu4/liJvpgKDlh7rorrjlpJrlpYfov7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LiW5LiK5bm25rKh5pyJ55So5p2l6byT5Yqx5bel5L2c5Yqq5Yqb55qE6LWP6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pyJ55qE6LWP6LWQ6YO95Y+q5piv6KKr55So5p2l5aWW5Yqx5bel5L2c5oiQ5p6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aIkeS7rOacgOWkp+eahOaCsuWTgO+8jOaYr+i/t+iMq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1sOWcqOi3r+S4iu+8jOeci+S4jeWIsOWJjemdoueahOW4jOacm++8m+aIkeS7rOacgOWd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5oOaDr++8jOaYr+iLn+WuieS6juW9k+S4i+eUn+a0u++8jOS4jeefpemBk+aYjuWkqe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QkeOAgjwvcD48cD48ZW0+NTIuPC9lbT7kurrlpoLmnpzmsqHmnInkuIDkuKrlpb3nmoTlv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vvIzljbPkvr/li4fmlaLvvIzkuZ/lv4XlrprkvJrpga3lj5fkvKTlrr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Lq655Sf5Lmf5piv5aaC5q2k77yM5ZCM5qC35piv6L+b6YCA55WZ6L2s77yM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CB5aW955qE5Lq65p2l6K+05piv5LiA56eN6LSj5Lu777yM5piv5LiA6IKh5Yqo5Yq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a+55b+D5oCB5beu55qE5Lq65p2l6K+077yM5oqK5o+h5LiN5aW977yM5YiZ5Lya57uZ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B6Lqr5L2T44CB5a625bqt5ZKM5LqL5Lia5bim5p2l6LSf6Z2i5b2x5ZO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S4jeS7heimgeeUn+WtmO+8jOi/mOimgeaxguWPkeWxl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nlJ/mtLvkvJrmlZnnu5nkvaDlpoLkvZXlnZrlvLrvvIzkvYbmmK/kvaD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vJrlpoLkvZXmh4LlvpflnZrlvLrjgII8L3A+PHA+PGVtPjU2LjwvZW0+5Y2a5a2m6ICM56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X77yM5YiH6Zeu6ICM6L+R44CCPC9wPjxwPjxlbT41Ny48L2VtPuayoeacieS6uuS8muWF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9oOS7mOWHuui/h+WkmuWwkeWKquWKm++8jOaSkeW+l+e0r+S4jee0r++8jOaRlOW+l+eX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Xm++8jOS7luS7rOWPquS8mueci+S9oOacgOWQjuermeWcqOS7gOS5iOS9jee9ru+8jOeE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+oeaFleaIlumEmeWkt+OAguS4uuS6huacquadpee+juS4gOeCue+8jOeOsOWcqOW/hemhu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eCueOAgjwvcD48cD48ZW0+NTguPC9lbT7moqbmg7PmmK/kuI3kvJrlj5HlhYn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hYnnmoTmmK/ov73moqbnmoTkvaDjgII8L3A+PHA+PGVtPjU5LjwvZW0+5Y+q5pyJ5oSa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62J5b6F5py65Lya77yM6ICM5pm66ICF5YiZ6YCg5bCx5py65Lya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Qm+WtkO+8jOeUn+WcqOS4lumXtO+8jOW9k+mdoOiHquW3seaLvOaQj+Wli+aW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EuPC9lbT7oh6rlt7HpgqPkuYjlt67lj4jkuI3liqrlipvvvIzov5j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otYTmoLzllInlo7Dlj7nmsJTjgII8L3A+PHA+PGVtPjYyLjwvZW0+5Lia57K+5LqO5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2S5LqO5ayJ77yb6KGM5oiQ5LqO5oCd77yM5q+B5LqO6ZqP44CC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oeacieaJgOiwk+eahOmBv+mjjua4r+a5vu+8jOWNs+S9v+mjjuWGjeWkp++8jOmbq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Lgu+8jOmDveW+l+iHquW3sei1sOS4i+WOu+OAgjwvcD48cD48ZW0+NjQuPC9lbT7ml7bpl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mtYHogIzkuIvvvIznlJ/mtLvpgIbmsLTooYzoiJ/jgII8L3A+PHA+PGVtPjY1LjwvZW0+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YGa5LiN5p2l77yM5bCP5LqL5LiN5oS/5bmy77yM5LiN5oOz5YGa5omL6L6555qE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oOz5YGa5aSp6L6555qE5LqL77yM6Kej6Zmk6L+36Iyr77yM5bCx5LuO5bCP5LqL5YG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O6Lqr6L6555qE5LqL5oOF5YGa6LW377yM6IO95Yqb5LiN5piv5LuO5YGa5aSn5LqL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77yM5Y+q5piv5LuO6L+Z5Lqb5LiN5YC85LiA5o+Q55qE5LqL5oOF5Lit6ZS754K8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bCP5LqL5LiN5oS/5bmy55qE5L2g77yM5aSn5LqL6L2u5LiN5Yiw5L2g77yM6La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U5YCS6L+Y6IO956uZ6LW35p2l55qE5pe25YCZ77yM5YWI5a2m5Lya5LiA5q2l5LiA5Liq6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77yBPC9wPjxwPjxlbT42Ni48L2VtPuS7peW5s+W4uOW/g+eci+S4lueVjO+8jOiKseW8g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woumDveaYr+mjjuaZr+OAgjwvcD48cD48ZW0+NjcuPC9lbT7nj43mg5zlhYnpmLTjgIH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pYvmlpfvvIzluIzmnJvlsLHlnKjliY3mlrnvvIE8L3A+PHA+PGVtPjY4LjwvZW0+57uZ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LiA54K55pe26Ze077yM6K6p6L+H5Y676L+H5Y6777yM6K6p5byA5aeL5byA5aeL44CC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Zq+6L+H55qE5LqL5oOF77yM5pyJ5LiA5aSp77yM5Y+v5Lul6Ieq5bex56yR552A6K+0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44CCPC9wPjxwPjxlbT42OS48L2VtPuW9qeiZuemjjumbqOWQju+8jOaIkOWKn+e7huiK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jwvcD48cD48ZW0+NzAuPC9lbT7mhL/miJHku6zpg73og73lv4Pph4zmnInlhYnkuq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mnInlhYnoipLvvIE8L3A+PHA+PGVtPjcxLjwvZW0+5Lq66L+Y5piv6KaB5pyJ5qK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z5L2/5piv5ZK46bG877yM5Lmf6KaB5YGa5pyA5ZK455qE6YKj5p2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i48L2VtPuWRvei/kOWPr+S7peaRp+aui+WFiemynOeahOearuWbiu+8jOWNtOadgOS4j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dmuW8uueahOeBtemtguOAgjwvcD48cD48ZW0+NzMuPC9lbT7pu4TmmI/kuYvmiYDku6Xlo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vvIzlnKjkuo7lroPmlLbpm4bkuobkuIDlpKnnmoTpmLPlhYnjgII8L3A+PHA+PGVtPjc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us5Zyo5bm05bCR5Yqb5by655qE5pe25YCZ5aaC5p6c5LiN54+N5oOc5pe2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W95Yqq5Yqb55qE6K+d77yM5Yiw6ICB55qE5pe25YCZ5bCx5Y+q6IO955m955m95Zyw5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LqG77yBPC9wPjxwPjxlbT43NS48L2VtPui1sOWcqOWli+aWl+eahOi3r+S4iu+8j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h+WIhuWcqOaEj+S4gOS6m+iNo+i+se+8jOW5s+W4uOW/g+S+v+WlveOAguWKquWKm+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8muacieaJgOaUtuiOt++8jOWKn+Wkq+S4jei0n+acieW/g+S6uuOAgjwvcD48cD48ZW0+N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orml7bpl7TmlL7lnKjohLjkuIrvvIzmiJDlsLHkuobnvo7lpbPjgILmiorml7b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nKjlrabkuaDkuIrvvIzmiJDlsLHkuobmmbrmhafjgILmiorml7bpl7TnlKjlnKjluILl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DlsLHkuobnu4/okKXjgILmiorml7bpl7TnlKjlnKjlrrbluq3vvIzmiJDlsLHkuobku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jgILml7bpl7TmmK/lhazlubPnmoTvvIzlv4PlnKjlk6rvvIzml7bpl7TlnKjlk6rvvIz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nKjlk6rvvIzmlLbojrflsLHlnKjlk6rvvIE8L3A+PHA+PGVtPjc3LjwvZW0+5Lq655S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b6KGM552A5peg5pWw5qyh5YWl5Zu05LiO5reY5rGw55qE5q+U6LWb77yM5peg6K66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06L+Y5piv5reY5rGw77yM6YO95bqU6K+l5pyJ5LiA5Lu96LaF6LaK6Ieq5oiR5b+D77yM5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6Ieq5oiR5LmL5b+D77yM5oiY6IOc6Ieq5oiR5LmL5b+D44CC5Lul5Y+K5LiA5Lu95LiN5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ZCO77yM6aG95by65ou85o2V55qE57K+56We44CCPC9wPjxwPjxlbT43OC48L2VtPu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7oeaAgOWLh+awlO+8jOS4jeeVj+iJsOi+m++8jOaJjeiDveiOt+W+l+abtOWkp+eahO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NzkuPC9lbT7nlJ/mtLvmnInov5vmnInpgIDvvIzovpPku4DkuYj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ovpPkuoblv4Pmg4XjgILlj6ropoHmjIHnu63lnLDliqrlipvvvIzkuI3mh4jlnLDlp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vvIzlsLHmsqHmnInlvoHmnI3kuI3kuobnmoTkuJzopb/jgII8L3A+PHA+PGVtPjg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77yM5b6A5b6A5L2P5Zyo5aSx6LSl55qE6ZqU5aOB77yBPC9wPjxwPjxlbT44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upOecn+eUn+a0u++8jOW4jOacm+WlveW/g+aDheavj+WkqemDveiQpeS4m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IuPC9lbT7miJDlip/nrYnkuo7nm67moIfvvIzlhbbku5bpg73mmK/ov5nlj6Xor5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op6P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1YW5qdXppa3UuY29tL2R1YW5qdXppL3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zMjcxdzguaHRtbCI+aHR0cHM6Ly9kdWFuanV6aWt1LmNvbS9kdWFuanV6aS93cWw1MzI3MX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AC7E81F7408B138E2F5CCDEB07593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