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132B924A4AACB42D075BC1F92F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132B924A4AACB42D075BC1F92F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5qC86KiA6auY5Lit5Yib5oS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WKqeiHquWKqeiAhe+8jOS9oOim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OAgjwvcD48cD48ZW0+Mi48L2VtPuS4gOWIhuiAleiAmO+8jOS4gOWIhuaUtuiO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uuS5i+aIkO+8jOW9k+WwveavleeUn+S5i+WKm+OAgjwvcD48cD48ZW0+My48L2VtPu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mXtOWwseaYr+S6ieWPluaIkOWKn++8jOaPkOmrmOaViOeOh+WwseaYr+aPkOmrm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WHoeecn+W/g+WwneivleWKqeS6uuiAhe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ruWIsOiHquW3seeahOOAgjwvcD48cD48ZW0+NS48L2VtPuS4lueVjOS4iuayoeaci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+8jOWPquacieS4jeWKquWKm+eahOS6uuOAgjwvcD48cD48ZW0+Ni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OimgeS+v+S6jueci++8jOimgee7j+W4uOeci++8jOi/meaYr+WPiOS4gOacrOaVme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cqOmrmOiAg+eahOmBk+i3r+S4iu+8jOaDn+aci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+8jOWli+WPkeWQkeS4iueahOS6uu+8jOaJjeiDveeZu+S4iuiDnOWIqeeahOW3h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cqOecn+WunueahOeUn+WRvemHjO+8jOavj+ahqeS8n+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S/oeW/g+W8gOWni++8jOW5tueUseS/oeW/g+i3qOWHuuesrO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WKqOWKm+iAjOaXoOWOi+WKm++8jOe0p+W8oOiAjOS4jeeEpuiZ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iAjOS4jeaFjOS5seOAgjwvcD48cD48ZW0+MTAuPC9lbT7mi7zkuIDlubT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mkI/kuIDnlJ/ml6DmgKjml6DmgpTjgII8L3A+PHA+PGVtPjExLjwvZW0+5LiA6IW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aSH6auY6ICD77yM5ruh6IW557uP57q25pa55oiQ5Yq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/m+W/g+aYr+S6uueahOWUr+S4gOagh+W/l++8jOS4jeaYr+S4iuW4neeah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eJqeeahOOAgjwvcD48cD48ZW0+MTMuPC9lbT7lj6rmnInmr5TliKvkurrmm7Tml6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6TlpYvlnLDliqrlipvvvIzmiY3og73lsJ3liLDmiJDlip/nmoTmu4v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+D5oCB5Yaz5a6a5LiA5YiH77yM5a+55b6F5LqL54mp6KaB5pyJ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qb5byD77yM5LiN5pS+5byD44CCPC9wPjxwPjxlbT4xNS48L2VtPuepuuaDs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+iOWkmue7neWmmeeahOS4u+aEj++8jOS9huWNtOWKnuS4jeaIkOS7u+S9le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7zlsL3lhajlipvotaLpq5jogIPvvIzoi6blsL3lubL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rKLnrJHjgII8L3A+PHA+PGVtPjE3LjwvZW0+5LiN5Li65aSx6LSl5om+5YCf5Y+j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5Yqf5om+5pa55rOV44CCPC9wPjxwPjxlbT4xOC48L2VtPuaxl+awtOiDvea1h+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ynOiKse+8jOaLvOaQj+iDvei1ouadpeiDnOWIqeeahOWWnOaC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kuI3og73lg4/otbDlhb3pgqPmoLfmtLvnnYDvvIzlupTor6X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lkoznvo7lvrfjgII8L3A+PHA+PGVtPjIwLjwvZW0+55Sf5ZG95a+55p+Q5Lqb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76O5Li955qE77yM6L+Z5Lqb5Lq655qE5LiA55Sf6YO95Li65p+Q5Liq55uu5qC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yMS48L2VtPuecn+ato+eahOaIkOWKn+iAheS4jeaYr+WF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kmuWwke+8jOiAjOaYr+WcqOS6juWFtuS7mOWHuuS6huWkm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6ropoHot6/mmK/lr7nnmoTvvIzlsLHkuI3mgJXot6/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yx6ICF6YCJ5oup5a6J6YC477yM5by66ICF5YuH5b6A55u0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p+WkmuaVsOS6uuaDs+imgeaUuemAoOi/meS4qu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e9leacieS6uuaDs+aUuemAoOiHquW3seOAgjwvcD48cD48ZW0+MjU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nLrkvJrvvIzogIzopoHliJvpgKDmnLrkvJrjgII8L3A+PHA+PGVtPjI2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aaC6ZK75o6i55+z5rK577yM6ZK75b6X5oSI5rex77yM5oSI6IO95om+5Yiw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uT44CC5YWI5a2m54is77yM54S25ZCO5a2m6LWw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aYr+WwhuadpeaJjeacieeahO+8jOiAjOaYr+S7juWGs+WumuWOu+WBm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i1t++8jOaMgee7ree0r+enr+iAjOaIkOOAgjwvcD48cD48ZW0+Mjg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uovliY3nmoTogIPomZHvvIzmjaLkuLrkuovliY3nmoTmgJ3ogIPlkozorqHliJ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Q5Yqf55qE5rOV5YiZ5p6B5Li6566A5Y2V77yM5L2G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m25LiN5Luj6KGo5a655piT44CCPC9wPjxwPjxlbT4zMC48L2VtPuS7peeQhuaDs+S4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dmuavheS4uuW4hu+8jOWLpOWli+S9nOahqO+8jOS6jua/gOa1geS4reWLh+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h6rop4nmiY3og73oh6rnlLHvvIzoh6rnlLHmiY3og73oh6rl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sIrmiY3og73oh6rlvLrjgII8L3A+PHA+PGVtPjMyLjwvZW0+5Yqq5Yqb6K+e55S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u85pCP5oiQ5bCx5qKm5oOz44CCPC9wPjxwPjxlbT4zMy48L2VtPuiHquS/oe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Dvea6kOS6juS4gOmil+ayieeos+OAgeWLh+aVouOAgeS5kOingui/m+WPl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p6/mnoHnmoTkurrlnKjmr4/kuIDmrKHlv6fmgqPkuK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DkuKrmnLrkvJrvvIzogIzmtojmnoHnmoTkurrliJnlnKjmr4/kuKrmnLrkvJ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n5Dnp43lv6fmgqPjgII8L3A+PHA+PGVtPjM1LjwvZW0+5LiN5piv5aKD5Ya1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Lq66YCg5bCx5aKD5Ya144CCPC9wPjxwPjxlbT4zNi48L2VtPuWGj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gOatpeatpeS5n+iDvei1sOWujO+8jOWGjeefreeahOi3r++8jOS4jei/i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5n+aXoOazleWIsOi+vuOAgjwvcD48cD48ZW0+MzcuPC9lbT7kuI3opoHovbvoq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kKbliJnlr7nkuI3otbfoh6rlt7HvvIE8L3A+PHA+PGVtPjM4LjwvZW0+5LiN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om+55CG55Sx77yM6KaB5Li65oiQ5Yqf5om+5pa55rO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mOiupOiHquW3seaXoOiDve+8jOaXoOeWkeaYr+e7meWksei0peWItumAoO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toXotoroh6rlt7HvvIzlkJHoh6rlt7HmjJHmiJjvvIzlkJHl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jJHmiJjvvIzlkJHmh5Lmg7DmjJHmiJjvvIzlkJHpmYvkuaDmjJHmi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Kh5pyJ5LuY5Ye65bCx5rKh5pyJ5Zue5oql77yM5LuY5Ye65LiO6I635b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j5q+U55qE44CCPC9wPjxwPjxlbT40Mi48L2VtPuaAu+aDs+i1ouiAheW/hei+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+k+iAheW/hei1ouOAgjwvcD48cD48ZW0+NDMuPC9lbT7miJDlip/nmoTkurrmmK/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abkuaDnu4/pqozvvIzlpLHotKXnmoTkurrlj6rot5/oh6rlt7HlrabkuaD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iy6K695piv5LiA56eN5Yqb6YeP77yM5raI5p6B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LWe5oms5Lmf5piv5LiA56eN5Yqb6YeP77yM5L2G5Y205piv56ev5p6B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iuuuS9oOWcqOS7gOS5iOaXtuWAmeW8gOWn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8gOWni+S5i+WQjuWwseS4jeimgeWBnOato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rlhYnnmoTmnKrlv4Xpg73mmK/ph5HlrZDvvIzkvYbph5HlrZDkuIDlrprkvJrpl6r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rGX5rC05ZKM5Liw5pS25piv5b+g5a6e55qE5LyZ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2m5ZKM55+l6K+G5piv5LiA5a+55pyA576O5Li955qE5oOF5L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QhuaDs+aYr+WKm+mHj+eahOaziea6kOOAgeaZuuaFp+eahOaRh+evruOAgeWG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ImOaXl+OAgeaWqeajmOeahOWIqeWJkeOAgjwvcD48cD48ZW0+NDkuPC9lbT7mi7/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ZznnIvliKvkurrvvIzmi7/mlL7lpKfplZznnIvoh6rlt7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q+U5Yir5Lq65pu05Yqq5Yqb77yM55u45L+h6Ieq5bex5LiA5a6a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aYr+S9oOavlOWIq+S6uuW3ru+8jOWPquaYr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kn+WkmuOAgjwvcD48cD48ZW0+NTIuPC9lbT7phbjnlJzoi6bovqPpg73mmK/okK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pLHotKXpg73mmK/nu4/pqozjgII8L3A+PHA+PGVtPjUz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bGx5Y+q5Li654is5Yiw5bGx6IWw44CC5Li65L2V55SY5LqO5bmz5bq4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qeihjOWBpe+8jOWQm+WtkOS7peiHquW8uuS4jeaBr++8jOWcsOWK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Qm+WtkOS7peWOmuW+t+i9veeJqeOAgjwvcD48cD48ZW0+NTUuPC9lbT7nn6Xor4b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kb3ov5DvvIzli6TlpYvliJvpgKDmnKrmnaXjgII8L3A+PHA+PGVtPjU2LjwvZW0+6Z2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ya5YCS77yM6Z2g5rC05rC05Lya5rWB77yM6Z2g6Ieq5bex5rC46L+c5LiN5Y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ssuacm+S7peaPkOWNh+eDreW/se+8jOavheWKm+S7peejqOW5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OAgjwvcD48cD48ZW0+NTguPC9lbT7mi6fmiJDkuIDogqHnu7PvvIzmkI/lsL3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i6DkuIvkuIDmnaHlv4PvvIzlhbHlnIbkuIDkuKrmoq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5Yqo5LiN5LiA5a6a5bim5p2l5b+r5LmQ77yM6ICM5peg6KGM5Yqo5YiZ5Yaz5pe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C48L2VtPuWtpuS5oOaXtueahOeXm+iLpuaYr+aaguaX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tpuWIsOeahOeXm+iLpuaYr+e7iOeUn+eahOOAgjwvcD48cD48ZW0+NjEuPC9lbT7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Jrlh6DliIbpkp/nmoTlh4blpIfvvIzku4rlpKnlsJHlh6DlsI/ml7b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CD5b6X6Ium5Lit6Ium77yM5pa55Li65Lq65LiK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a4tOacm+iDveWkn+S4gOi3g+WNg+mHjO+8jOWPquW4jOac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DveWkn+WJjei/m+S4gOatpeOAgjwvcD48cD48ZW0+NjQuPC9lbT7mnInlv5fogI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mlrnnmb7orqHvvIzml6Dlv5fogIXlj6rmhJ/ljYPpmr7kuIf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m/6YCP55+z5aS055qE5rC05ru077yM5a6D55qE5Yqb6YeP5p2l5rqQ5Lq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I57Sv44CCPC9wPjxwPjxlbT42Ni48L2VtPuaIkeS7juS4jeaAgOeWke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PquaAgOeWkeiHquW3seacieayoeacieWKquWKm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ZDmg6foh6rlt7Hlj5foi6bnmoTkurrvvIzlt7Lnu4/lm6DkuLroh6rlt7HnmoTmgZD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foi6bjgII8L3A+PHA+PGVtPjY4LjwvZW0+5LiW5LiK5pyA6YeN6KaB55qE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iR5Lus5Zyo5L2V5aSE77yM6ICM5Zyo5LqO5oiR5Lus5pyd552A5LuA5LmI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2OS48L2VtPuavj+S4gOWdl+e+jueOiemDveemu+S4jeW8gOmb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vj+S4gOS4quaIkOWKn+mDveemu+S4jeW8gOejqOe7g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h6rkv6HvvIzmiJHmi7zmkI/vvIzmiJHlh7roibLvvIzmiJH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KGM5Yqo5piv5oiQ5Yqf55qE6Zi25qKv77yM6KGM5Yqo6LaK5aSa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6auY44CCPC9wPjxwPjxlbT43Mi48L2VtPuS/neaMgeW5s+W4uOW/g++8jOiQpemA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r+Wig++8jOaJrOi1t+W4uOeskeiEuO+8jOi9u+advui/jumrmOiA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i6TlpYvnmoTlkKvkuYnmmK/ku4rlpKnnmoTng63ooYDvvIzogIzkuI3mmK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hrPlv4PvvIzlkI7lpKnnmoTkv53or4HjgII8L3A+PHA+PGVtPjc0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bCx5piv6LWw6L+H5LqG5omA5pyJ6YCa5ZCR5aSx6LSl55qE6Lev77y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p2h6Lev77yM6YKj5bCx5piv5oiQ5Yqf55qE6Lev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4jeS4gOWumuaIkOWKn++8jOS4jeWKquWKm+S4gOWumuS8mu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7lhbbkuLTmuIrnvqHpsbzvvIzkuI3lpoLpgIDogIznu5Pnv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ul5pyJ55+l6K+G5pS55Y+Y5ZG96L+Q77yM5oul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oCB5bqm77yBPC9wPjxwPjxlbT43OC48L2VtPuavj+S4gOWPkeWli+WKquWKm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W/heacieWKoOWAjeeahOi1j+i1kOOAgjwvcD48cD48ZW0+NzkuPC9lbT7lhY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oh6rlt7HvvIznhLblkI7liKvkurrmiY3kvJrnm7jkv6Hkv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5a2m5peg5Lul5bm/5omN77yM6Z2e5b+X5peg5Lul5oiQ5a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OsOWunuiZveaui+mFt++8jOS9huWRvei/kOaOjOaPoeWcqOiHquW3s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Gpk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hai5odG1sIj5odHRwczovL2R1YW5qdXppa3UuY29tL2R1YW5qdXppL2RqZGZybWd2YW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132B924A4AACB42D075BC1F92F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