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F290BAA7FAA692CCDF50D3C356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F290BAA7FAA692CCDF50D3C356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Lq655Sf55+t5pq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WlveS6q+WPl+e+juS4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Tpui6q+iAjOi/h+eahOaXtuWAme+8jOaIkeS7rOW6lOivpeWtpuS8mu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jsOeahOeskeS4gOWbnu+8jOS4gOeJh+eBv+eDgueahOmYs+WFie+8jOebuOS/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UueWPmOS4gOWIh++8geS4jeimgei9u+aYk+iuqeiHquW3seaOie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4juS6uuS5i+mXtO+8jOWkmuS4gOS7veeQhuino+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ivr+S8mu+8m+W/g+S4juW/g+S5i+mXtO+8jOWkmuS4gOS7veWMheWuue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e6t+S6ieOAguWBmuW+l+WMheWuueWkp+W6pu+8jOS9oOeahOi3r+aJjeS8mu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Wuve+8geiusOW+l++8jOS9oOeahOW/g+acieWkmuWkp++8jOS9oOeahOW/q+S5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+8gTwvcD48cD48ZW0+My48L2VtPuiDjOi0n+edgOi/h+WOu+eahOeXm+iL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eOsOWunueahOeDpuaBvO+8jOi/meWvueS6juS6uueahOW/g+eBteiAjOiog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ebiuWkhOOAgjwvcD48cD48ZW0+NC48L2VtPuiuqeS6uuaEn+inieWIsO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Un+a0u+acrOi6q++8jOiAjOaYr+eUn+a0u+mHjOeCueeCuea7tOa7tO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eahOeQkOeijuS6i++8jOWtpuS8muiuqeW/g++8jOWcqOmYs+WFieS4i+WtpuS8m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eBtemtgu+8jOWcqOW+rumjjuS4reWtpuS8muWllOi3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+8jOavj+WkqeWSjOS9oOS6ieWQte+8jOWNtOS4gOiniemGkuadpe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OAguacieeahOS6uu+8jOi/nuS6ieWQtemDveayoeacie+8jOWNtOW3sue7j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uua1t+OAguWOn+adpe+8jOWGt+a8oOavlOS6ieWQteabtOWPr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m+S4nOilv++8jOazqOWumuS4juS9oOaXoOe8mO+8jOS9oOWG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gOe7iOmDveS8muemu+S9oOiAjOWOu++8m+acieS6m+S6uu+8jOWPquiDv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i/h+Wuou+8jOS9oOWGjeeVmeaBi++8jOWIsOWktOadpeaJgOacie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eptuaIkOepuuOAguS4jeWxnuS6juS9oOeahO+8jOmCo+WwseaUvuW8g+WQp++8j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+8jOiOveiOveiLjeiLje+8jOaIkeS7rOiDveWkn+aLpeacieeahOavleern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iuqeaXoOatouWwveeahOassuaxguWfi+iRrOS6huWOn+acrO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OAguWmguaenOS9oOaDs+S7gOS5iOmDveaKk+S9j++8jOacgOe7iOWPquiD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Kk+S4jeS9j+OAgjwvcD48cD48ZW0+Ny48L2VtPuaIkeS7rOaAu+aYr+WDj+aZu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Ou+WKneaFsOWIq+S6uu+8jOWNtOWDj+WCu+WtkOS4gOagt+aKmOejqOiHquW3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i3n+iHquW3sei/h+S4jeWOu+eah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ayoeacieaCsuWJp+WSjOWWnOWJp+S5i+WIhu+8jOWmguaenOS9o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WJp+S4rei1sOWHuuadpe+8jOmCo+WwseaYr+WWnOWJp++8jOWmguaenOS9oOayiee8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WJp+S5i+S4re+8jOmCo+Wug+WwseaYr+aCsuWJp+OAguWmguaenOS9oOWPqu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eUn+eahOS6i+aDheWPquS8muaYr+S9oOWPmOiAgeS6huOAg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cqOS6juaLv+S4gOaJi+WlveeJjO+8jOiAjOWcqOS6juaJk+WlveS4gOaJi+Wdj+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OW5tOS6uueahOS4lueVjOmHjO+8jOayoeacieiwge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uueaYk++8jOWPquaYr+mCo+S6m+W5tOOAgemCo+S6m+S6uuiDjOWQjueahOS7m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IsOiAjOW3suOAguS4jeWtmOWcqOWOu+W5tOWuueaYk+S7iuW5tOWbsOmav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bsOmavuaYjuW5tOWuueaYk++8jOS6uuS6uumDveacieaMo+aJjuS4ju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bsOaDkeS4juWuv+WRveOAguaAu+acieS6uuavlOS9oOW8uu+8jOavlOS9oOW8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5uOi/kO+8jOavlOS9oOS4jeW5uO+8jOi/meWwseWPq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Dov5znmoTkuIDmrKHmmK8mbGRxdW875LiL5qyhJnJkcXVvO+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CZsZHF1bzvkuIvmrKHkuIDlrprmnaUmcmRxdW8777yM5L2GJmxkcXVvO+S4i+as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7msqHmnInmnaXov4fjgII8L3A+PHA+PGVtPjExLjwvZW0+5pyJ5pe25YCZ77yM5oi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SG5byx5b6X5LiA5Y+l6K+d5bCx5rOq5aaC6Zuo5LiL77yM5pyJ5pe25YCZ77yM5Lmf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ZKs57Sn54mZ6LWw5LqG5b6I6ZW/55qE6Le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i/h+WOu+aKseeahOWkque0p++8jOWwseS8muiFvuS4jeWHuuaJi+adpeaLpeaKs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uWFtuS8pOW/g+WbnuW/hu+8jOS4jeWmguW+rueske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kuIDnroDljZXlsLHlv6vkuZDvvIzkuIDkuJbmlYXlsLHlj5jogIHjgI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lubTovbvnmoTlv4PvvIzlgZrkuKrnroDljZXnmoTkurrvvIzkuqvlj5f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mmpbjgILnlJ/mtLvlsLHlupTlvZPlpoLmraTjgII8L3A+PHA+PGVtPjE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rS75oiQ5LuA5LmI5qC35a2Q77yM6IOM5Zyw6YeM6YO95Lya5pyJ5Lq6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Zub44CC5LiN55Sz6L6p5LiN6K6h6L6D5LiA56yR5LqG5LmL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JSR6KeG44CCPC9wPjxwPjxlbT4xNS48L2VtPuW5s+WuieWWnOS5kO+8j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/meWbm+S4quWtl++8jOWwseW3sue7j+aYr+W+iOWlveeahOS4gOeUn+S6hu+8jO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avj+S4gOS4quS6uu+8jOmDveWPr+S7peiiq+WRvei/kOWOmu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ngrnnh4PmmbrmhafnmoTngavoirHvvIzogarmmI7nmoTlpLT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kuLrmhJrooKLvvJvkuI3ot7XooYznoa7nq4vnmoTnm67moIfvvIz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Z/kvJrlpLHljrvlhYnlvanvvJvkuI3nj43mg5zlrp3otLXnmoTml7bpl7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soHmnIjkuZ/kvJrlj5jlvpfnn63mmoLvvJvkuI3mgLvnu5PlpLHotKX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moTkuovmg4XkuZ/kvJrorqnkvaDlip7noL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Z+L5oCo5L2g5bey57uP5Y+R55Sf55qE5LqL5oOF77yM6KaB5LmI5bC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D77yM6KaB5LmI5bCx5a6J6Z2Z55qE5o6l5Y+X5a6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S8muacieWlveeahOacquadpe+8jOWwseWDj+Wbm+Wto+abtOi/r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qeS4gOagt++8jOS4jeaApeS4jei6ge+8jOivpeacieeahOmDveS8mu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l7blgJnkuI3mmK/kuI3mh4LvvIzlj6rmmK/kuI3mg7Pmh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mmK/kuI3nn6XpgZPvvIzlj6rmmK/kuI3mg7Por7Tlh7rmnaX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kuI3mmI7nmb3vvIzogIzmmK/mmI7nmb3kuobkuZ/kuI3nn6XpgZP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o7mmK/lsLHkv53mjIHkuobmsonpu5jjgII8L3A+PHA+PGVtPjI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f5rS75a+55L2g5LiN5YWs5bmz55qE5pe25YCZ77yM6K+35L2g5omT5byA6YK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Y6f6LCF55qE5Lye77yM5b6u56yR552A5Z2a5by65oq15b6h55Sf5rS7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Zuo5oC75Lya5pyJ5YGc5q2i55qE5pe25YCZ77yM5bCx55yL5L2g5pyJ5rKh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a5oyB5Yiw5bqV44CC5b2T6aOO6Zuo56a75Y675LqG77yM55Sf5rS75Lya6L+Y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Od5aSp77yM6LWg5L2g5LiA6YGT5b2p6Jm544CC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yoeaciemYs+WFie+8jOiAjOi1sOS4jei/m+aYpeWkqe+8jOS4jeimge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jOWjsO+8jOiAjOaUvuW8g+iHquW3seeahOi/veaxgu+8jOS4jeimge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jOWjsO+8jOiAjOS4ouaOieiHquW3seeahOeQhuaDs+OAguWFtuWunuavj+S4gOado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mYs+WFieeahOWkp+mBk++8jOmDveWFhea7oeWdjuWdt++8jOavj+S4gOadoemAmuW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mAlOW+hO+8jOmDveWFhea7oeS6huiJsOi+m+S4juaxl+aw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o3plb/nmoTot6/pg73mnInlsL3lpLTvvIzljYPkuIfkuI3opoHlm57lp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6vkuZDnmoTlv4Ppg73mnInng6bmgbzvvIzljYPkuIfkuI3opoHlnKj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Kj5Lqb5Ye6546w5Zyo5bm05Y2O6YeM55qE5Lq677yM5LiN6K66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Y5piv5Y+L5oOF6YO95ZCM5qC35Yi76aqo6ZOt5b+D44CC5Zug5Li65aW55Lu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YuH5pWi77yM5pWZ5Lya5L2g5Z2a5by677yM5pWZ5Lya5L2g562J5aW55Lus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e25L2g5Lmf5Y+v5Lul5LiA5Liq5Lq65ZCR5YmN6LWw77yM5LiN5a6z5oC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CPC9wPjxwPjxlbT4yNC48L2VtPuecvOazquS4jeaYr+etlOahiO+8jOaLvOaQ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ieaLqeOAguWPquacieWbnuS4jeS6hueahOi/h+WOu++8jOayoeacie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MjUuPC9lbT7nlJ/mtLvkuI3kvJrlkJHkvaDorrjor7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KTlhbbkuI3kvJrlkJHkvaDorrjor7rmiJDlip/jgILlroPlj6rkvJrnu5nkvaD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gIHnl5voi6blkoznhY7nhqznmoTov4fnqIvjgILmiYDku6XopoH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YvlkI7mnJ3nnYDpgqPkuKrmlrnlkJHliY3ov5vjgILlpoLmnpz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lJ/lkb3kuZ/lsLHmr6vml6DmhI/kuYnjgII8L3A+PHA+PGVtPjI2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q5Lq66Zmq55qE5pe25YCZ77yM5bCx5Y+R546w5pyJ55qE5Lq65LiN6IO9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N6K+l5om+77yM6L+Y5pyJ55qE5Lq65om+5LiN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+8jOacieWkmuWwkeiuoei+g++8jOWwseacieWkmuWwkeeXm+iLp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uveWuue+8jOWwseacieWkmuWwkeasouS5kOOAgueXm+iLpuS4juasouS5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aKmOWwhO+8jOWwseWDj+mVnOWtkOmHjOmdouacieS7gOS5iO+8j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WtkOmdouWJjeeahOS6i+eJqeOAguW/g+mHjOaUvuS4jeS4i++8jOiHqueEtuaIkO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i0n+aLhei2iuWkmu+8jOS6uueUn+i2iuS4jeW/q+S5kOOAguiuoei+g+eah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Po+iii++8jOWuveWuueeahOW/g+eKueWmgua8j+aWl+OAguWkjeadgueahOW/g+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eugOWNleeahOW/g+aYk+W/q+S5kOOAgjwvcD48cD48ZW0+MjguPC9lbT7lr4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nKjkuI3nn6XotrPvvIzotLXlsLHotLXlnKjog73ohLHkv5fjgILotKvlsLHotKvlnKj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vvIzotLHlsLHotLHlnKjmsqHpqqjmsJTjgII8L3A+PHA+PGVtPjI5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5Sf5rS75Lit6YKj5Lqb5ouF5b+n44CB54Om5oG86YO95pi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CM6L+Z5Lqb6Ieq5om+55qE5ouF5b+n5ZKM54Om5oG85Y205YG36LWw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B57K+5Yqb44CB5qyi5LmQ5LiO5a6B6Z2Z44CC5oiR5Lus6ZyA6KaB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6ICD56Gu5a6e6IO95biu5Yqp5Lq65oiQ6ZW/77yM5Y+R546w55Sf5rS75Li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5L2G5oCd6ICD6KaB5pyJ5bqm77yM5oCd6ICD5piv5Li65LqG5pu05aW9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oqK5o+h5aW95oCd6ICD55qE5bqm77yM5oiR5Lus55qE55Sf5rS75bCx5Lya5ri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Zyo44CB5b+r5LmQ6K645aSa44CCPC9wPjxwPjxlbT4zMC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veeVpeS9oOaXtu+8jOS4jeimgeS8pOW/g++8jOavj+S4quS6uumDveac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wgemDveS4jeWPr+iDveS4gOebtOmZquS9oOOAguacgOWwtOWwrO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S8sOiHquW3seWcqOWIq+S6uuW/g+mHjOeahOS9jee9ru+8jOWFtuWunuS9o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gOWNkei0seS4jei/h+aEn+aDhe+8jOacgOWHieS4jei/h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kurrpmarkvaDotbDkuIDovojlrZDvvIzmiYDku6X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raTni6zvvIzmsqHmnInkurrkvJrluK7kvaDkuIDovojlrZDvvIzmiYDku6X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DnlJ/jgII8L3A+PHA+PGVtPjMyLjwvZW0+5q+P5LiA5Liq5LiN5oeC54ix5p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YGH5Yiw5LiA5Liq5oeC54ix55qE5Lq677yM54S25ZCO57uP5Y6G5LiA5Zy6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pez54ix5oOF77yM54S25ZCO5YiG5byA44CC5ZCO5p2l77yM5LiN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Wi5oWi5oeC5LqG77yM5oeC54ix5pez5Lq677yM5Y205LiN5pWi5YaN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eVjOS4iuacgOWPr+eskeeahOS6i+aDheaYr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cn+ebuO+8jOS9oOWNtOi/mOWcqOivtOiwju+8jOi/mOivtOeahOmCo+S5iOec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seOAgjwvcD48cD48ZW0+MzQuPC9lbT7miJDlubTkurrnmoTnlJ/mtLv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nmmJPkuozlrZfvvIzlv6fkvKTmmK/kuIDnp43mnKzog73vvIzogIzlvq7nrJ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lipvjgII8L3A+PHA+PGVtPjM1LjwvZW0+5riQ5riQ5Lmf5Zac5qyi5LiK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Kh5pyJ5oOK5Zac77yM5Lmf5rKh5pyJ5oSP5aSW44CC5pyJ5Lq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ac5qyi5Y205LiN6IO95pS26JeP77yM5bCx5YOP5pyJ55qE5Lq65Y+q6YCC5ZC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05LiN6YCC5ZCI5LmF5Ly05LiA5qC344CCPC9wPjxwPjxlbT4zNi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UvuaFouiEmuatpeOAgumUmeS6hu+8jOaJjeaDs+WIsOacgOWQjuOAgu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7oei2s+OAguS8pOS6hu+8jOaJjeaYjueZv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bPkuo7ot53nprvvvIzmnIDorqnkurrmgJXnmoTvvIzlsLHmmK/kvJr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mlrnmmK/mg6borrDkvaDvvIzov5jmmK/miorkvaDnu5n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pyJ5pe25Lya6ZSZ6K+v5Zyw5Lul5Li677yM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4+N6LS155qE77yM5bey57uP5oul5pyJ55qE77yM6YO95piv5buJ5Lu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77yM5Zug5Li657y65bCR5rex5YWl55qE5LqG6Kej77yM5a6D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aW955qE5YGH6LGh77yM5bGV56S657uZ5oiR5Lus5LiA5Liq57ua5Li9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yJ6YKj5LmI5LiA5aSp77yM5L2g6Led56a75a6D6L+R5LqG77yM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yf55u477yM5L2g5omN5Y+R546w77yM5a6D5ZKM5oiR5Lus5oul5pyJ55qE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5u45Ly844CC5Yir5oqK55y85YWJ5YGc55WZ5Zyo5oOz6LGh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6YO95piv5L2g55qE5bm456aP44CCPC9wPjxwPjxlbT4zO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lve+8jOS5n+i1sOS4jeWbnuWOu++8m+aYjuWkqeWGjemavu+8jOS5n+imgeaKrOiE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uaXpeWtkOi/h+W+l+aYr+W/g+aDhe+8m+eUn+a0u+imgeeahOaYr+i0qOmHj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+8jOaXoOS6i+W/g+S4jeepuu+8jOacieS6i+W/g+S4jeS5se+8jOWkp+S6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+8jOWwj+S6i+W/g+S4jeaFouOAgjwvcD48cD48ZW0+NDAuPC9lbT7lgZ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ljrvlkozosIHnq57kuonnrKzkuIDlkI3vvIzmiJHku6znmoTlr7nmiY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oh6rlt7HvvIzlj6ropoHmiJHku6zku4rlpKnmr5TmmKjlpKnov5vmraX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otrPku6XlvZPkvZzmmK/lv6vkuZDnmoTnkIbnlLH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6bKc5oSf5bCx5YOP5rG95rC05Lit55qE5rCU5rOh77yM5pe26Ze05oqK5a6D5pG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+q5Ymp5LiL57OW5rC077yM5L2g6K+06IO95LiN6IW75ZCX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+8jOaYr+S9oOWHuumXqOaAu+S8muiHquW3seW4puS8nu+8jOW+iOWwke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3i+a5v++8m+aYr+S9oOiDveaOp+WItuiHquW3seeahOecvOazqu+8jOW+iOWw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iHquW3seaEn+WKqOWTreOAguaIkOeGn+aYr+S9oOWtpuS8muWWhOW+heiHquW3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OAguS9oOmAkOa4kOaIkOS4uueLrOeri+eahOS4quS9k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eUn+a0u+S+peW5uOWcsOWvhOaJmOS6juWkluWcqOeahOS4gOWIh+OAguayoe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WcqOmbqOWknOWOu+aOpeS9oOOAguayoeacieS6uu+8jOS4gOWumuS8mu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g+OAgjwvcD48cD48ZW0+NDMuPC9lbT7nlJ/mtLvmnKzmnaXlsLHkuI3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ovkuovmuLTmsYLliKvkurrnmoTnkIbop6PlkozorqTlkIzvvIzpnZnpnZnnmo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jgILlv4Poi6XkuI3liqjvvIzpo47lj4jlpYjkvZXjgILkvaDoi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soHmnIjml6DmgZnjgII8L3A+PHA+PGVtPjQ0LjwvZW0+5q+P5Liq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C557uT77yM6Kej5LiN5byA77yM5bCx5LiN5pS+6L+H44CC5omA5Lu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q66YCJ5oup6aOe6Ju+5omR54Gr77yM5Li66Ieq5bex55qE5omn5b+15q6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lueVjOS4iueahOS7u+S9leS4nOilv++8jOmDv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WcsOiDjOWPm+S9oO+8jOWTquaAleaYr+S4gOeJh+mYv+WPuOWMue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cqOS9oOeUn+m+mea0u+iZjueahOaXpeWtkOmHjOm7mOm7mOi/h+acn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eWvOassuijgueahOaXtuWAmeWkseWOu+S9nOeUqOOAguWUr+eLrOiusOW/huWkqu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OAgjwvcD48cD48ZW0+NDYuPC9lbT7mgYvkurrkuYvpl7TmgLvkvJror7TlvojlpJ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r53vvIzlgZrkuIDkupvml6DogYrkuovjgILlubjnpo/lsLHmmK/mnInkuIDkuKr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gYrvvIzpmr7lvpfnmoTmmK/kvaDku6zkuKTkuKrpg73kuI3op4nlvpfml6Dog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2T5LiA5Liq5Lq65oSf5Yiw5b6I55+l6Laz77yM5b+D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N55ay77yM5peg5omA5rGC77yM5b+D6IO95a6J55qE5pe25YCZ77yM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44CC5b2T5LiA5Liq5Lq65oSf5Yiw5ZCD5b6X5LiL77yM546p5b6X5Yqo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rKh54m15oyC77yM5b6I5ruh6Laz55qE5pe25YCZ77yM5bm456aP5bCx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pep5a6J77yBPC9wPjxwPjxlbT40OC48L2VtPuS6uueUn+WcqOS4lu+8jO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cquadpeOAguW5uOS4juS4jeW5uO+8jOaAu+mhu+WdmuaMgeWIsOacgOWQjuaJj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acieaXtuWAme+8jOaYjuaYjuW+iOW5uOi/kOeahOS6uu+8jOWboOS4uuS4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S6i+WwseS5kOaegeeUn+aCsuWAkuWkp+mcie+8m+iAjOacieaXtuaYjuaYjuW+i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PquWboOW5s+mdmeWcsOmdouWvueS4jeW5uO+8jOWPjeiAjOW+l+WIs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lnueahOect+mhvuOAguaJgOS7pe+8jOS6uueUn+eahOWlveWdj+mDveWPluWGs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uS9oOeahOW/g+aAgeWlve+8jOWdj+S6i+WPmOWlveS6i++8m+S9oOeahO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lveS6i+S5n+WPmOaIkOWdj+S6i+OAgjwvcD48cD48ZW0+NDkuPC9lbT7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KTnp43oi6bvvIzkuIDmmK/lvpfkuI3liLDnmoToi6bvvIzkuozmmK/pkp/mg4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iY3ogIXlnKjkvaDku5jor7jliqrlipvkuYvkuIvvvIzlsLHmiorkuIDliIf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tYzvvIzog5zkuYvlnabnhLbvvIzotKXkuYvmt6HnhLbvvIzlpb3lnKjkurrnl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jbflnJ/ph43mnaXjgILoh7Pkuo7lkI7ogIXvvIzlj6/or7TmmK/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oi6bjgILlpoLmnpzov5nml7bmnInov5nmoLfnmoTmg4XmhKvvvIzkuIDlrpropo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aTngbDlsJjpgqPmoLfvvIzmiorlroPku47lv4PlsYvph4zmiavlh7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G95piv54i55aaI57uZ55qE77yM54+N5oOc54K577yb6Lev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bCP5b+D54K577yb6ICB5amG5piv5aSp6LWQ55qE77yM54ix552A54K5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5u45LqS55qE77yM5biu552A54K577yb5bm456aP5piv5oSf55+l55qE77yM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4Om5oG85piv6Ieq5om+55qE77yM5YGl5b+Y54K577yb5b+D5oCB5piv57uD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KM54K577yb5Y+L5oOF5piv5Z+55YW755qE77yM57qv5rSB54K577yb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77yM5Yqq5Yqb54K577yb5aSx6LSl5piv6Zq+5YWN55qE77yM5a695b+D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a0u+edgOS4gOWkqe+8jOWwseaYr+acieemj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ePjeaDnO+8jOS6uueUn+efreefreWHoOWNgeW5tO+8jOS4jeimg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btOWkmueahOmBl+aGvuOAguaXpeWHuuS4nOa1t+iQveilv+Wxse+8jOaEge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nOS5n+S4gOWkqe+8m+mBh+S6i+S4jemSu+eJm+inkuWwlu+8jOS6uuS5n+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iIkuWdpuOAgjwvcD48cD48ZW0+NTIuPC9lbT7kurrnmoTkuIDnlJ/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pKnjgILmmKjlpKnlt7Lnu4/ov4fljrvvvIzmmI7lpKnov5jmnKrmnaXliL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lpKnmiY3mnIDnjrDlrp7jgILmiJHku6zopoHlgZrnmoTmmK/vvIzkuI3nlZnmgY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vonnhYzkuI7pgZfmhr7vvIzkuI3mnJ/lvoXmmI7lpKnnmoTnvo7lpb3vvIzmio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Lvlpb3vvIznj43mg5zku4rlpKnnmoTmr4/kuIDliIbmr4/kuID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K5aSp5byA5aeL5LqG5LuK5aSp5b6I55+t5L2G5piv5LuK5aSp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oqK5q+P5LiA5Liq5LuK5aSp5b2T5L2c5Yqq5Yqb55qE5byA56uv44CC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uK5aSp5omN6IO96L+O5o6l54G/54OC55qE5piO5aS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lueVjOS7u+S9leinkuiQveeahOS9oO+8jOWcqOWknOaZmuWTreazo+aIl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+8jOWcqOeZveWkqeaLvOWRveWKquWKm+eahOS9oO+8jOS9huaEv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6teS9v+mjjumbqOmjmOaRh++8jOWGheW/g+eahOmYs+WFiemDvei2s+Wk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mtLvnnYDvvIzmsqHlv4XopoHlh6Hkuovpg73kuo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m6DkuLrlpKrntK/kuobjgILot5/lrrbkurrkuonvvIzkuonotaLkuob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kuobvvJvot5/niLHkurrkuonvvIzkuonotaLkuobvvIzmhJ/mg4Xmt6HkuobvvJ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onvvIzkuonotaLkuobvvIzmg4XkuYnmsqHkuobjgILkuonnmoTmmK/nkIbvvIz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4XvvIzkvKTnmoTmmK/oh6rlt7HjgII8L3A+PHA+PGVtPjU2LjwvZW0+5riF5pm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ys5LiA5Liq5Lq677yM5ZKM5aSc5pma5oOz5Yiw55qE5pyA5ZCO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L2g5bm456aP55qE5Lq677yM5bCx5piv6K6p5L2g55eb6Iu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gOWlveeahOaXtuWFiemHjO+8jOaIkeS+neeEtueLrOiH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cqOmCo+adoea1ruWNjueCq+S4veWNtOS4jeWxnuS6juaIkeeahOihl+OAg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LvuiNkuiAhe+8jOaChOaChOaUtuiXj+i1t+aXtuWFieeahOW6leeJh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aIkOmZiOW5tOeahOengemFv++8jOeEtuWQjuWcqOmCo+S4quWkj+aXpeeahOWN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vuaZkuWHuuS7u+S9leS4juS9oOacieWFs+eahOeUu+mdo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ku4DkuYjkuZ/msqHmnInmg7PjgILmiYDku6XpgqPnp43mhJ/op4n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J3nnYDkuIDkuKrmlrnlkJHnlq/ni4LlpZTot5HnmoTmhJ/op4nvvIz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uu56m65LiA5YiH55qE77yM5pyq5b+F5LiN6Ieq5Y2R44CC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5qE77yM5pyq5b+F5LiN5oKy5Lyk44CC5ZSJ5aOw5Y+55rCU55qE77yM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qyi44CC5pak5pak6K6h6L6D55qE77yM5pyq5b+F5LiN5ZaE6Imv44CC5omA5Lul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77yM6Ieq5bex5Zac5qyi5bCx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tieS9oOeahOS6uu+8jOS7luaAu+S8muecn+W/g+etieS4i+WOu++8j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9oOeahOS6uu+8jOaAu+aYr+S4gOi9rOi6q+WwseeJteS6huWIq+S6u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fllpzlpKfmgrLnnIvmuIXoh6rlt7HvvIzlpKfotbflpKf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mnIvlj4vjgILmsqHmnInkuIDkuKrotrPlpJ/lrr3lrrnnmoTlv4PvvIzlsL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mKXlhYnmmI7lqprnmoTkuJbnlYzjgII8L3A+PHA+PGVtPjYyLjwvZW0+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O5b6X5LiL5aS077yM5YWz6ZSu5pe25YCZ5omN5oqs5b6X6LW35aS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O5aS05LiN6IO95oqY6IWw44CC5byv6IWw5piv5LiA56eN5bGI5pyN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aqa44CC5byv6IWw55qE57uT5p6c77yM5LiN5piv5b275bqV5aSx6LSl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CK5Lil44CC5piv5L2O5aS06L+Y5piv5byv6IWw77yM5Yy65Yir5Zyo5LqO5piv5ZC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5qE5bqV57q/44CC55Sf5rS75LuO5p2l6YO95LiN5Lya5YGc5q2i5o6o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+d5oyB5LiT5rOo77yM5Yir5Zug5Li65ZCO5oKU6ICM5pS+5oWi6ISa5q2l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6f6LCF77yM6YGX5b+Y77yM54S25ZCO57un57ut5ZCR5Ym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S6uuivtOS9oOWlveeahOaXtuWAmeWIq+W+gOW/g+mHjOWOu++8jOWQp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WlveS6hu+8jOS9oOS5n+S8muW9k+ecn+OAgui/meS4lueVjO+8jOivtOS9oO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eahOWPr+iDveadpeiHquWQjOS4gOaJueS6uuOAguaIkOW5tOS6uu+8jOaNo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eUqOWcsOWQrOWwseWlveS6huOAgjwvcD48cD48ZW0+NjQuPC9lbT7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g4/kvaDmg7PosaHlvpfpgqPkuYjlpb3vvIzkvYbkuZ/kuI3kvJrlg4/kvaD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ns5/jgILmnInml7bvvIzkvaDlj6/og73ohIblvLHlvpfkuIDlj6Xor53lsL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vvIzmnInml7bvvIzkuZ/lj5HnjrDoh6rlt7HlkqznnYDniZnotbDkuob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Y1LjwvZW0+5pyJ5Lq66K+077yM57Sv5LqG5bCx5Yir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Yiw5pma5bCx55+l6YGT5bmy77yM5Zug5Li65oiR5piO55m977ya56m35bGF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eg5Lq66Zeu77yM5a+M5Zyo5rex5bGx5pyJ6L+c5Lqy77yM5LiN5L+h5L2g55yL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2v5p2v5YWI5pWs5pyJ6ZKx5Lq677yM5Lq65peg6ZKx77yM5LiN5aaC6ay877yM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Q77yM5LiN5aaC5rC044CCPC9wPjxwPjxlbT42Ni48L2VtPuacgOW/q+eahOiEm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qOi2iu+8jOiAjOaYr+e7p+e7re+8m+acgOaFoueahOatpeS8kOS4jeaYr+Wwj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+mOW+iu+8m+acgOWlveeahOmBk+i3r+S4jeaYr+Wkp+mBk++8jOiAjOaYr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gOmZqeeahOmBk+i3r+S4jeaYr+mZoeWdoe+8jOiAjOaYr+mZt+mY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iorlubjnpo/mjaflnKjmiYvph4zvvIznnIvkvLzlvq7kuI3otr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mlL7miYvvvIzkvaDkvr/nq4vliLvmhJ/op4nliLDlroPnmoTph43opoHkuI7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Y4LjwvZW0+5Y+q5pyJ5aSx5Y675LqG5omN55+l6YGT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Sf55eF5LqG5omN5piO55m95YGl5bq355qE6YeN6KaB77yM5Lq6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qv6LSx44CCPC9wPjxwPjxlbT42OS48L2VtPuaIkeS7rOS4jeiDveW3puWPs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WGs+WumueUn+a0u+S4reS8muWPkeeUn+S7gOS5iOS6i+aDh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Gs+WumuiHquW3seeahOW/g+aDheOAgjwvcD48cD48ZW0+N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urLlvIDlpKflrrbvvIzljbTourLkuI3lvIDkuIDlj6roi43onYfjgI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b/miJHku6zkuI3lv6vkuZDnmoTluLjmmK/kuIDkupvoip3purvlsI/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pe25YCZ77yM6YKj56eN6I6r5ZCN55qE5Y6L5oqR5bi45bi4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P5LiN6L+H5rCU77yM5Y+v5piv5Y+I5peg5aSE5Y+v6YCD44CC5b+D5bqV5aW9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my5Zyo5aKZ6KeS5ZWc5rOj55qE5a2p5a2Q77yM5LiA5aOw5LiA5aOw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85rOq5Lmf6KaB5Yu+5Ye65p2l44CCPC9wPjxwPjxlbT43Mi48L2VtPuec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cqOWghuenr+WmguWxseeahOeTpuegvuS4rea1gea3jOaxl+awtO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aIkeeahOeDpuaBvOWmguatpOa4uuWwj++8jOWboOS4uumCo+enje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inhea0u+ecn+aYr+W3ruWKsu+8jOS4uuiHquW3seaEn+WIsOmavuS4u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mnpzov5jkuI3og73ohLHljZXvvIzlsLHotbbntKf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tKvlkKfvvIzkvaDmgLvkuI3og73ouqvovrnmsqHkurrvvIzljaHph4zlj4jmsq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oC76KaB5oWi5oWi5oiQ54af77yM5Lq65LiN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Zyo6Iqx55O26YeM5L6b5Lq66KeC6LWP55qE6Z2Z54mp77yM6ICM5piv6JST5bu2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6ZqP6aOO6LW36Iie55qE6Z+15b6L77yM55Sf5ZG95LiN5piv5a6J5o6S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q655qE5oSP5LmJ5Lmf6K645rC46L+c5rKh5pyJ562U5qGI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5Y+X6L+Z56eN5rKh5pyJ562U5qGI55qE5Lq655S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4jeiDvea1geihgOWwseWWiueXm++8jOaAlem7keWwseW8gOeBr++8jOaDs+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lOezu++8jOeWsuaDq+WwseaUvuepuu+8jOiiq+WtpOeri+WwseiuqOWlve+8jOiEhu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utu+8jOS4jeimgeiiq+eOsOWcqOiAjOiSmeiUveWPjOecvO+8jOe7iOeptuaYr+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cgOa8hum7keeahOmCo+autei3r+e7iOimgeiHquW3sei1s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J/mtLvvvIzmm77nu4/pgqPkupvnlJzonJznmoTvvIzmsonpho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ml7blhYnnmoTpo47ljJbkuIvvvIzlt7LmlaPlvpfml6Dnl5X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jYPoi43nmb7lrZTnmoTlv4PjgII8L3A+PHA+PGVtPjc3LjwvZW0+5pyA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b+r5LmQ55qE5LqL77yM6I6r6L+H5LqO57uP6L+H5LiA55Wq5Yqq5Yq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c6KW/5q2j5oWi5oWi5Y+Y5oiQ5L2g5oOz6KaB55qE5qC3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pOaci+WPi+S4gOWumuimgeS6pOi3n+iHquW3semjjuagvO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+eahOS5n+Wlveato+e7j+eahOS5n+Wlve+8jOaAp+agvOespuWQiOeahO+8j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BmuS4gOS7tuS6i+mCo+enjem7mOWlkeWSjOiIkumAguaEn+aYr+WIq+S6uu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ui3n+iHquW3seWxnuaAp+S4jeS4gOagt+eahOS6uu+8jOS7v+S9m+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eWQjOm4reiusu+8jOaXoOi2o+S5i+aegeOAgjwvcD48cD48ZW0+NzkuPC9lbT7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nu4jkvJrlnKjkuIDotbfvvIzlsLHlg4/lnLDnkIPmmK/lnIbnmo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kuYjog4zpgZPogIzpqbDvvIzlhZzlhZzovazovazkuYvlkI7ov5jmmK/kvJr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gwLjwvZW0+55Sf5rS777yM5piv5LiA5Zy65peg5aWI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piv5LiA5Zy655Sf5LiO5q2755qE54Gr5ou877yM5piv5Li65LqG6YK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BPC9wPjxwPjxlbT44MS48L2VtPuWBmuS4gOS4quW/q+S5kOeahOS6uu+8j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3n+S4gOWIh+iLpumavuivtOaLnOaLnO+8jOimgeS/neaMgeeQhuaZuu+8jO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+8jOS4jemhvuW/jOS7luS6uueahOivhOiuuu+8jOS4jee+oeaFleS7lu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OS6juWPkeeOsOeUn+a0u+S4reiHquW3seeahOWwj+W/q+S5kOOAgu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WcqOS6juS9oOiHquW3se+8m+W/g+mdmeS6hu+8jOS4lueVjOS5n+WwseWu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DkuKrkurrnmoTkv67kuLrmnaXoh6rkuIDpopflk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kuIDkuKrkurrnmoTlrr3lrrnmnaXoh6rkuIDpopflloTlvoXku5bkur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mtrXlhbvmnaXoh6rkuIDpopflsIrph43ku5bkurr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N6KaB5aaE5oOz5L2g6IO95aSf54yc6YCP5LiA5Liq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yA5rKh5pyJ5bqV57q/5Lmf5pyA5rex5LiN5Y+v5rWL44CC5LmQ6KeC6ICF5Zy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t55yL5Yiw5py65Lya77yb5oKy6KeC6ICF5Zyo5py65Lya5Lit55yL5Yiw6Ium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Lev5oC75piv5Li65pyJ5L+h5b+D55qE5Lq66aKE5aSH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Un+a0u+aAu+aYr+i1t+S8j+i3jOiNoe+8jOWcqOi/meWPmOi/g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S6uueUn+ayoeacieWmguaenO+8jOWPquacieWQjuaenOWSjOe7k+aen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WGjeWbnuadpe+8jOWbnuadpeeahOS4jeWGjeWujOe+juOAgu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+8jOWPquaciei/h+S4jeWOu+eahOS6uuOAgjwvcD48cD48ZW0+ODU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HkuI3niLHvvIzliKvnlKjogLPmnLXlkKzopoHnlKjnnLznnZvnnIvvvIznnI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JrlsJHjgILogIzmg7Pnn6XpgZPpgILlkIjkuI7lkKbvvIzliKvpl67ku5b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opoHpl67kvaDnmoTnrJHlkoznnLzms6rjgILkuIDnm7TorqnkvaDmtYHms6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ku7blho3lpb3kuZ/kuI3og73opoHvvIzkuIDnm7TorqnkvaDnrJHnmoT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kuZ/lgLzlvpfjgILlroHlj6/nrJHnnYDntK/vvIzkuZ/kuI3opoHlk63nnYD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Q5Yqf5piv5LiA56eN6KeC5b+177yM5oiQ5Yq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oOz77yM5oiQ5Yqf5piv5LiA56eN5Lmg5oOv77yM5oiQ5Yqf5piv5LiA56eN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iLpeS4jeaKveWHuuaXtumXtOadpeWIm+mAo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+8jOS9oOacgOe7iOWwhuS4jeW+l+S4jeiKsei0ueWkp+mHj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6lOS7mOiHquW3seS4jeaDs+imgeeahOeUn+a0u+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gZrnl5voi6bvvIzmnIDmgZDmhYznmoTml7blgJnvvIzlubbmsqHmnInnnLz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sLjov5zpg73mmK/mtYHlnKjmlYXkuovnmoTnu5PlsL7vvIzmtYHlnKjkuIDliIf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ml7blgJnvvIE8L3A+PHA+PGVtPjg5LjwvZW0+5bCP5pe25YCZ55yf5b+r5Lm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SP5L2g56m377yM5L2g5Lmf5LiN55+l6YGT6Ieq5bex5LiR77yM5rKh6ZKx5rK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L+Y5piv5LiA5qC35aSp5aSp5LmQ5ZG15ZG144CCPC9wPjxwPjxlbT45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etieWkseWOu+S6hu+8jOaJjeefpemBk+ePjeaDnO+8jOS9h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seWOu+S6hu+8jOaJjeefpemBk+S4jeWAvOW+l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gZrniLjlpojnmoTpg73mnInkuKrpgJrnl4XvvIzlj6ropoHkvaDor7Tkuob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j5zlpb3lkIPvvIzlpbnku6zlsLHpopHnuYHlnLDnha7pgqPpgZPoj5zvvIznm7T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6blnLDln4vmgKjkuobkuLrmraLvvIzlhbblrp7lpbnku6zov5novojlrZ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lkb3miorkvaDop4nlvpfmnIDlpb3nmoTnu5nkvaDvvIzpg73nu5nkvaDvvIzlpbn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iLHlvpfkuI3nn6XmiYDmjqrkuobogIzlt7LjgII8L3A+PHA+PGVtPjk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aSx5Y6777yM5LiA5qyh5qyh55qE5Lyk5a6z77yM5oqK5oiR5Lus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CS44CC5oiR5Lus6YCA5Zue5LqG6Ieq5bex55qE5YaF5b+D77yM5LuO5q2k5bCB6Ze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2m5Lya5Lqr5Y+X5a+C5a+e77yM5LiN5YaN6L275piT5LuY5Ye6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5LiA5Liq5Y+I5LiA5Liq55qE5oG25oCn5b6q546v44CC5LiA5Liq5Lq6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Oz5LiA5Liq5Lq65omN5a2k5Y2V44CC5LiA5Liq5Lq65LiN5a+C5a+e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mN5piO55m95LqG5a+C5a+e55qE5ruL5ZGz44CC5Zug5Li65a+C5a+e6I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4ix5oOF77yM5Lmf5bCx5rOo5a6a5LqG5Lik5Liq5Lq655qE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4jeiDveeskeedgOaLpeacie+8jOS9huWPr+S7peeskeedg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uW+l+W5s+W4uOW/g++8jOeskeeci+S4lumXtOS6i+OAguS6uueUn+S4jeWDj+ai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kquecn+Wunu+8m+S6uueUn+S4jeWDj+aji++8jOWboOS4uuWug+S4jeS8mu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/h++8geaIkeS7rOmAieaLqeS4jeS6hueUn+WRve+8jOS9huaIkeS7r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i/h+eUn+WRveeahOaWueW8j++8jOWBmuS6uuimgeWHoOWIhua3oeaziu+8jOa4he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WQjOagt+aciemfteiHtOOAgjwvcD48cD48ZW0+OTQuPC9lbT7kurrliLDkuob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mhJ/mgKfnmoTliqjnianvvIzkvJrmg7PlvojlpJrkuovvvIzogIzkuJTlpJr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nmoTvvIzov5nnp43mg4Xnu6rmjqfliLbkuI3kvY/vvIzovbvovbvkuIDnor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3opoHlnKjkurrliY3lk63vvIzkuZ/kuI3opoHlnKjmt7HlpJzlgZrku7vkvZ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k1LjwvZW0+5LuW6Iul5Zac5qyi5L2g77yM5L2g6IS+5rCU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Liq5oCn44CC5LuW6Iul5LiN5Zac5qyi5L2g77yM5bCx566X5L2g5rip6aG6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r77yM5LuW6YO95auM5L2g5o6J5q+b44CCPC9wPjxwPjxlbT45Ni48L2VtP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uWkqeS8muWOmuW+hemCo+S6m+WLh+aVoueahOOAgeWdmuW8uueahOOAge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mguaenOS9oOS7rOeIseS7gOS5iOS4nOilv++8jOa4tOacm+S7gOS5i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e+8jOS9oOWwseWOu+eIseWQp+OAgeWOu+a4tOacm+WQp++8ge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W8uuWkp+eahOaEv+acm++8jOS9oOWwseaYr+S4jeWPr+aImOiDn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plJnov4flupTor6XmmK/ov5nkuJbpl7TmnIDlv6fkvKT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r63jgILkuIDkuKrplJnov4fvvIzkvr/mmK/kuIDnlJ/kuIDkuJbjgILkuIDkuKr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uI7mlbTkuKrkuJbnlYzog4zpgZPogIzpqbDjgILkvaDnmoTmlrnlkJH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lho3kuZ/msqHmnInkuqTmsYfnmoTngrn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aSx5b+G77yM5piv5pyA5aW955qE6Kej6ISx77yM5rKJ6buY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J6K+044CC5a2m552A5YGa5L2g6Ieq5bex77yM5bm25LyY6ZuF5Zyw5pS+5o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Ge5LqO5L2g55qE5Lic6KW/44CCPC9wPjxwPjxlbT45OS48L2VtPuW9k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eahOaXtuWAme+8jOS9oOWwseaXoOazleiHquaLlOS6huOAguS9oOWJsuiI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3sue7j+S4jeaYr+S9oOWWnOasoueahOmCo+S4quS6uuS6hu+8jOiAj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mOm7mOS7mOWHuueahOiHquW3seOAgjwvcD48cD48ZW0+MTAwLjwvZW0+56aP5oql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Lya5bi45bi45ZCs5Yiw5piv6Z2e77yb56aP5oql5aSf55qE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ZCs5Yiw6L+H5piv6Z2e44CCPC9wPjxwPjxlbT4xMDE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nnIvliKvkurrnvLrngrnkuIDmoLfvvIzlpoLmraTlh4bnoa7lnLDlj5H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vvIzpgqPkuYjkvaDnmoTnlJ/lkb3lsIbkvJrkuI3lubPlh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iHquW3seivtOi/h+OAgeWBmui/h+S8pOWus+WIq+S6uuW/g+eBt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i9rOecvOmXtOWwseW/mOW+l+S4gOW5suS6jOWHgO+8m+iAjOWIq+S6u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WBmui/h+eahOS8pOWus+iHquW3seeahOS6i+W+gOW+gOS4gOi+iOWtkOmDvei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4healmualmu+8jOS4lOaXoOazleWOn+iwheOAgjwvcD48cD48ZW0+MTA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a+55L2g77yM5L2g55So55u45ZCM55qE5oCB5bqm5Zue5bqU5bCx6KG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M5Li65Lq677yM6LCB6YO95piv56ys5LiA5qyh77yM5rKh5b+F6KaB5oOv552A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pgYfop4HkuobvvIzljbTmnaXkuI3lj4rnm7jor4bvvJ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vvIzljbTmnaXkuI3lj4rnhp/mgonvvJvnhp/mgonkuobvvIzljbTov5jmmK/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EwNS48L2VtPuS4iuetieS6uu+8jOacieacrOS6i+ayo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4reetieS6uuacieacrOS6i+acieiEvuawlO+8m+S4i+etieS6uu+8jOayoeacrO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OAgjwvcD48cD48ZW0+MTA2LjwvZW0+5Lq655Sf5bCx5YOP6JKy5YWs6Iu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eq55Sx77yM5Y206YO95piv6Lqr5LiN55Sx5bex44CC5pyJ5Lqb5LqL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6ICM5piv5Zyo5oSP5LqG5Y+I6IO95oCO5qC344CC5Lq655Sf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CO5p6c5ZKM57uT5p6c44CC6ZSZ5aSx5LqG55qE5bm456aP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iN5piv5bm456aP55qE5b2S5a6/44CC5aW95aW96LW26Lev5ZCn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uZ55qE5bm456aP44CC6L+H5Y6755qE77yM5Yir55WZ5oGL5LqG44CC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44CCPC9wPjxwPjxlbT4xMDcuPC9lbT7kurrkuI7kurrpg73muLT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kIbop6PvvIzlvZPmnInkurrogYblkKzml7bljbTlj4jpob7omZHlpKrlpJrvvJv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luIzmnJvooqvmh4LlvpfvvIzlj6/nnJ/mraPmh4Llv4PnmoTkurrlj4jmnInlh6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Xlv4PnmoTohIblvLHvvIzosIHkuZ/ml6Dms5XmhJ/lkIzouqvlj5fvvJvlj5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osIHlj4jog73kvZPkvJrliLDmmK/pmr7ov4f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i/meagt++8jOS4jeiDveWPq+S6uuWkhOWkhOmDvea7oeaEj+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mgeeDreaDheWcsOa0u+S4i+WOu+OAguS6uua0u+S4gOeUn++8jOWAvO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+iOWkmu+8jOS4jeimgeWboOS4uuS4gOS4quS4jea7oeaEj++8jOWwseeB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aaC5p6c5L2g5b+D5Lit5pyJ55eb6Ium77yM5LiN5Lu/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rWB5pif77yM5Lmf6K6455eb6Ium5Lya6ZqP552A5rWB5pif5YiS6L+H6ZW/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YeP6L2744CCPC9wPjxwPjxlbT4xMTAuPC9lbT7muJDmuJDnmoT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kurrpg73pgILlkIjorqnkvaDljrvliIbkuqvmiJDlip/nmoT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ln4vmgKjkvaDngqvogIDvvIzmnInnmoTlppLlv4zvvIzmnInnmoTkuI3ls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pg73mhaLmhaLlj5jlvpfosKbomZrotbfmnaXjgILliLDmnIDlkI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73orqnkvaDmr6vml6Dkv53nlZnlnLDliIbkuqvpqoTlgrLlv4Pmg4X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KjkvaDlvpfmhI/lv5jlvaLml7bkuZ/kuI3kvJrlj43mhJ/ogIzluKbnnYDlvq7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mK/kvaDmnIDph43opoHnmoTkurrjgII8L3A+PHA+PGVtPjExMS48L2VtP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WWp+Wao+eahOWfjuW4guaXqeW3suayieayieedoeWOu++8jOWuiemdmeeahOm7k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edgOiQveWvnue0p+WbtOedgOiHquW3se+8jOS8pOaEn+eahOatjOabsuS+neaXp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XoOaEj+eahOS4p+awlOOAguecn+eahOS4jeaYjueZve+8jOWIq+S6uumDveivt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usOW/huWPr+S7pemaj+edgOaXtumXtOaFouaFouaUueWPmO+8jOWPr+Wug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Au+aYr+WcqOi/meagt+eahOa3seWknO+8jOaChOaChOiireS4iuW/g+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iUk+W7tu+8jOS4jeaWreeahOmHjeWkjeOAgjwvcD48cD48ZW0+MTE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iw5aSE5YWF5ruh552A5LiN5YWs5bmz77yM5oiR5Lus6IO95YGa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o6l5Y+X77yM6L+Y6KaB6K+V552A5YGa5LiA5Lqb5Y+N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qrlipvkuZ/orrjkuI3nrYnkuo7miJDlip/vvIzlj6/mmK/pgqPmrrX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liqrlipvvvIzkvJrorqnkvaDmib7liLDkuIDkuKrmm7Tlpb3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onpu5jliqrlipvlhYXlrp7lronpnZnnmoToh6rlt7HjgII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cn+ato+eahOi0pOiAhe+8jOaJjeiDveS4jeiiq+eJqei0qOeUn+a0u+aJ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Wni+e7iOS/neaMgeWwveWig+eahOmCo+S7veaBrOa3oeWSjO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Lq655Sf5pyA6YeN6KaB55qE5Lik5Lu25LqL77ya5LiA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aaC5p6c6K+05Lq655Sf5piv5LiA5qO15qCR77yM5YGl5bq35bCx5piv6L+Z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77yM5qC55rex5omN5Lya5Y+26IyC44CC5rKh5pyJ5YGl5bq355qE6Lqr5L2T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55qG54Of5LqR44CC5LqM5piv5b+D5oCB44CC5Lq655Sf55qE5oiQ6LSl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yo5LiA5b+15LmL6Ze044CC5b+D5oCB5LiN5ZCM77yM5Lq655Sf55qE5aKD6YGH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p5beu5Zyw5Yir44CC5Y+q5pyJ5L+u54K85LiA6aKX5reh5rOK5a6B6Z2Z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Lya6aOO5riF5pyI5piO44CCPC9wPjxwPjxlbT4xMTYuPC9lbT7nnIvmt6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3liLvmhI/ov73msYLmn5DkupvkuJzopb/vvIzokL3lj7blvZLmoLn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vvIzmgLvkvJrlm57mnaXjgII8L3A+PHA+PGVtPjExNy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+8jOaIkee7iOS6juWtpuS8muS6huivneWwkeWSjOS4jeWGjeaJk+aJsOOAgui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Au+aYr+iiq+i+nOi0n++8jOS9meeUn+WwveaYr+WtpOeLrOWPiOS9leW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omA6LCT5oiQ54af77yM5bCx5piv77ya5L2g6KaB5Lmg5oOv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b+95Ya35b+954Ot77yb5Lmf6KaB55yL5reh77yM5Lu75L2V5Lq655qE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44CCPC9wPjxwPjxlbT4xMTkuPC9lbT7kuI3opoHlg4/kuKrokL3pmr7ogIX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YDmnInkurrkvaDnmoTkuI3lubjjgILmgLvmnInkuIDlpKnkvaDkvJrmmI7nmb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opoHoh6rlt7HmtojljJbvvIzkvaDnmoTmlYXkuovkuI3nlKjpgKLkurrlsLH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nJ/mraPnkIbop6PnmoTkvaDmsqHmnInlh6DkuKrvvIzlpKflpJrmlbDkurrkvJ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oh6rlt7HnmoTnq4vlnLrvvIzlgbfnnIvkvaDnmoTnrJHor53jgILkva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miornp5jlr4bol4/otbfmnaXvvIznhLblkI7kuIDmraXkuIDmraX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vLrlpKfjgII8L3A+PHA+PGVtPjEyMC48L2VtPuacieaXtuWAme+8jO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fkOS6uuS/neaMgei3neemu++8jOS4jeaYr+WboOS4uuS4jeWcqOS5j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4healmueahOefpemBk++8jOS7luawuOi/nOS4je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rKh6ZKx5Lq66L+95rGC5a+M6LS177yM5pyJ6ZKx5Lq66L+95rGC57Sg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Lia5ou85ZG95aWL5paX77yM5pyJ5LqL5Lia5oC75oOz6YCA5Ye6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6YO95LiN5ZCM44CC5L2G5Y6G57uP5rKn5qGR5ZCO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aW955qE5Lq655Sf77yM5peg6Z2e5bCx5piv5LiA5a625LiJ5Y+j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o77yM5bel5L2c5LiN57Sv77yM6LWa6ZKx5LiN5bCR77yM55Sf5rS75a6J56iz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44CC5bmz5bmz5a6J5a6J6L+H5aW95q+P5LiA5aSp77yM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xMjIuPC9lbT7mnInnmoTml7blgJnvvIzmgLvmmK/mg4X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op6PkuZ/kuI3kvJrop6Pph4rjgILnm7jkv6HlkozkuI3nm7jkv6HvvIzpg7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nJ/mraPnmoTlv7XjgILnnJ/mraPkuobop6Plkozmh4LmiJHnmoTvvIzlj4j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6Pph4rjgII8L3A+PHA+PGVtPjEyMy48L2VtPui/meS4lueVjOS4iuagueacrO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kuI3kvJrlgZomcmRxdW876L+Z5Zue5LqL77yM5b2T5L2g5aSx5Y67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55qE5pe25YCZ77yM6Ieq54S25bCx5LuA5LmI6YO95L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QuPC9lbT7kvaDmiJHpg73mm77mnInov4fkuIDmrrXkuI3kuLrkurrnn6X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orrrnlJ/mtLvmnInlpJrkuI3pobrvvIzpg73kuI3opoHmlL7lvIPliqr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kvJrovpzotJ/mr4/kuIDku73liqrlipvvvIzlpZTot5HnmoTovpvoi6b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aLmnaXpo47lkozml6XkuL3nmoTmmbTmnJfjgII8L3A+PHA+PGVtPjEyNS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eahOaYr+W/g++8m+S4jeemu++8jOmdoOeahOaYr+aEv+OAgu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S4jeeUseiHquS4u++8m+aXoOaAqOaXoOaClO+8jOaJjeS8muatu+W/g+i4j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2LjwvZW0+5aW95LmF5aW95LmF5rKh6IGU57uc55qE6IC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Zyo6K6w5b+G5rex5aSE55qE5Ya35Ya75a6k77yM5YG25bCU6IGU57u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m25rKh5pyJ5Y+Y5ZGz77yM5L2G6L+Y5piv6KeJ5b6X5Ya377yM5Lya5LiA5pe2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t57uc5LiN6LW35p2l44CCPC9wPjxwPjxlbT4xMjcuPC9lbT7mnInml7blgJ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kuIDmrKHvvIzmsqHmnInmnLrkvJrph43mnaXvvIzmsqHmnInmmoLlgZznu6fnu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plJnov4fkuobnjrDlnKjvvIzlsLHmsLjov5zmsLjov5znmoTmsqH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yOC48L2VtPuS4lumXtOaAu+acieS4gOS6m+S6i+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aXoOazleino+mHiuS5n+aXoOazleivtOa4heeahO+8jOaIkeW/hemhu+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uuWwj+WSjOiHquW3seeahOaXoOiDveS4uuWKm+OAgjwvcD48cD48ZW0+MT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77yM6K+l5b+Y5bCx5b+Y5LqG5ZCn77yM5Lq65a625LiN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6Ieq5L2c5aSa5oOF77yM5Lul5ZCO5pez5Lul5ZCO77yM5ou/5ZG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Zyo5oSP5Yir5Lq655qE6IOM5byD5ZKM5LiN5ZaE77yM5LiN5aaC57uP6JC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CK5Lil5ZKM576O5aW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YTdnanZsaWJ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E3Z2p2bGli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F290BAA7FAA692CCDF50D3C356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