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3FD10984E8B4A93FCA2BA9FC00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3FD10984E8B4A93FCA2BA9FC00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+t5b2V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peWJjeaIkeWPquefpemBk+eOq+eRsOiK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Kse+8jOeOsOWcqOaIkeaJjeefpemBk+eOq+eRsOiKseavlOS7u+S9leiKsemDv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i48L2VtPuadpeWIsOS6uuS4lumXtOi5iei3juWHoOWNge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cm+S9oOWbnuecuOS4gOecvOOAgjwvcD48cD48ZW0+My48L2VtPuaIkeWGs+Wu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aFouaFoueIseS9oOOAgjwvcD48cD48ZW0+NC48L2VtPuS4lueVjOS4i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S9oO+8jOWPq+aIkeaAjuS5iOiDveS4jeeWvOeI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mOS6huaIkeacieayoeacieWRiuiviei/h+S9oO+8jOS9oO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jOaXoOiuuuaYr+eOsOWcqO+8jOi/mOaYr+S7peWQ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eUqOacgOWIneeahOW/g++8jOmZquS9oOi1sOacgOi/n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ecn+ato+W/q+S5kOeahOS6uu+8jOWPquacieavlOi+g+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eahOS6uuOAgjwvcD48cD48ZW0+OC48L2VtPue7iOS6jumBh+WIsOS4gOS4quaBs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mAguWQiOaIkeeahOS6uu+8jOS4jeeUqOWIu+aEj+i/geWwse+8jOWPr+S7peS7u+aA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OAgjwvcD48cD48ZW0+OS48L2VtPuWvueeahOaXtumXtOmBh+ingeWvu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8uueDiOeahOWKqOW/g++8jOiAjOaYr+awuOS5heeahOWu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m77nrZTlupTkuIDkuKrlgrvnk5zvvIzor7TopoHmsLjov5zniLH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f5q2j55qE5bm456aP5piv5LiA54K55LiA54K55LqJ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Sp5LiA5aSp56ev57Sv55qE44CCPC9wPjxwPjxlbT4xM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kp+amguWwseaYr+i/meagt++8jOS9oOmZquaIkei1sOi/h+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i1sOWIsOWygeaciOWwveWktOOAgjwvcD48cD48ZW0+MTM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toXnuqfoi7Hpm4Tplb/lvpfov5nkuYjluI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Zmq5L2g5LuO77yM5paw6bKc5Yiw5b2S5bGe5o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S4gOi1t++8jOS9oOi0n+i0o+WuoOeIse+8jOaIkei0n+i0o+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IzmnJvmnInkuIDlpKnnibXnnYDkvaDnmoTmiYv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aPmraXvvIzmtarmvKvjgII8L3A+PHA+PGVtPjE3LjwvZW0+55y85Lit6YKj57yV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77yM5Y205Lmf5piv6L+Z5aSc6YeM5ZSv5LiA55qE6Zmq5Ly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cieeUn+eahOeerOmXtOiDvemBh+WIsOS9oO+8jOern+iKseWFieaJ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MTkuPC9lbT7miJHmmK/kuKrlnY/ohL7msJTnmoTkurr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6/ku6Xlrrnlv43kvaDjgII8L3A+PHA+PGVtPjIwLjwvZW0+5biM5pyb5bm0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yMS48L2VtPuacieS9oOeahOaXpeWtkOaIkeW6puW5t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S9oOeahOaXpeWtkOaIkeW6puaXpeWmguW5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7jpgYfml7bmnIDnvo7nmoTpgqPkuIDnnqzpl7TvvIzmiJHku6zvvIz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iqjjgII8L3A+PHA+PGVtPjIzLjwvZW0+5Zug5Li654ix552A5L2g77yM5omA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5qE6YO95piv5L2g44CCPC9wPjxwPjxlbT4yNC48L2VtPuivtOeJh+mdouaYr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OWunuWcqOaYr+WkseecoO+8jOivtOWunuivneaYr+aDs+S9oO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ku47mraTvvIzkvaDnmoTlkajlhajmiJHmnaX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aC5p6c5YWo5LiW55WM6YO95a+55L2g5oG25oSP55u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a+55L2g6K+05LiK5LiA5LiW55qE5oOF6K+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S4h+WNg+S6uuS5i+S4re+8jOaIkeS5n+iDveS4gOecvOS+v+iupOWHuu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1sOWcqOi3r+S4iu+8jOS9oOi1sOWcqOaIkeW/g+S4i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pkrvnn7PljbTlhYnoipLkuIfkuIjvvIzkvaDkuI3mmK/lpKrpmL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lv4PjgII8L3A+PHA+PGVtPjI5LjwvZW0+54ix5piv5aSp5pe25Zyw5Yip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ug5Li65L2g5Lmf5Zyo6L+Z6YeM44CCPC9wPjxwPjxlbT4z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wuOi/nOmDveeIseS9oO+8jOWboOS4uuS9oOaYr+aIkeeUn+WRveS4r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MzEuPC9lbT7ml7blhYnpnZnlpb3vvIzkuI7lkJvor6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mtYHlubTvvIzkuI7lkJvlkIzvvJvnuYHljY7okL3lsL3vvIzkuI7lkJv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Zyo5YmN5bqn77yM5oiR5Zyo5ZCO5bqn55qE5oSf6KeJ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luS4iuacgOezn+ezleeahOaEn+WPl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AgOeWkeWFiOWJjea3seS/oeS4jeeWkeeahOS4nOil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voDlkI7orqnmiJHku6zkuIDotbfotbDvvIznu4bohbvnmoTlv4PmgJ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i6XmnInjgII8L3A+PHA+PGVtPjM1LjwvZW0+5pWF5LqL5b6I6ZW/77yM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t6K+077yM5oiR5Zac5qyi5L2g77yM5Y+v5Lul5b6I5LmF5b6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S9oOW3suaIkOS4uuS5oOaDr++8jOeIseS9oOW3suaYr+aIk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wvcD48cD48ZW0+MzcuPC9lbT7lhbblrp7miJHmg7PlgZrkuIDkuKr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lj6rmg7Plr7nkvaDkuIDkuKrkurr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5LiN5aaC5LiA5Liq5L2g77yM6bKc6Iqx5ruh5Zyw5Y+q5Li65o2i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ygeaciOmdmeWlve+8jOW+iOaDs+WSjOS9o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i1t+WuieeEtuiAgeWOu++8jOS4jee0p+S4jeaFou+8jOS4jeaFjOS4je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lJ/mmK/kvaDnmoTkurrvvIzmrbvmmK/kvaDnmoTprLz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ot5/lrprkvaDkuobjgII8L3A+PHA+PGVtPjQxLjwvZW0+5aW95oOz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qx6JGX5L2g77yM57Sn57Sn55qE5oqx6JGX5L2g77yM5LiA55u06LWw5Yiw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PC9wPjxwPjxlbT40Mi48L2VtPuaIkeS4jeefpemBk+mVv+S5heS8mu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efpemBk+aIkeaDs+imgeS4gOi+iOWtkOeahOWuiOaKpO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opoHkvaDkuI3mlL7lvIDvvIzmiJHlsLHkuI3kvJrmnb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rKh5pyJ5b6I5aW977yM5L2g5LiN5auM5by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3eWhx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Lmh0bWwiPmh0dHBzOi8vZHVhbmp1emlrdS5jb20vZHVhbmp1emkvd3locWJlOWVu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3FD10984E8B4A93FCA2BA9FC00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