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4D733B7BF95B6B85D0DBE38121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D733B7BF95B6B85D0DBE38121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qW5b+D6K+t5b2V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geWPr+ijheWCu++8jOS5n+S4jeimg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quaYjuOAgjwvcD48cD48ZW0+Mi48L2VtPuacieS6huaipuaDs++8jOWwseW6lOivpe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+WcsOWunuaWveOAgjwvcD48cD48ZW0+My48L2VtPuS6uueUn+imgei/iOS4pOmB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S4gOmBk+aDhee8mO+8jOS4gOmBk+mHkemSseOAgjwvcD48cD48ZW0+NC48L2VtPui3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Yr+iAu+i+se+8jOermei1t+adpeaYr+WwiuS4p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WdmuaMgeWli+i/m++8jOaJjeiDveawuOi/nOW5tOi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W5tOWktO+8jOS9juiwg+aJjeaYr+acgOWkp+eahOeCq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puiusOS7luS6uu+8jOaYr+S4gOenjeaAgO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aEj+eskeeahOS6uu+8jOefpemBk+iLpuWPquaYr+aaguaXt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HguW+l+aUueWPmO+8jOacieaXtuWAmeS5n+aYr+S4gOenje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nlnLDnm7jlkIjvvIzku6XpmY3nlJjpn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g5oSn5LqO5b+D77yM5LiN5oOR5LqO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i/h+S4jeWOu++8jOWPquaYr+WGjeS5n+Wbnu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nZLmmKXmnJ/lrozlhajmmK/mkJzntKLnmoTnmoTlpKflpb3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+D6Iul6ZqP57yY77yM5L6/5peg54Om5oG855Sf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ahOS4gOeUn++8jOWyguiDveWwveWmguS6uu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XoOaEp+aIkeW/g+OAgjwvcD48cD48ZW0+MTYuPC9lbT7kurrmtbfkuK3msq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hI/kvaDnmoTot4zlgJLjgII8L3A+PHA+PGVtPjE3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+55LiN6LW35LiN6Laz5Lul5Y6f6LCF44CCPC9wPjxwPjxlbT4xOC48L2VtP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MlueahOaYr+S6uuW/g+e6ueS4neS4jeWKqOeahOaJjeaYr+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lj6/ku6XvvIzmiJHmg7PnlKjpkojnur/ooaXkuIvov5nnoL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wLjwvZW0+5YWs5Y+45LiN5YW76Zey5Lq677yM5om+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Yaz6Zeu6aKY55qE44CCPC9wPjxwPjxlbT4yMS48L2VtPuaXtumXtO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9oO+8jOWPquS8muS5oOaDr+ayoeacieS9o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moqbmg7PvvIzlsLHopoHljrvmjY3ljavlro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yL5Yir5Lq655qE5LuY5Ye677yM5oOz5oOz6Ieq5bex55qE5aS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ygeaciOmVv+ays++8jOa9rui1t+a9ruiQv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sJTml6Dnm4rvvIzlj4rml6nmipvlvIP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qE5pWF5oSP77yM6YO95piv5Li65LqG5o6p55uW55yf55u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juiKseiOq+aUgO+8jOmXsuS6i+S8keeuo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73ojrflvpfpu4Tph5HvvIzpu4Tph5HljbTkubDkuI3liLD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5Sf55qE57uP5Y6G77yM5bCx5piv5bKB5pyI55qE5rKJ5re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oOS4uui/t+iMq++8jOaJgOS7pe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lsZ7kuo7oh6rlt7HnmoTkuJzopb/vvIzlj4jkvZXlv4Xmi7zlkb3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66h5oCO5qC377yM5oqs6LW35aS05b6u56y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WcqOS4luS4jeensOaEj++8jOaYjuacneaVo+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eiIn+OAgjwvcD48cD48ZW0+MzQuPC9lbT7kuI3luIzojaPovr7vvIzkuI3nlY/mnYP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77yM5peg6Z2e5piv5LiA5Zy66LeL5ra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b2S5pyf44CCPC9wPjxwPjxlbT4zNi48L2VtPuS4jeaYr+aIkeS4je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IkeayoeacieiDhumHj+WOu+aBqOOAgjwvcD48cD48ZW0+MzcuPC9lbT7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b3vvIzog4zlkI7orqXorr3kvaDnmoTkurrotorlp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Z2Q5Y+q5Zug5aSp5Y+v5a+577yM6YeO6KGM5bi45pyJ5pyI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WHreW/l+awlO+8jOiZjuWHreWogeWKv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jmmK/lnKjkuY7ml7PlhbPns7vmhIjmmK/nm7jlpITkuI3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YGl5YWo55qE5b+D55CG77yM5LqJ5YGa5YGl5bq355qE5Y2r5a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S9oOebuOS/oeiHquW3se+8jOS9oOWPr+S7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OAgjwvcD48cD48ZW0+NDMuPC9lbT7moqbmg7PmmK/mnInpq5jluqbnmoT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6rog73ku7DmnJvjgII8L3A+PHA+PGVtPjQ0LjwvZW0+5LiN6KaB6Ieq5aS46I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6e5a6e5Zyo5Zyo44CCPC9wPjxwPjxlbT40NS48L2VtPuS+v+WunOiOq+S5s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eiOq+aUtuOAgjwvcD48cD48ZW0+NDYuPC9lbT7kurrnlJ/lsLHlg4/kuIDlm6Lmr5v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tormia/otorkubHjgII8L3A+PHA+PGVtPjQ3LjwvZW0+5Y+q5pyJ5bCd6K+V6L+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5oeC5b6X54+N5oOc44CCPC9wPjxwPjxlbT40OC48L2VtPueUn+atu+S5i+S6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hOS6keWkqe+8jOmFkuiCieaci+WPi+a3oeWmguaBtuawt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Lpl67ot6/lnKjkvZXmlrnvvIzot6/lnKjohJrkuI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l5Y+q5aaC5Yid6KeB77yM5L2V5LqL56eL6aOO5oKy55S75o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imgei9sOi9sOeDiOeDiO+8jOWPquaxguWuieWuieW/g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gJ/ov4fpkrHvvIzmsYLov4fkurrvvIzmlrnnn6XlgZrkurrkuI3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6B5oS/5oKy5ZOA55qE5rex5Yi777yM5LiN5oS/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k5rWF44CCPC9wPjxwPjxlbT41NC48L2VtPuecn+WWhOe+juaFp+WcqOS6uumX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kqeS9v+iHquW3seaCn+OAgjwvcD48cD48ZW0+NTUuPC9lbT7moqbmg7Plvoj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m6DmraTmi6XmnInpo57lkJHok53lpKnnmoTlipvph4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piv5rKh5Lyk5a6z77yM5Y+q5piv5LiN5LuL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geW/g+iDnOiAhe+8jOWPr+S7peeBreWFrO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naDlho3po57kuI3mmK/puJ/vvIzmlrDpnovlho3lpb3kuI3ot5/oh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q5pyJ5LiR6ZmL55qE5b+D54G177yM5rKh5pyJ5LiR6ZmL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NouaOieaIkeeahOW/g+iEj++8jOe7meaIkeS4gOWJr+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CoOOAgjwvcD48cD48ZW0+NjEuPC9lbT7kurrnlJ/nmoTpo47mtarkuI3lpJ/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azluIbnmoTpq5jjgII8L3A+PHA+PGVtPjYyLjwvZW0+5Lul5YWl5LiW5LmL5oCB5bq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l5Ye65LiW5LmL5oCB5bqm5YGa5Lq644CCPC9wPjxwPjxlbT42My48L2VtPuWv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keWtpueahOS6uuadpeivtO+8jOWLpOWli+WwseaYr+aIkOWKn+S5i+av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qzlpKnkvZXku6Xop6Plv6fvvJ/llK/mnInlkIPog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Cr5b635LmL5Y6a77yM5q+U5LqO6LWk5a2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WHuuiHquaIke+8jOS7u+WKs+S7u+aAqOOAgjwvcD48cD48ZW0+NjcuPC9lbT7ljYH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gbfvvIzljYHlpbPkuZ3lrojjgII8L3A+PHA+PGVtPjY4LjwvZW0+5LiN6KaB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LiN5Y675Yqq5Yqb5oCO5Lya5Y+R5YW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S4jeWlveaXtu+8jOW9k+mcgOa2teWFu+OAgjwvcD48cD48ZW0+Nz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KDmiazvvIzkuZ/liKvlpKrov4fkuo7lhoXmlZvjgII8L3A+PHA+PGVtPjcxLjwvZW0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aE5oCd77yM5aSW5LiN5aaE5Yqo44CCPC9wPjxwPjxlbT43Mi48L2VtPueUn+a0u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i0n+aLheS4jeaYr+W3peS9nO+8jOiAjOaYr+aXoOiB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or63opoHnnJ/vvIzlgZrkurropoHor5rjgII8L3A+PHA+PGVtPjc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pS+6I2h77yM5o2i5p2l55qE5Y+q5piv5pma5bm055qE5Y+5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vkuWcsOeUn+adkOmBl+i+g+aYk++8jOi0q+WutuWFu+Wls+WrgeW4uOi/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Dlip/ogIXnu53kuI3mlL7lvIPvvIzmlL7lvIPogIX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JDlip/jgII8L3A+PHA+PGVtPjc3LjwvZW0+5Lq655Sf6YeM5pyJ5aSq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i5Yq/5q+B5LqG5LiA5q6154ix5oOF44CCPC9wPjxwPjxlbT43O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S6uu+8jOaIkOeGn+eahOacgOWlveWKnuazl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YLmnInlip/vvIzmlrnog73ml6Dov4fjgII8L3A+PHA+PGVtPjgwLjwvZW0+6IO4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4q55omL5Lit5peg6ZKx5Lmf44CCPC9wPjxwPjxlbT44MS48L2VtPuW/q+S5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+8muiIjeW+l+OAgeaUvuS4i+OAgeW/mOiusOOAgjwvcD48cD48ZW0+ODI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rrvvIzlvoDlvoDov5jmmK/orrDlvpfnmo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76O5Li977yM5rip5pqW5bCx5Lya5Zu057uV5L2g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eahOS4jeaYr+WOn+iwheWIq+S6uu+8jOiAjOaYr+WOn+iw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poLmnpzkvaDpo57kuI3otbfmnaXvvIzpgqPlsLH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rKh5pyJ5Y+j5rC05LiO5rGX5rC077yM5bCx5rKh5pyJ5oiQ5Yqf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4Ny48L2VtPuWPquimgeW/g+S4reacieaZr++8jOS9leWk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mmmea7oeWbreOAgjwvcD48cD48ZW0+ODguPC9lbT7lkKzpl7voqpPoqIDvvIzljYH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sI7jgII8L3A+PHA+PGVtPjg5LjwvZW0+5peB5Lq657uZ5oiR6Z2e6K6u77yM5oiR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Y6f6LCF44CCPC9wPjxwPjxlbT45MC48L2VtPuW9k+S4gOS4quS6uuayiem7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/g+eBteato+WcqOiInui5iOOAgjwvcD48cD48ZW0+OTEuPC9lbT7nlJ/lk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PotaLvvIzlj6rmnInlgLzkuI3lgLzjgII8L3A+PHA+PGVtPjkyLjwvZW0+5oq96Jaq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77yM5pap6I2J6Zmk5qC544CCPC9wPjxwPjxlbT45My48L2VtPuS6uueUn+WPquaci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jeiDvea0u+W+l+eyvuW9q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I5ejgwaWtw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iOXo4MGlr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4D733B7BF95B6B85D0DBE38121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