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8D916F9C808854903EC571C664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8D916F9C808854903EC571C664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W5tOWIneS6lOi0ouelnuimgeadpeWIsO+8jO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ekvOWMhe+8jOmHkemTtuePoOWunemaj+S9oOaMke+8jOWkp+i0ouWwj+i0oue0p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hOi3r+i0ouelnuWFqOaKpeWIsO+8jOiuqeS9oOi3kemDvei3keS4jeaOie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OAgei0oua6kOW5v+i/m+OAgjwvcD48cD48ZW0+Mi48L2VtPu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qOWutu+8jOaCqOWHuumXqOaNoeWIsOi0ou+8jOaKrOWktOaSnuWIsOi0ou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WIsOi0ou+8jOWbnuWutuW4puedgOi0ou+8jOS4iuS4i+aoquerluaCqOmDveaci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CqOaYr+i0oui/kOS6qOmAmu+8jOelnuawlOmjnuaJrO+8jOi0oueln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WkqeaYr+S4quWVpeaXpeWtkO+8jOefreS/o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to+aciOWIneS6lOi0ouelnuaXpe+8jOmihOelneS9oOi0oua6kOa7mua7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+8jOW5uOemj+e7tee7teOAguWQjOaXtu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eyvuW9qeavj+S4gOWkqe+8gTwvcD48cD48ZW0+NC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i0ouelnuWIsO+8geaIkeeahOefreS/oeaKouWFiOi3ke+8jOS4gOayvu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wlO+8jOS6jOayvuayvuS9oOeahOWWnOawlO+8jOS4ieayvuayvuS9oO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vuayvuS9oOeahOemj+awlOOAguelneS9oOi0ouelnuaXpeW/q+S5kO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NS48L2VtPuaUvumereeCru+8jOWTjeS6kemch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WIsOS4i+WHoeS6hu+8jOW3puaJi+mHkemTtuePoOWune+8jOWPs+aJi+axvei9pua0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jOedgOWlvei/kOi/nui/nu+8jOm9kOm9kOmAgee7meS9oO+8jOi0ouelnuaX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6u+iii+etiei0ouelnue7meS9oOmAgeekvOeJqeWQ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adpe+8jOi0ouelnumAgeS9oOeOieeZveiPnO+8jOeln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adpeS4h+Wutui0ou+8m+mAgeS9oOmFv+ixhuiFkO+8jOelneS9oOWutuWuheWuieWu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lOemj++8m+mAgeS9oOmUpumypOmxvO+8jOelneS9oOS4h+S6i+mhuuWIqe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elneS9oO+8mueUn+a0u+i2iuadpei2iuWlve+8jOW5tOm+hOi2iueci+i2iuWw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GjeW+gOS4iui3ke+8jOWIq+WihemSu+efs+ePoOWune+8jOaMo+mSseWmguWQjOWJ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nieWlve+8gTwvcD48cD48ZW0+Ny48L2VtPuWIneS6lOi0ouelnuWWnOad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i0oui/kOWIsO+8m+i0ouelnumAgeS9oOmHkeWFg+Wune+8jOemj+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DveadpeWIsO+8m+i0ouelnuingeS9oOeskeWTiOWTiO+8jOWWnOivt+emj+em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OAguelneS9oOi0ouelnuaXpeW/q+S5kO+8gTwvcD48cD48ZW0+OC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iuqeS9oOaDhee7quWlveWlve+8m+e7meS9oOS4gOe8lea4h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puaBvOa2iOa2iO+8m+e7meS9oOS4gOS4nemYs+WFie+8jOiuqeS9oOW/q+S5k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7meS9oOS4gOWPpeelneemj++8jOiuqeS9oOi0oua6kOa7mua7muOAguelneS9o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Pkei0ouW/q+S5kO+8gTwvcD48cD48ZW0+OS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W5tOWIneS6lOelrei0ouelnu+8jOS6lOi3r+i0ouelnui/jui/m+mXqO+8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i0ouelnumAgeS9oOemj+a7oeWuieW6t++8jOilv+i3r+i0ouelnumAg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Nl+i3r+i0ouelnumAgeS9oOWutuWSjOe+jua7oe+8jOWMl+i3r+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Dhee+jue+ju+8jOS4rei3r+i0ouelnumAgeS9oOW5uOemj+W5s+Wuie+8ge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Opei0ouelnu+8jOelneS9oOaYpeiKguW/q+S5kO+8j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5nkvaDkuIDkuKrlvq7nrJHvvIzorqnkvaDlv4Pmg4X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kuIDnvJXmuIXpo47vvIzorqnkvaDng6bmgbzmtojmtojvvJvnu5nkvaD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vaDlubjnpo/mu6Hmu6HvvJvnu5nkvaDkuIDlj6XnpZ3npo/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jgILnpZ3kvaDotKLnpZ7ml6Xlj5HotK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6LW35bm46L+Q55qE6YeR6ZKl5YyZ77yM5omT5byA5a+M6LS155qE6YeR6ZS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ZyG5ZCJ56Wl55qE6YeR5aSn6Zeo77yM5Zac6L+O6LSi56We55qE6YeR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ub6LSi55qE6YeR55+t5L+h77yM5byV5p2l5peg5pWw55qE55m+5YWD6ZKe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5oS/5L2g6LSi6L+Q5Lqo6YCa77yM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to+aciOWIneS6lOi0ouelnuaXpe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S9oOiDjOmdoOaRh+mSseagke+8jOWutuacieiBmuWuneebh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Lm+i0ouaJi+aJtu+8jOWkqeWkqeWQg+W5s+Wuiemlre+8jOaXtuaXtuW9k+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W5tOe+jua7oeWPiOW5uOemj++8gTwvcD48cD48ZW0+MTM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liLDvvIzpnq3ngq7mnaXmiorotKLov5Dpl7nvvIzljYfogYzliqDolq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nInov5Dlk4bll6bmgoTmgoTot5HvvIzph5Hpk7bnj6Dlrp3lhajmnaXkuob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ga3npZ3lj5HotKLvvIzlr4zotLXkuI7lpKnpv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6LSi5LiO5ZCm77yM5Zyo5LqO5py66YGH44CC6LSi56We5pel5b+r5Yiw5LqG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cuiZyZHF1bzvlrpzjgILmhL/kvaDmtJ7lr5/lpKnmnLrvvIzmiormj6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qLljaDlhYjmnLrvvIzlvIDliqjlv4PmnLrvvIzlhYXlrp7liqjmnLrvvIzov5D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LrvvIzmlZvotKLllYbmnLrvvIzkurrnlJ/ku47mraTnlJ/mnLrli4P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2j5pyI5Yid5LqU5o6l6LSi56We77yM6LSi56We6IqC77yM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6YCB57uZ5L2g77yM5LiN56Wd5L2g5Y2H5a6Y5Y+R6LS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5rOK5ZCN5Yip77yM5Y+q5oS/5L2g6Lqr5L2T5YGl5bq377yM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5o6l6LSi56We77yM56Wd5L2g5pil6IqC5b+r5LmQ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Ni48L2VtPui0ouelnuWIsOaIkeWutumHjOadp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PkeWkp+i0ouOAguWkqeWkqemAgeS9oOmHkeWFg+Wune+8jOaXtuaXtue7meS9oO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IhuWIhumDveaciem7hOmHkeWIsO+8jOWbm+Wto+S4uuS9oOaKiui0ouaLm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elneS9oOi0oua6kOW5v+i/m++8jOWkp+WPkeaoq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tKLlr4zvvIzkvaDmg7PopoHlkJfvvJ/mg7Popo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ooYzliqjlkKfvvIzmja7lsI/pgZPmtojmga/vvIzotKLnpZ7niLflsIbkuo7mra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lpKfpqb7lhYnkuLTvvIzlh6HlnKjmrKHml6XmiYvmnLrkv53mjIHnlYXpgJrog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lj5Hnn63lvankv6HogIXjgIHmi6jmiZPnlLXor53nu5nlpb3lj4vogIXlnYf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np5jnpLzlk4HkuIDku73vvIzlv6vlv6vooYzliqjlkKfvvIHnpZ3lv4Pmg7P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4LjwvZW0+5q2j5pyI5Yid5LqU6LSi56We5p2l77yM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J55m96I+c77yM56Wd56m65omL5oub5p2l5LiH5a626LSi77yb6YCB5L2g6YW/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25a6F5a6J5a6B57qz5LqU56aP77yb6YCB5L2g6ZSm6bKk6bG8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5bm05bm05pyJ5L2Z77yBPC9wPjxwPjxlbT4xO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6lOi3r+i0ouelnuaXpe+8muelneS4nOi3r+aLm+i0ou+8jOilv+i3r+i/m+Wu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IqeW4gu+8jOWMl+i3r+e6s+ePje+8jOS4rei3r+eOhOWdm++8m+aEv+i0ouelnu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W4puWIsOS9oOWutumHjO+8jOWcqOaWsOeahOS4gOW5tOmH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AuPC9lbT7otKLnpZ7oioLml6Xlj4jmnaXkuobvvIzotKLnpZ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aXlhYnkuLTvvIzngrnng5/oirHkuobmlL7pnq3ngq7vvIzph5Hpk7bnj6Dlrp3lha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4rlubTlj5HotKLlj5HliLDlupXvvIzlpb3ov5DlkozkvaDkuI3liIbnpr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mupDlub/ov5vovr7lm5vmlrnvvIznlJ/mhI/lhbTpmobpgJrlm5v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Si56We6IqC6L+Z5LiA5aSp5b+r5LmQ5Ly0552A5L2g77yM5bm4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4Om5oG86L+c56a75L2g77yM54ix5oOF5ruL5ram5L2g77yM6LSi56We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7Sn6Lef5L2g77yB5oiR5Zyo6YKj6YeM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to+aciOWIneS6lOi0ouelnuWIsO+8jOelneS9oO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i+S6uuS6suWvhuaXoOmXtO+8jOiWquawtOS4iuS4h+aIkOWNg+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eDpuaBvOa4uuWmguS6keeDn++8jOmAjemBpeiDnOS8v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aPmnIjliJ3kupTov47otKLnpZ7vvIzllpzotKLnpZ7orq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otKLvvJvpobrotKLnpZ7orqnkvaDpobrmiYvlj5HotKLvvJvnpo/otKLnpZ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i5votKLvvJvov5DotKLnpZ7pgIHotKfkuIrpl6jjgILlv6vljrvpl6jlj6PmjqX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0LjwvZW0+6YCB5L2g5LiA5byg5b2p56Wo77yM5pyJ5aWW5rKh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+5Liq5LmQ5ZG144CC6YCB5L2g5LiA5p2h5b2p5L+h77yM5pyJ6Laj5rKh6Laj5bC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P44CC5q2j5pyI5Yid5LqU5piv6LSi56We5pel77yM6YCB5L2g5b2p56Wo5ZK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Wd5L2g6bih5bm05aW95b2p5aS077yM5ZCJ56W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8oOW5tOi0ouelnuaXpe+8jOaWh+i0ouelnuS4uuS9oOenjeS4i+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0ouelnuS4uuS9oOWFu+i1t+mHkemSseixue+8jOaDhei0ouelnuS4uuS9oOmAg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emj+i0ouelnuS4uuS9oOWUpOadpee+jumHkeifvu+8jOWvjO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adpeiBmuWuneebhu+8jOm9kOW/g+elneS9oOaWsOW5tOWPkeWkp+i0o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hjOWkp+i/kO+8gTwvcD48cD48ZW0+MjYuPC9lbT7otKLnpZ7liLDvvIzkurr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npZ7pgIHkuKrlpKfnuqLljIXvvIzorqnkvaDlpKnlpKnlpb3ov5DpgZPvvIH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haXkvaDlrrbvvIzkv53kvaDku4rlubTlj5Hlj5Hlj5HvvIHovazmraTnn63kv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ph5Hpk7bpkp7npajpg73lvZLkvaDvvIHkvaDoi6XkuI3kv6Hor5XkuID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pKnlpKnlpb3ov5DmsJTvvIE8L3A+PHA+PGVtPjI3LjwvZW0+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E56eNJmxkcXVvO+i0ouawlCZyZHF1bzvnrKzkuIDvvJrlpLTohJH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JnJkcXVvO+aLv+aIkOe7qe+8jOWHuumXqOWwseaKium7hOmHkSZsZHF1bzvouK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aW96YWS5Y+I5aW9JmxkcXVvO+iPnCZyZHF1bzvvvIznlJ/mtLvnsr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2pJnJkcXVvO+e+jua7i+a7i++8jOWmguaEj+WujOe+juWkmiZsZHF1bzvph4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77yM5Y2H5a6Y5Y+R6LSi5LiN55SoJmxkcXVvO+eMnCZyZHF1bzvvvIzlr7nkvaD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CP6I+cJnJkcXVvO++8jOelneS9oOi/meS4qui0ouelnuaXpeiBmuaLo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CZsZHF1bzvotKLmsJQmcmRxdW8777yBPC9wPjxwPjxlbT4yOC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i0ouelnu+8jOWutuWutuebvOacm+S6pOi0oui/kO+8m+iusuS5kOingu+8j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0ouWuneaJjeS8mua6nOi/m+mXqO+8m+imgeWKquWKm++8jOiusuivmuS/o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mAgei0oui/kOOAguelnei0ouelnuaXpe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aPmnIjliJ3kupTotKLnpZ7liLDvvIznu5nkvaDmi5zlubTllr3vv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nrJHlvIDpopzvvIznpo/liLDov5DliLDotKLmsJTliLDvvIzotKLov5Dkuqjpg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vvIzmlazov4fotKLnpZ7npo/mu6Hku5PvvIzllpzku47lpKnpmY3lpb3ov5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kuZDlvIDmgIDvvIzku4rlubTlrprkvJrlj5HlpKf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m05Yid5LqU77yM5LqU6Lev6LSi56We5p2l6L+Q6LSi77yM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i6L+Q6IGa5oKo5a6244CC56Wd5oKo5L2P5Zyo6buE6YeR5bGL77yM6YGN56eN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5ub5pS+5bm456aP6Iqx77yM57uT5ruh5a+M6LS15p6c77yM5aSE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Y77yM5p2h5p2h5aSn6Lev6YCa6LSi6Lev77yBPC9wPjxwPjxlbT4z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WIsO+8jOW8gOmXqOaSnuingei0ouelnueske+8jOWQieelp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juWktOe7le+8jOaKrOWktOingeWWnOemj+aYn+eFp++8jOi/jumdouWvv+aYn+m4v+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bh+W5tOaNoei0ouS4jeW8r+iFsO+8jOWFg+Wunee7n+e7n+WutuS4re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ZTmsJTluKbmnaXlpb3ov5Dplb/vvIzlubTpgIHmrKLkuZDlrrb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lpKflnLDpo47lkozoibPpmLPnrJHvvIzlkInmmJ/pq5jnhafnpo/mu6HloIL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mmKXmhI/pl7nvvIzkuovkuovpobrlv4PouqvlronlurfjgILlpoLku4r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or63vvIzmhI/mtZPmg4Xmmpblv4Ppo57miazvvIE8L3A+PHA+PGVtPjMz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Z6t54Ku5ZON77yM55S35aWz6ICB5bCR5Zac5rSL5rSL77yM5LiA6LW3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qi77yM6LSi5rqQ5rua5rua6L6+5LiJ5rGf77yM6bih5bm055Sf5oSP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CB5bm85ZOI5ZOI77yM56Wd6bih5bm055Sf5oSP5YW06ZqG77yM5LqL5Li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zNC48L2VtPuato+aciOWIneS6lOi0ouelnuaXpei/m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mil+W/g+aEv+eahOenjeWtkOOAguaEv+Wug+S4uuS9oOaJjuS4i+W5uO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uOWHuuWPkei0ouiXpO+8jOWQkOWHuuW/q+S5kOiKve+8jOW8gOWHuuW5uOi/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HuumVv+Wvv+aenOOAgumAgeS9oOS4gOW5tOeahOWWnOW6huWSjOS4sOeh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raPmnIjliJ3kupTotKLnpZ7ml6XvvIzkuLrkvaDnp43kuIv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p43lrZDvvIzkuLrkvaDmiY7kuIvlv6vkuZDmoLnvvIzkvLjlh7rlj5HotKLol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lv6vkuZDoir3vvIzlvIDlh7rlubjov5DoirHvvIznu5Plh7rplb/lr7/mnpz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nmoTllpzluoblkozkuLDnoZXjgII8L3A+PHA+PGVtPjM2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65LqU6Lev6LSi56We5pel56Wd5Lic6Lev5oub6LSi77yM6KW/6Lev6L+b5a6d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p5biC77yM5YyX6Lev57qz54+N77yM5Lit6Lev546E5Z2b77yb5oS/6LSi56We5o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6d5bim5Yiw5L2g5a626YeM77yM5Zyo5paw55qE5LiA5bm06Ye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0ouelnuaXpeelneemj++8muadoeadoemHkeeglumT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mAmuW+gOaIkOWKn+eahOmBk+i3r++8m+aXoOaVsOehrOW4geWghuegjOS6h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SseaZr++8m+W8oOW8oOmSnuelqOWPmOaIkOS6huS9oOaIkOWKn+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aXqeaXpeWPkei0ou+8jOi0ouelnuiKgu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ioLov5nkuIDlpKnlpb3ml7bmnLrvvIzlj5HlsZXlpKflpZHmnLr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5/lpKnmnLrvvIznroDljZXnkIbkuIfmnLrvvIzogZrotKLojrfllYbmnLrvvIzmm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YjmnLrvvIzniLHmg4Xmt7vnlJ/mnLrvvIzmiJDlip/pgYfoia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Si56We5pel6YeR6bih5oql5pmT77yM55Ge6b6Z5bGL5LiK55uY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6LSi5Li06Zeo77yM5ZCI5a625qyi56yR5LmQ6YCN6YGl44CC56Wd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2u55Wq44CB5bm456aP5LiN5pat44CB5b+r5LmQ5peg6ZmQ44CB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0ouelnuaXpe+8jOi0ouelnueIt+e7meS9oOS4gOWg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uneebuOS8tO+8muato+i0ouWWnOasouS9oO+8jOaoqui0ouWBj+eIseS9oO+8jO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a7oea7oe+8jOWklui0ouaAu+aJvuS9oO+8jOS5sOW9qeWFqOmDveS4re+8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i0ouawlOaoqua6oueahOi0ouS4u+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raPmnIjliJ3kupTotKLnpZ7liLDvvIzmhL/kvaDvvJr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JDkuI3lj6/lvZPvvIzlj5HotKLmupDmupDkuI3mlq3vvIzotKLmsJTluLjlubT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mipXmgIDpgIHmirHvvIzotKLot6/ot6/ot6/nlYXpgJrvvIzotKLnpZ7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JvotKLnpZ7ml6XvvIznpZ3kvaDlj5HotKLmraXmraXpq5j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sdDAxMmF6c2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bHQwMTJhenN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8D916F9C808854903EC571C664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